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 xml:space="preserve">Проектная деятельность  - одна из форм сотрудничества семьи и школ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/>
        <w:t xml:space="preserve">Шабурова Татьяна Васильев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учитель начальных класс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«МБОУ» Дубровская СОШ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Оханский район Пермский край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5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ктуальность позитивного сотрудничества семьи и школы в современных условиях вытекает из Концепции духовно – нравственного воспитания личности гражданина России,</w:t>
      </w:r>
      <w:r>
        <w:rPr>
          <w:bCs/>
          <w:sz w:val="28"/>
          <w:szCs w:val="28"/>
        </w:rPr>
        <w:t xml:space="preserve"> представленная Федеральным Государственным Образовательным Стандартом.</w:t>
      </w:r>
    </w:p>
    <w:p>
      <w:pPr>
        <w:pStyle w:val="Normal"/>
        <w:ind w:lef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ола является одним из важнейших социальных институтов, обеспечивающих реальное взаимодействие ребенка, семьи и социума.</w:t>
      </w:r>
    </w:p>
    <w:p>
      <w:pPr>
        <w:pStyle w:val="Normal"/>
        <w:ind w:left="57" w:firstLine="709"/>
        <w:jc w:val="both"/>
        <w:rPr/>
      </w:pPr>
      <w:r>
        <w:rPr>
          <w:bCs/>
          <w:sz w:val="28"/>
          <w:szCs w:val="28"/>
        </w:rPr>
        <w:t>Еще Сухомлинский говорил  «Всестороннее развитие человека возможно только там, где семья и школа не только действуют заодно, но и являются единомышленниками в воспитании детей»</w:t>
      </w:r>
    </w:p>
    <w:p>
      <w:pPr>
        <w:pStyle w:val="Normal"/>
        <w:ind w:lef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ланируя воспитательную работу, всегда задаю себе вопрос: «Как привлечь родителей к совместной деятельности? Какие нетрадиционные формы общения будут интересны родителям, детям и учителю?» 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Для меня успех в воспитании – это «Союз трех сердец».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В последние 8 лет мы отдаем предпочтение проектированию.   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Одна из главных задач, объединяющая все проекты - это активизация роли родителей в самостоятельной подготовке и проведении мероприятий для учащихся класса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ализуется в течение всего учебного года и представляет систему занятий и мероприятий интеллектуального или творческого, экологического или спортивно – оздоровительного направления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07-2011 годы мы осуществили долгосрочные проекты: «Вместе веселей шагать», «Умники и умницы», «Очень умелые ручки», «Бабушкин сундучок»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В 2011-2015 учебном  году – «Я и моя семья», «Живое дыханье народных традиций», «Румяные щечки», «Твори, выдумывай, пробуй»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-2016уч году реализован творческий проект «Чудеса своими руками», состоящий из цикла занятий с природным и бросовым материалом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2016 – 2017год – осуществляем спортивно оздоровительный проект «Будь здоров!», включающий туристический поход, лыжную прогулку, праздничное мероприятие «Сударыня Масленица», День рыбака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осуществления проекта, родители делятся на мини – группы по несколько человек, выбирают по желанию тему мероприятия и сроки его проведения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Классный руководитель выступает лишь в роли консультанта и помощника.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, волнуются все. Такая форма работы использовалась впервые для большинства родителей.  Обычно учитель сам готовит мероприятие,  родители лишь ему помогают. В данном проекте мы поменяли роли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Но никто не отказался,  родители справились с поставленной задачей.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Итоговое мероприятие каждого проекта  сопровождает компьютерная презентация, отражающая совместную деятельность  за прошедший учебный год, подводятся  итоги работы с родителями, вручаются благодарности за активное участие в делах класса. На память остаются диски фотографий и презентаций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ость, восхищение, гордость за своих родителей можно было прочитать в глазах каждого ученика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реализации проектов, активными участниками которых являются родители, нам удалось доказать с помощью диагностики, проводимой психологом школы. По итогам исследования – методика Степанова Е.Н. выявлено положительное отношение родителей к воспитательному процессу в классе и школе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– это своеобразная обратная связь. Это итог работы и тоска отсчета для новых проектов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стигнутые положительные результаты следует отнести к успешной реализации проектов под общим названием «Союз 3 сердец» - подразумевая учителя, учеников – родителей.</w:t>
      </w:r>
    </w:p>
    <w:p>
      <w:pPr>
        <w:pStyle w:val="Normal"/>
        <w:ind w:left="57"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5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ша школа богата традициями. Одна из них – это конкурс «За честь школы». 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Наш класс является победителем в номинации «Сотрудничество с родителями»  уже в течение 8 лет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, все же больше мамы, оказались внимательными, талантливыми людьми, главное – заинтересованные в том, чтобы идти вместе из класса в класс, именно вместе, а не рядом, именно участвуя, а не наблюдая.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– ученик – родители – «Союз 3 сердец» - решающее условие обновления системы воспитания в наше время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Свой опыт работы представила  коллегам школы, родителям, а также слушателям   межрайонной научно – практической конференции «Роль семьи, образовательного учреждения и социума в духовно – нравственном воспитании детей» в 2015г.  с. Верх – Рождество Частинского райо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3:00Z</dcterms:created>
  <dc:creator>Михаил Михайлович</dc:creator>
  <dc:description/>
  <cp:keywords/>
  <dc:language>en-US</dc:language>
  <cp:lastModifiedBy>Директор</cp:lastModifiedBy>
  <dcterms:modified xsi:type="dcterms:W3CDTF">2017-02-28T09:54:00Z</dcterms:modified>
  <cp:revision>3</cp:revision>
  <dc:subject/>
  <dc:title>Достигнутые положительные результаты следует отнести к успешной реализации проектов с родителями</dc:title>
</cp:coreProperties>
</file>