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правление муниципальными учреждениями администрации</w:t>
      </w:r>
    </w:p>
    <w:p>
      <w:pPr>
        <w:pStyle w:val="Style2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ханского муниципального района Перм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9» сентября 2017 г.                                                                                      № 3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реализации муниципального проекта «Мой край родно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азвития у дошкольников познавательной активности, исследовательских умений и навыков, расширения знаний детей по краеведению, воспитания любви и чувства гордости за малую Родин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и реализовать муниципальный проект «Мой край родной» в период  с 20 сентября 2017 г. по 31июня 2018 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грамму реализации проекта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остав рабочей группы по реализации проекта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Соснина Наталья Александровна, начальник отдела по методической работе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Зырянова Ксения Александровна, главный специалист по воспитанию и дополнительному образованию отдела образования управления муниципальными учреждениям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Зачерновских Раиса Анатольевна, главный специалист по дошкольному и начальному общему 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уководителям дошкольных образовательных организаций обеспечить участие педагогических работников в муниципальном проекте в соответствии с Программой, утвержденной в п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уководителю проекта, Сосниной Н.А., разместить приказ и программу на сайте отдела образов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учреждения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образования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А.Г.Неча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:                                                         Н.А.Сосн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Р.А.Зачерновск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.А.Зыря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риказу от 19.09.2017  № 306 </w:t>
      </w:r>
    </w:p>
    <w:p>
      <w:pPr>
        <w:pStyle w:val="Normal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4"/>
        </w:rPr>
        <w:t>Утверждаю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Заместитель начальника Управления </w:t>
      </w:r>
    </w:p>
    <w:p>
      <w:pPr>
        <w:pStyle w:val="Normal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муниципальными учреждениями, </w:t>
      </w:r>
    </w:p>
    <w:p>
      <w:pPr>
        <w:pStyle w:val="Normal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начальник отдела образования                                </w:t>
      </w:r>
    </w:p>
    <w:p>
      <w:pPr>
        <w:pStyle w:val="Normal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____________А.Г.Нечаева</w:t>
      </w:r>
    </w:p>
    <w:p>
      <w:pPr>
        <w:pStyle w:val="Normal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ого проекта «Мой край родной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екта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и наиболее острых проблем, стоящих перед отечественным  дошкольным образованием, выступает проблема становления у дошкольников ценностного отношения к культуре и традициям русского народа, к традициям своей семьи, родной стране, воспитания основ гражданственности. Как показывают современные исследования, ценностное отношение к Родине является важной составляющей опыта личности, и поэтому оно должно стать значимым компонентом первой ступени образования человека - дошкольного образования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в воспитании у дошкольников гражданских чувств являются накопление детьми социального опыта  жизни  в своем Отечестве, усвоение  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авне с другими компонентами правомерно включить в содержание воспитания патриота гражданина такие составляющие, как любовь к родине, к родным местам, знания об истории, культуре и традициях малой родины, проявление познавательного интереса к знаниям о ней. При этом географические и природные особенности, местные культурно-исторические обычаи и традиции, народное творчество являются для дошкольников наиболее доступными средствами формирования положительного отношения к своей малой родине, развитие интереса к разным сторонам жизни родного края. Все это делает актуальным краеведческую работу в дошкольном образовательном учреждени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ейная педагогика – инновационная технология, где сама предметная среда окружающего мира играет роль учителя и воспитателя. Музей – это особое, специальное организованное пространство ДОУ, способствующее расширению кругозора и ребёнка, и взрослого, повышению образованности, воспитанности, приобщению к вечным ценностям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в условиях детского сада невозможно создать экспозиции, соответствующие требованиям музейного дела. Поэтому и называются эти экспозиции «мини-музеями». Часть слова «мини» отражает возраст детей, для которых они предназначены, размеры экспозиции и четко определенную тематику такого музея. Назначение создаваемых мини-музеев – вовлечь детей в деятельность и общение, воздействовать на их эмоциональную сферу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 реализации проекта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детей по краеведению, возрастание интереса к родному краю, его достопримечательностям, событиям прошлого и настоящего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юбви и чувства гордости за малую Родину, бережного отношения к родному селу, краю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ошкольников познавательной активности, исследовательских умений и навыков, навыков проектной деятельност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ктивной гражданской позиции семей дошкольников, увеличение количества активных участников общественной жизни поселк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офессионального мастерства педагогического коллектива в вопросах воспитания у дошкольников.  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b/>
          <w:sz w:val="24"/>
          <w:szCs w:val="24"/>
        </w:rPr>
        <w:t>Срок реализации проекта</w:t>
      </w:r>
      <w:r>
        <w:rPr>
          <w:sz w:val="24"/>
          <w:szCs w:val="24"/>
        </w:rPr>
        <w:t>: 1 год (сентябрь 2017- июль 2018года)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, воспитанники (5-7 лет) детских садов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работы по проекту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бязательного учета возрастных и психологических особенностей детей в содержании и организации краеведческой работы в рамках образовательного процесса способствовала определению принципов  работы по программе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наглядност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 энциклопедичност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граци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характера образования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с семьей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екта</w:t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– создание системы работы воспитателя в группе, способствующей формированию положительного отношения  к малой родине, воспитанию интереса и любви к родному селу, с помощью организации мини-музеев в группе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реализации цели проекта поставлены следующие задачи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старших дошкольников интерес к родному селу,  его достопримечательностям, событиям прошлого и настоящего, дать общее представление о культуре русского народ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обычаями и традициями, народным творчеством, воспитывать чувство уважения к традициям и обычаям других пародов, воспитывать добрые  чувства. Содействовать становлению желания принимать участие в традициях сел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ь устанавливать причинные связи, делать выводы, развивать умение сравнивать и мыслить логически, развивать воображение, фантазию, творческие способности, обогащать речь и словарный запас.  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активности родителей в воспитании у ребенка любви к родному краю, поселку, содействовать становлению желания принимать участие в традициях села, района, региона, социальных акциях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утствующий эффект от реализации проекта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различными профессиями через организацию мини-музеев – еще один возможный результат реализации проекта, например, при подготовке мини-музея «Мир книг» можно познакомить детей с профессиями: художника-оформителя, издателя, писателя, поэта, редактора, корректировщика, реставратора… При подготовке мини-музея «Мир хлеба» - хлебороба, тракториста, пекаря, агронома, комбайнера…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ивности проекта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 системе воспитания  гражданских чувств у дошкольников включает блок методик для детей, направленный на выявление представлений об особенностях своего края и отношения  к нему, и блок методик для изучения позиции педагогов и родителей по данной проблеме.</w:t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4"/>
          <w:szCs w:val="24"/>
        </w:rPr>
        <w:t>Цель диагностики:</w:t>
      </w:r>
      <w:r>
        <w:rPr>
          <w:sz w:val="24"/>
          <w:szCs w:val="24"/>
        </w:rPr>
        <w:t> изучить особенности представлений о малой родине у детей старшего дошкольного возраста и влияние на их развитие взаимодействия педагогов и родителей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диагностики включает комплекс методов, направленный на выявление особенностей представлений детей о родной стране и характер отношения к ней, развития у детей старшего дошкольного возраста интереса к событиям прошлого и настоящего, стремления сделать что-нибудь полезное для своего района, села, страны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включает комплекс диагностических методов: беседу с детьми, анализ детских рисунков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заинтересованности родителей в развитии представлений дошкольников о России, воспитании интереса к родной стране целесообразно провести анкетирование родителей. Вопросы анкеты позволят выяснить отношение родителей к воспитанию у детей патриотических чувств, увидеть, как в семье знакомят детей с прошлым и современностью родной страны, воспитывают интерес к н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дадут возможность педагогам выявить настроенность, степень заинтересованности родителей в сотрудничестве с педагогами и очертить круг проблем, в решении которых родителям нужна помощь.</w:t>
      </w:r>
    </w:p>
    <w:p>
      <w:pPr>
        <w:pStyle w:val="Normal"/>
        <w:ind w:right="57" w:hanging="0"/>
        <w:jc w:val="center"/>
        <w:rPr/>
      </w:pPr>
      <w:r>
        <w:rPr>
          <w:b/>
          <w:sz w:val="24"/>
          <w:szCs w:val="24"/>
        </w:rPr>
        <w:t>Примерный п</w:t>
      </w:r>
      <w:r>
        <w:rPr/>
        <w:t>лан реализации проект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70"/>
        <w:gridCol w:w="5384"/>
        <w:gridCol w:w="4906"/>
      </w:tblGrid>
      <w:tr>
        <w:trPr>
          <w:trHeight w:val="7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6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7 г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ки и содержания экскурсий и занятий для ознакомления детей с экспонатами мини-музе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 тему «Роль родителей в воспитании у детей любви к малой Родине»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отечественных памятников культуры в нравственном воспитании дошкольников»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инные предметы быта – как рассказать детям»</w:t>
            </w:r>
          </w:p>
        </w:tc>
      </w:tr>
      <w:tr>
        <w:trPr>
          <w:trHeight w:val="70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спективно-тематического плана работы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 проблеме нравственно-патриотического воспитания</w:t>
            </w:r>
          </w:p>
        </w:tc>
      </w:tr>
      <w:tr>
        <w:trPr>
          <w:trHeight w:val="40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иагностического материал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детей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18 уч.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экспонатов и регистрация их в каталог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сбору краеведческого и познавательного материала для пополнения экспозиции группового уголка краеведения</w:t>
            </w:r>
          </w:p>
        </w:tc>
      </w:tr>
      <w:tr>
        <w:trPr>
          <w:trHeight w:val="43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18 уч.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наты (уголка) с учётом эстетических нор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экскурсий</w:t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18 уч.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кскурсоводов (дети и (или) родители), их подготовк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для родителей (промежуточные результаты проекта, работы детей)</w:t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18 уч.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мини-музея для детей соседних групп, родителей, детей соседних детских садо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детей, подведение итогов реализации проект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йонном мероприятии «Зимние посиделки»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с представлением результатов работы за год </w:t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краеведческом фестивале для дошколят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альбома мини-музеев, презентация его на августовском совещании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талогов мини-музеев на августовском совещании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ценка эффективности проекта</w:t>
      </w:r>
      <w:bookmarkStart w:id="0" w:name=".D0.9A.D1.80.D0.B8.D1.82.D0.B5.D1.80.D0."/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эффективности проек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привлеченных участников в мероприятиях проек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и качество проведенных мероприят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продуктов по результатам участия в проекте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озитивных отзывов от родителей и педагогов об участии в проект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Calibri"/>
          <w:sz w:val="24"/>
          <w:szCs w:val="24"/>
          <w:lang w:eastAsia="en-US"/>
        </w:rPr>
      </w:pPr>
      <w:bookmarkStart w:id="1" w:name=".D0.9C.D0.B5.D1.85.D0.B0.D0.BD.D0.B8.D0."/>
      <w:bookmarkEnd w:id="1"/>
      <w:r>
        <w:rPr>
          <w:rFonts w:eastAsia="Calibri"/>
          <w:sz w:val="24"/>
          <w:szCs w:val="24"/>
          <w:lang w:eastAsia="en-US"/>
        </w:rPr>
        <w:t>Механизмы оцен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отзывов родителей, полученных на родительских собраниях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ы диагностики воспитанников-участников проекта. </w:t>
      </w:r>
    </w:p>
    <w:p>
      <w:pPr>
        <w:pStyle w:val="Normal"/>
        <w:spacing w:lineRule="auto" w:line="276" w:before="280" w:after="2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роекта получают сертификаты участника муниципального проекта «Мой край родной».</w:t>
      </w:r>
    </w:p>
    <w:p>
      <w:pPr>
        <w:pStyle w:val="Normal"/>
        <w:ind w:right="57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мини-музеев: 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Чудо-дерево» – знакомство со строением и разнообразием деревьев, взаимосвязями растений и животных, значением деревьев в жизни людей; необходимость бережного отношения к природе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Город мастеров» – знакомство с проблемой отходов, варианты использования различного «мусора», развитие воображения, речи, творчества детей и родителей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Лучший друг» – экспозиции связаны с рассказами о разных породах собак, об их происхождении, о разных материалах (сравнение стеклянных, глиняных, бумажных фигурок), о роли собак в жизни человека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ини-музей книги – знакомство с историей возникновения книг, воспитание интереса к чтению, рассказ о роли книги в жизни человека, о разных писателях, о том, как появилась и развивалась грамота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Игрушки-забавы» – здесь могут быть собраны экспонаты, привлекающие внимание именно малышей: крупные, яркие, звучащие, развивающие игрушки (куклы, машинки, фигурки животных и неизвестных науке существ)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Мой родной город» – знакомство с историей города, его интересными местами, воспитание патриотических чувств, любви к своему городу; знакомство с особенностями своего района, его историей, памятными местами, составление рассказов о городе, районе, создание серии собственных рисунков, сравнение их с фотографиями, открытками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Наша родина – Россия» – знакомство с историей, культурой, природными особенностями нашей страны, воспитание патриотизма, знакомство с народными промыслами, с бытом россиян в разное время, с историческими и памятными местами; развитие речи; формирование представлений об историческом времени, связи со своими предками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Театральные куклы» – приобщение дошкольников к миру искусства, миру театра. Развитие моторики, речи, предоставление условий как для самостоятельной игры, так и для работы в коллективе (постановка спектаклей), сочинение сценариев, сказок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ини-музей театрального костюма – как и в предыдущем случае, дошкольники приобщаются к миру искусства и театра, узнают о том, как менялись театральные костюмы, фантазируют, создавая свои модели, придумывают собственные постановки, учатся играть в коллективе, выражать себя с помощью средств искусства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ртинная галерея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ини-музей природы – здесь могут быть представлены необычные, редкие объекты живой и неживой природы, разнообразные изделия из природного материала. Такими экспонатами могут быть крупные шишки, семена редкого в нашей стране растения, причудливо изогнутые ветки и корни, красивые природные и искусственные камни, камни с отпечатками древних растений и животных, старые брошенные гнезда птиц и насекомых (например, ос), перья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Воинской доблести и славы» и др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здания мини-музея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интеграции – мини-музей должен учитывать содержание образовательной программы ДОУ и помогать в реализации ее общих задач и задач отдельных образовательных областей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деятельности и интерактивности – мини-музей должен предоставлять воспитанникам возможность реализовать себя в разных видах детской деятельности (использовать экспонаты в сюжетно-ролевых играх, создавать поделки и включать и х в общую экспозицию и т.д.)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природосообразности – мини-музей должен быть создан с учетом психофизиологических особенностей детей разного возраста и предусматривать условия для раскрытия творческого потенциала каждого ребенк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научности – представленные экспонаты должны достоверно отражать тематику мини-музея, объяснять различные процессы и явления в рамках выбранной темы научным и в то же время доступным для ребенка языком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гуманизации и партнерства – мини-музей должен предлагать условия для всестороннего развития ребенка, поощрения его инициативности, творческой деятельности в рамках субъект-субъектных отношений в системе «взрослый – ребенок», «ребенок- ребенок»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культуросообразности – мини-музей должен быть ориентирован на приобщение детей к мировой культуре, общечеловеческим ценностям через освоение ценностей и норм национальной культуры в ходе непосредственно образовательной деятельности в музейном пространстве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динамичности и вариативности – экспозиции мини-музея должны постоянно дополняться и обновляться с учетом возрастных особенностей детей группы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разнообразия – наполнение мини-музея экспонатами, разными по форме, содержанию, размерам, отражающими историческое, природное и культурное разнообразие окружающего мир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регионального компонента – мини-музей должен предусматривать организацию работы с детьми по ознакомлению их с культурным наследием региона, а также культурой других народов, что способствует развитию толерантности и формированию чувства патриотизм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мини-музеев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тимальным размещения экспонатов мини-музея является на разных уровнях: вертикальном и горизонтальным. Решить эту задачу помогут стеллажи и настенные полочки, ширмы, стенды, столики разной величины, тумбы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всех экспонатов только в горизонтальной плоскости (на столике) нецелесообразно. В одной плоскости лучше всего рассматривать коллекции (предметы одного наименования). Задача мини-музея показать объект с разных сторон, отразить его взаимосвязи с другими объектам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вторых, в горизонтальной плоскости сложно объединить экспонаты по темам и разделить их визуально. Это усложняет задачу удерживания внимания ребенка в пределах одной группы предметов. При отсутствии подходящих уголков можно из строительных кубиков, цилиндров, кирпичиков на столике выстроить разноуровневые подставки, скрепив их между собой скотчем и красиво задрапировать легкой тканью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освоение вертикали может быть осуществлено следующим образом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мещение материала на настенных полочках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ширм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стендов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мобиле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мещение мелкого материала на сухих или искусственных ветках деревьев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удобны в использовании стенды. Их достоинство заключается в том, что они просты в изготовлении, легки и безопасны для детей. Стенды мобильны и позволяют легко и быстро перестроить композиционное решение музея. Стенды могут быть разными по форме, цвету, расположению. Эти преимущества стендов позволяют решать задачу привлечения и удержания внимания детей к экспонатам музея. Стенды используются для размещения иллюстративной информации, схем. К ним удобно крепить и легкие объемные предметы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ля музеев отведено определенное место, очень удобно прикрепить к потолку 2-3 небольших крючка. Это позволит разнообразить композицию музея вертикальными элементам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ая работа в мини-музее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важное место в работе мини-музея должны занимать экскурсии (занятия-экскурсии). И это вполне закономерно, так как музейная экспозиция и экскурсионный метод взаимосвязаны. Большое внимание надо уделять подготовке юных экскурсоводов из старших дошкольных групп. Они привлекаются к проведению экскурсий по музею для родителей и детей младшего дошкольного возраст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ая работа с детьми решает следующие основные задачи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творческих способностей детей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представлений о содержании музейной культуры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начальных навыков восприятия музейного языка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для творческого общения и сотрудничеств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формы экскурсионной работы с детьми дошкольного возраста в условиях музея достаточно разнообразные: проведение обзорных и тематических экскурсий, проведение познавательных бесед и мероприятий, организация выставок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методы реализуются в разнообразных формах работы экскурсовода с детьми: викторинах и загадках, шарадах и ребусах, дидактических играх, творческих заданиях. Методические принципы экскурсионной работы четко определяются такими важными факторами, как развивающая направленность обучения, психологические особенности личности и возрастные особенности музейного восприятия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эстетического развития является сложным, постепенным, он требует систематического, длительного воздействия на личность ребенка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истематической работы и методически правильной организации педагогического процесса не только возможно, но и необходимо начинать обучение музейному восприятию с раннего возраста. При этом неоценимо велика роль музея, его огромные возможности для приобщения к миру музейных ценностей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b/>
          <w:sz w:val="24"/>
          <w:szCs w:val="24"/>
        </w:rPr>
        <w:t>Схема описания экспонатов в каталоге</w:t>
      </w:r>
      <w:r>
        <w:rPr>
          <w:sz w:val="24"/>
          <w:szCs w:val="24"/>
        </w:rPr>
        <w:t>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исунок (фотография) экспоната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звание: Указываются научные, бытовые, народные названия. Можно подчеркнуть, почему именно так называется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Где собран: Указывается место сбора, его особенности: например, Урал — горы; страна (если это не Россия); среда: водная (растет в воде), наземно-воздушная (летает), наземная, почвенная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ем собран: Фамилия, имя, отчество «дарителя». Можно выделить семейные экспонаты, указав не только фамилию семьи, но и имена взрослых и детей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аткая информация об экспонате: Где встречается, почему имеет такое название, особенности: например, листья, цветки, плоды у растений; цвет, форма у камней; как используется человеком; проблемы охраны; связи с другими компонентами природы — например, кто питается этим растением, животным, из каких растений сделано гнездо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 использовать в работе с детьми: При изучении каких блоков программы используется экспонат; на что обратить внимание при работе с детьми; какие виды деятельности можно использовать (экспериментирование, рисование, моделирование)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полнительная литература: Перечисляется литература для педагогов; литература для детей, в которой описывается этот объект, энциклопедии, справочники, в которых есть иллюстрации с его изображением и с изображением мест его обитания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8:00Z</dcterms:created>
  <dc:creator>EMarkin</dc:creator>
  <dc:description/>
  <cp:keywords/>
  <dc:language>en-US</dc:language>
  <cp:lastModifiedBy>Директор</cp:lastModifiedBy>
  <dcterms:modified xsi:type="dcterms:W3CDTF">2017-09-20T04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краевого проекта "Читаем ВМЕСТЕ"</vt:lpwstr>
  </property>
  <property fmtid="{D5CDD505-2E9C-101B-9397-08002B2CF9AE}" pid="3" name="r_object_id">
    <vt:lpwstr>090000019ac44bb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