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9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9005</wp:posOffset>
                </wp:positionH>
                <wp:positionV relativeFrom="page">
                  <wp:posOffset>278701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15pt;margin-top:219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9075</wp:posOffset>
                </wp:positionH>
                <wp:positionV relativeFrom="page">
                  <wp:posOffset>202120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7.05.2013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9.15pt;mso-position-vertical-relative:page;margin-left:1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7.05.2013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1996440</wp:posOffset>
                </wp:positionV>
                <wp:extent cx="1245870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6-01-04-414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55pt;mso-wrap-distance-left:9.05pt;mso-wrap-distance-right:9.05pt;mso-wrap-distance-top:0pt;mso-wrap-distance-bottom:0pt;margin-top:157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6-01-04-414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540"/>
        <w:jc w:val="both"/>
        <w:rPr/>
      </w:pPr>
      <w:r>
        <w:rPr/>
      </w:r>
    </w:p>
    <w:p>
      <w:pPr>
        <w:pStyle w:val="Normal"/>
        <w:spacing w:lineRule="exact" w:line="360"/>
        <w:ind w:firstLine="540"/>
        <w:jc w:val="both"/>
        <w:rPr/>
      </w:pPr>
      <w:r>
        <w:rPr/>
        <w:t>Во исполнение приказа Министерства образования и науки Российской Федерации от 17 декабря 2010г.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exact" w:line="360"/>
        <w:ind w:firstLine="540"/>
        <w:jc w:val="both"/>
        <w:rPr/>
      </w:pPr>
      <w:r>
        <w:rPr/>
        <w:t>ПРИКАЗЫВАЮ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/>
      </w:pPr>
      <w:r>
        <w:rPr/>
        <w:t xml:space="preserve">Положение о краевой апробационной площадке по подготовке </w:t>
        <w:br/>
        <w:t>к введению федеральных государственных образовательных стандартов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851"/>
        <w:jc w:val="both"/>
        <w:rPr/>
      </w:pPr>
      <w:r>
        <w:rPr/>
        <w:t xml:space="preserve">список образовательных учреждений Пермского края – апробационных площадок по подготовке к введению федерального государственного образовательного стандарта основного общего образования </w:t>
        <w:br/>
        <w:t>с 01 апреля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Признать утратившими силу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каз Министерства образования Пермского края от  22 сентября 2011 г. № СЭД-26-01-04-344 «Об утверждении краевых апробационных площадок по подготовке к введению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каз Министерства образования Пермского края от 15 февраля 2012 г. № СЭД-26-01-04-35 «О внесении дополнений в приказ Министерства образования Пермского края от 22.09.2011 №СЭД-26-01-04-344 «Об утверждении краевых апробационных площадок по подготовке к введению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приказ Министерства образования Пермского края от 18 июня 2012 г. </w:t>
        <w:br/>
        <w:t>№ СЭД-26-01-04-235 «Об утверждении дополнительных списков образовательных учреждений - апробационных площадок Пермского края по подготовке к введению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каз Министерства образования Пермского края от 05 октября 2012 г. № СЭД-26-01-04-380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ложения об апробационной площадке по подготовке к введению федеральных государственных образовательных стандартов общего образования и списка апробационных площадок</w:t>
      </w:r>
      <w:r>
        <w:rPr/>
        <w:fldChar w:fldCharType="end"/>
      </w:r>
      <w:r>
        <w:rPr>
          <w:b/>
        </w:rPr>
        <w:t xml:space="preserve"> </w:t>
      </w:r>
      <w:r>
        <w:rPr/>
        <w:t>от 22 сентября 2011г. № СЭД-26-01-04-34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Контроль за исполнением приказа возложить на заместителя министра, начальника управления общего образования и воспитания детей Сидорову Л.С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Министр  образования и науки</w:t>
        <w:tab/>
        <w:tab/>
        <w:tab/>
        <w:tab/>
        <w:tab/>
        <w:tab/>
        <w:t xml:space="preserve"> Р.А.Кассина</w:t>
      </w:r>
    </w:p>
    <w:p>
      <w:pPr>
        <w:pStyle w:val="Normal"/>
        <w:tabs>
          <w:tab w:val="clear" w:pos="708"/>
          <w:tab w:val="left" w:pos="10620" w:leader="none"/>
        </w:tabs>
        <w:spacing w:lineRule="exact" w:line="240"/>
        <w:ind w:left="6118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0620" w:leader="none"/>
        </w:tabs>
        <w:spacing w:lineRule="exact" w:line="240"/>
        <w:ind w:left="6118" w:hanging="0"/>
        <w:rPr/>
      </w:pPr>
      <w:r>
        <w:rPr/>
        <w:t>приказом Министерства образования Пермского края</w:t>
      </w:r>
    </w:p>
    <w:p>
      <w:pPr>
        <w:pStyle w:val="Normal"/>
        <w:tabs>
          <w:tab w:val="clear" w:pos="708"/>
          <w:tab w:val="left" w:pos="10620" w:leader="none"/>
        </w:tabs>
        <w:spacing w:lineRule="exact" w:line="240"/>
        <w:ind w:left="6118" w:hanging="0"/>
        <w:rPr/>
      </w:pPr>
      <w:r>
        <w:rPr/>
        <w:t xml:space="preserve">от                 №               </w:t>
      </w:r>
    </w:p>
    <w:p>
      <w:pPr>
        <w:pStyle w:val="Normal"/>
        <w:tabs>
          <w:tab w:val="clear" w:pos="708"/>
          <w:tab w:val="left" w:pos="10620" w:leader="none"/>
        </w:tabs>
        <w:spacing w:lineRule="exact" w:line="240"/>
        <w:ind w:left="6118" w:hanging="0"/>
        <w:jc w:val="right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о краевой апробационной площадке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о подготовке к введению федеральных государственных образовательных стандартов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го образования</w:t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0"/>
          <w:numId w:val="9"/>
        </w:numPr>
        <w:spacing w:lineRule="exact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9"/>
        </w:numPr>
        <w:spacing w:lineRule="exact" w:line="360"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Настоящее Положение определяет </w:t>
      </w:r>
      <w:r>
        <w:rPr>
          <w:sz w:val="28"/>
          <w:szCs w:val="28"/>
        </w:rPr>
        <w:t>подходы к определению содержания и условий деятельности образовательных организаций – краевых апробационных площадок по подготовке к введению Федеральных государственных образовательных стандартов (далее - апробационные площадки ФГОС) в Пермском крае. Положение регулирует права и обязанности участников апробационной работы.</w:t>
      </w:r>
    </w:p>
    <w:p>
      <w:pPr>
        <w:pStyle w:val="Style21"/>
        <w:numPr>
          <w:ilvl w:val="1"/>
          <w:numId w:val="9"/>
        </w:numPr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Апробационная площадка ФГОС является элементом региональной инновационной инфраструктуры сферы образования.</w:t>
      </w:r>
    </w:p>
    <w:p>
      <w:pPr>
        <w:pStyle w:val="Style21"/>
        <w:numPr>
          <w:ilvl w:val="1"/>
          <w:numId w:val="9"/>
        </w:numPr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апробационных площадок ФГОС являются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развитие в школах края инновационных образовательных и/или управленческих практик, реализующих положения ФГОС; 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новационных образовательных и/или управленческих практик, реализующих положения ФГОС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/>
      </w:pPr>
      <w:r>
        <w:rPr>
          <w:sz w:val="28"/>
          <w:szCs w:val="28"/>
        </w:rPr>
        <w:t>анализ условий и особенностей введения ФГОС.</w:t>
      </w:r>
    </w:p>
    <w:p>
      <w:pPr>
        <w:pStyle w:val="Style21"/>
        <w:numPr>
          <w:ilvl w:val="1"/>
          <w:numId w:val="9"/>
        </w:numPr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Нормативной основой деятельности апробационной площадки являются приказы Минобрнауки РФ об утверждении ФГОС, иные нормативные правовые акты Минобрнауки РФ по реализации ФГОС, нормативные правовые акты и инструктивно-методические документы Министерства образования Пермского края (далее – Министерство), регламентирующие инновационную деятельность, направленную на подготовку к введению ФГОС, настоящее Положение.</w:t>
      </w:r>
    </w:p>
    <w:p>
      <w:pPr>
        <w:pStyle w:val="Style21"/>
        <w:numPr>
          <w:ilvl w:val="1"/>
          <w:numId w:val="9"/>
        </w:numPr>
        <w:shd w:fill="FFFFFF" w:val="clear"/>
        <w:spacing w:lineRule="exact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существления научно-методического, организационно-методического, информационного сопровождения деятельности апробационных площадок ФГОС Министерство размещает заказы</w:t>
        <w:br/>
        <w:t xml:space="preserve">на выполнение работ, оказание услуг для государственных или муниципальных нужд или формирует государственное задание для государственных организаций, оказывающих образовательные услуги. </w:t>
      </w:r>
    </w:p>
    <w:p>
      <w:pPr>
        <w:pStyle w:val="Normal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1"/>
        </w:numPr>
        <w:shd w:fill="FFFFFF" w:val="clear"/>
        <w:spacing w:lineRule="exact" w:line="360" w:before="0" w:after="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статуса краевой апробационной площадки ФГОС</w:t>
      </w:r>
    </w:p>
    <w:p>
      <w:pPr>
        <w:pStyle w:val="Style21"/>
        <w:numPr>
          <w:ilvl w:val="1"/>
          <w:numId w:val="11"/>
        </w:numPr>
        <w:shd w:fill="FFFFFF" w:val="clear"/>
        <w:spacing w:lineRule="exact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ус краевой апробационной площадки ФГОС присваивается образовательным организациям независимо от их организационно-правовой формы, типа, вида. Статус присваивается приказом Министерства на основании ходатайства органов управления образованием администраций муниципальных районов и городских округов Пермского края (далее – муниципальные органы управления образованием).</w:t>
      </w:r>
    </w:p>
    <w:p>
      <w:pPr>
        <w:pStyle w:val="Style21"/>
        <w:numPr>
          <w:ilvl w:val="1"/>
          <w:numId w:val="11"/>
        </w:numPr>
        <w:shd w:fill="FFFFFF" w:val="clear"/>
        <w:spacing w:lineRule="exact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ус апробационной площадки ФГОС образовательная организация получает на весь период, определённый нормативным актом Министерства. Статус предполагает одновременное осуществление</w:t>
        <w:br/>
        <w:t>в образовательной организации двух процессов: функционирования, построенного на основе норм ФГОС, и становления инновационных образовательных и/или управленческих практик, адекватных требованиям ФГОС.</w:t>
      </w:r>
    </w:p>
    <w:p>
      <w:pPr>
        <w:pStyle w:val="Style21"/>
        <w:numPr>
          <w:ilvl w:val="1"/>
          <w:numId w:val="11"/>
        </w:numPr>
        <w:shd w:fill="FFFFFF" w:val="clear"/>
        <w:spacing w:lineRule="exact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rStyle w:val="Grame"/>
          <w:spacing w:val="2"/>
          <w:sz w:val="28"/>
          <w:szCs w:val="28"/>
        </w:rPr>
        <w:t>Апробационная площадка ФГОС может заявить одну или несколько программ апробационной деятельности разной тематики. В случае окончания сроков реализации программы образовательная организация имеет право разработать новую программу.</w:t>
      </w:r>
    </w:p>
    <w:p>
      <w:pPr>
        <w:pStyle w:val="Style21"/>
        <w:numPr>
          <w:ilvl w:val="1"/>
          <w:numId w:val="11"/>
        </w:numPr>
        <w:shd w:fill="FFFFFF" w:val="clear"/>
        <w:spacing w:lineRule="exact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организация имеет право отказаться от статуса апробационной площадки ФГОС. Свое решение образовательная организация согласует с муниципальными органами управления образованием. В случае решения о снятии статуса муниципальный орган управления образованием оформляет письмо соответствующего содержания в адрес Министерства. Решение о снятии статуса принимает Министерство.</w:t>
      </w:r>
    </w:p>
    <w:p>
      <w:pPr>
        <w:pStyle w:val="Style21"/>
        <w:shd w:fill="FFFFFF" w:val="clear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1"/>
        </w:numPr>
        <w:shd w:fill="FFFFFF" w:val="clear"/>
        <w:spacing w:lineRule="exact" w:line="240" w:before="0" w:after="0"/>
        <w:ind w:left="357" w:hanging="360"/>
        <w:jc w:val="center"/>
        <w:rPr>
          <w:rStyle w:val="Grame"/>
          <w:b/>
          <w:b/>
          <w:color w:val="000000"/>
          <w:spacing w:val="-2"/>
          <w:sz w:val="28"/>
          <w:szCs w:val="28"/>
        </w:rPr>
      </w:pPr>
      <w:r>
        <w:rPr>
          <w:rStyle w:val="Grame"/>
          <w:b/>
          <w:spacing w:val="2"/>
          <w:sz w:val="28"/>
          <w:szCs w:val="28"/>
        </w:rPr>
        <w:t>Права и обязанности образовательных организаций –</w:t>
      </w:r>
    </w:p>
    <w:p>
      <w:pPr>
        <w:pStyle w:val="Style21"/>
        <w:shd w:fill="FFFFFF" w:val="clear"/>
        <w:spacing w:lineRule="exact" w:line="240" w:before="0" w:after="0"/>
        <w:ind w:left="357" w:hanging="0"/>
        <w:jc w:val="center"/>
        <w:rPr>
          <w:rStyle w:val="Grame"/>
          <w:b/>
          <w:b/>
          <w:color w:val="000000"/>
          <w:spacing w:val="-2"/>
          <w:sz w:val="28"/>
          <w:szCs w:val="28"/>
        </w:rPr>
      </w:pPr>
      <w:r>
        <w:rPr>
          <w:rStyle w:val="Grame"/>
          <w:b/>
          <w:spacing w:val="2"/>
          <w:sz w:val="28"/>
          <w:szCs w:val="28"/>
        </w:rPr>
        <w:t>краевых апробационных площадок ФГОС</w:t>
      </w:r>
    </w:p>
    <w:p>
      <w:pPr>
        <w:pStyle w:val="Style21"/>
        <w:shd w:fill="FFFFFF" w:val="clear"/>
        <w:spacing w:lineRule="exact" w:line="360" w:before="0" w:after="0"/>
        <w:ind w:left="567" w:hanging="0"/>
        <w:rPr>
          <w:rStyle w:val="Grame"/>
          <w:b/>
          <w:b/>
          <w:color w:val="000000"/>
          <w:spacing w:val="-2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10"/>
        </w:numPr>
        <w:shd w:fill="FFFFFF" w:val="clear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Образовательные организации - апробационные площадки ФГОС несут ответственность за разработку и реализацию программы апробационной деятельности, за качество апробационной работы, ее результатов и продуктов.</w:t>
      </w:r>
    </w:p>
    <w:p>
      <w:pPr>
        <w:pStyle w:val="Style21"/>
        <w:numPr>
          <w:ilvl w:val="1"/>
          <w:numId w:val="10"/>
        </w:numPr>
        <w:shd w:fill="FFFFFF" w:val="clear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робационная площадка обязана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вою апробационную деятельность, при необходимости привлекая научных руководителей, консультантов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(законных представителей) несовершеннолетних обучающихся и иных заинтересованных лиц</w:t>
        <w:br/>
        <w:t>об ожидаемых результатах и содержании апробационной деятельности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ать программу апробационной деятельности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/>
      </w:pPr>
      <w:r>
        <w:rPr>
          <w:sz w:val="28"/>
          <w:szCs w:val="28"/>
        </w:rPr>
        <w:t>разрабатывать и апробировать предусмотренные программой  методические, дидактические, нормативные и др. материалы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эффективности инновационных образовательных и/или управленческих практик, реализуемых в рамках программы апробационной деятельности, мониторинг результативности реализации программы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ь отчет о реализации программы апробационной деятельности по заданной Координационным советом форме и размещать его</w:t>
        <w:br/>
        <w:t>на сайте школы, в сети интернет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/>
      </w:pPr>
      <w:r>
        <w:rPr>
          <w:sz w:val="28"/>
          <w:szCs w:val="28"/>
        </w:rPr>
        <w:t>распространять опыт апробационной деятельности.</w:t>
      </w:r>
    </w:p>
    <w:p>
      <w:pPr>
        <w:pStyle w:val="Style21"/>
        <w:numPr>
          <w:ilvl w:val="1"/>
          <w:numId w:val="10"/>
        </w:numPr>
        <w:shd w:fill="FFFFFF" w:val="clear"/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- апробационные площадки ФГОС имеют право:</w:t>
      </w:r>
    </w:p>
    <w:p>
      <w:pPr>
        <w:pStyle w:val="Style21"/>
        <w:numPr>
          <w:ilvl w:val="2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/>
      </w:pPr>
      <w:r>
        <w:rPr>
          <w:sz w:val="28"/>
          <w:szCs w:val="28"/>
        </w:rPr>
        <w:t>на информационную и методическую помощь со стороны образовательных организаций Пермского края и Российской Федерации,</w:t>
      </w:r>
    </w:p>
    <w:p>
      <w:pPr>
        <w:pStyle w:val="Style21"/>
        <w:numPr>
          <w:ilvl w:val="2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действие со стороны Министерства и муниципальных органов управления образованием в повышении квалификации педагогических работников, в др. вопросах научно-методического, информационного сопровождения деятельности площадки;</w:t>
      </w:r>
    </w:p>
    <w:p>
      <w:pPr>
        <w:pStyle w:val="Style21"/>
        <w:numPr>
          <w:ilvl w:val="2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аучно-методических, информационно-методических, организационно-методических мероприятиях, проводимых для апробационных площадок ФГОС, или в других образовательных мероприятиях.</w:t>
      </w:r>
    </w:p>
    <w:p>
      <w:pPr>
        <w:pStyle w:val="Style21"/>
        <w:shd w:fill="FFFFFF" w:val="clear"/>
        <w:spacing w:lineRule="exact" w:line="36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exact" w:line="240" w:before="0" w:after="0"/>
        <w:ind w:left="357" w:hanging="357"/>
        <w:jc w:val="center"/>
        <w:rPr>
          <w:rStyle w:val="Grame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</w:t>
      </w:r>
      <w:r>
        <w:rPr>
          <w:rStyle w:val="Grame"/>
          <w:b/>
          <w:sz w:val="28"/>
          <w:szCs w:val="28"/>
        </w:rPr>
        <w:t>апробационной  работой,  научно-методическое, экспертно-аналитическое сопровождение апробационной деятельности</w:t>
      </w:r>
    </w:p>
    <w:p>
      <w:pPr>
        <w:pStyle w:val="Style21"/>
        <w:shd w:fill="FFFFFF" w:val="clear"/>
        <w:spacing w:lineRule="exact" w:line="240" w:before="0" w:after="0"/>
        <w:ind w:left="357" w:hanging="0"/>
        <w:rPr>
          <w:rStyle w:val="Grame"/>
          <w:b/>
          <w:b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4"/>
        </w:numPr>
        <w:shd w:fill="FFFFFF" w:val="clear"/>
        <w:spacing w:lineRule="exact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управление деятельностью краевыми апробационными площадками ФГОС осуществляет Министерство. В своей деятельности Министерство опирается на решения Координационного совета</w:t>
        <w:br/>
        <w:t>при Министерстве образования Пермского края по вопросам организации введения ФГОС.</w:t>
      </w:r>
    </w:p>
    <w:p>
      <w:pPr>
        <w:pStyle w:val="Style21"/>
        <w:numPr>
          <w:ilvl w:val="1"/>
          <w:numId w:val="4"/>
        </w:numPr>
        <w:shd w:fill="FFFFFF" w:val="clear"/>
        <w:spacing w:lineRule="exact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о-методическое, информационно-методическое сопровождение деятельности апробационных площадок ФГОС</w:t>
        <w:br/>
        <w:t xml:space="preserve">на муниципальном уровне осуществляют муниципальные методические, информационно-методические службы или соответствующие отделы муниципальных органов управления образованием. </w:t>
      </w:r>
    </w:p>
    <w:p>
      <w:pPr>
        <w:pStyle w:val="Style21"/>
        <w:shd w:fill="FFFFFF" w:val="clear"/>
        <w:spacing w:lineRule="exact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е методические, информационно-методические службы или соответствующие отделы муниципальных органов управления образованием: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кущее консультирование административно- педагогических команд апробационных площадок в пределах своей компетенции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апробационные площадки информацией о научно-методических, информационно-методических и других мероприятиях регионального, муниципального, российского уровней по теме работы площадки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ют условия для предъявления апробационной площадкой опыта реализации образовательной деятельности, адекватной требованиям ФГОС, другим образовательным организациям муниципалитета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exac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. 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е методические, информационно-методические службы или соответствующие отделы муниципальных органов управления образованием могут создавать апробационные площадки муниципального уровня.</w:t>
      </w:r>
    </w:p>
    <w:p>
      <w:pPr>
        <w:pStyle w:val="Style21"/>
        <w:numPr>
          <w:ilvl w:val="1"/>
          <w:numId w:val="4"/>
        </w:numPr>
        <w:shd w:fill="FFFFFF" w:val="clear"/>
        <w:spacing w:lineRule="exact" w:line="360" w:before="0" w:after="0"/>
        <w:ind w:left="0" w:firstLine="567"/>
        <w:jc w:val="both"/>
        <w:rPr>
          <w:rStyle w:val="Grame"/>
          <w:b/>
          <w:b/>
          <w:sz w:val="28"/>
          <w:szCs w:val="28"/>
        </w:rPr>
      </w:pPr>
      <w:r>
        <w:rPr>
          <w:sz w:val="28"/>
          <w:szCs w:val="28"/>
        </w:rPr>
        <w:t>Руководство апробационной деятельностью на институциональном уровне осуществляет заместитель директора, назначаемый приказом директора образовательной организации. Управление деятельностью апробационной площадки ФГОС строится в соответствии с программой апробационной деятельности, разрабатываемой организацией в 2-х месячный срок с момента присвоения статуса</w:t>
      </w:r>
      <w:r>
        <w:rPr>
          <w:rStyle w:val="Style15"/>
          <w:spacing w:val="2"/>
          <w:sz w:val="28"/>
          <w:szCs w:val="28"/>
        </w:rPr>
        <w:t xml:space="preserve"> </w:t>
      </w:r>
      <w:r>
        <w:rPr>
          <w:rStyle w:val="Grame"/>
          <w:spacing w:val="2"/>
          <w:sz w:val="28"/>
          <w:szCs w:val="28"/>
        </w:rPr>
        <w:t>согласно Примерной структуре.</w:t>
      </w:r>
    </w:p>
    <w:p>
      <w:pPr>
        <w:pStyle w:val="Style21"/>
        <w:numPr>
          <w:ilvl w:val="1"/>
          <w:numId w:val="4"/>
        </w:numPr>
        <w:shd w:fill="FFFFFF" w:val="clear"/>
        <w:spacing w:lineRule="exact" w:line="360" w:before="0" w:after="0"/>
        <w:ind w:left="0" w:firstLine="567"/>
        <w:jc w:val="both"/>
        <w:rPr>
          <w:rStyle w:val="Grame"/>
          <w:b/>
          <w:b/>
          <w:sz w:val="28"/>
          <w:szCs w:val="28"/>
        </w:rPr>
      </w:pPr>
      <w:r>
        <w:rPr>
          <w:rStyle w:val="Grame"/>
          <w:spacing w:val="2"/>
          <w:sz w:val="28"/>
          <w:szCs w:val="28"/>
        </w:rPr>
        <w:t>По решению Министерства образования организуется проведение фронтальной или выборочной экспертизы программ и деятельности (далее - экспертиза) апробационных площадок ФГОС. Экспертиза проводится в целях: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60" w:before="0" w:after="0"/>
        <w:ind w:left="0" w:firstLine="567"/>
        <w:jc w:val="both"/>
        <w:rPr>
          <w:rStyle w:val="Grame"/>
          <w:b/>
          <w:b/>
          <w:bCs/>
          <w:sz w:val="28"/>
          <w:szCs w:val="28"/>
        </w:rPr>
      </w:pPr>
      <w:r>
        <w:rPr>
          <w:rStyle w:val="Grame"/>
          <w:spacing w:val="2"/>
          <w:sz w:val="28"/>
          <w:szCs w:val="28"/>
        </w:rPr>
        <w:t>выявления соответствия содержания апробационной деятельности площадок ФГОС;</w:t>
      </w:r>
    </w:p>
    <w:p>
      <w:pPr>
        <w:pStyle w:val="Style21"/>
        <w:numPr>
          <w:ilvl w:val="0"/>
          <w:numId w:val="1"/>
        </w:numPr>
        <w:shd w:fill="FFFFFF" w:val="clear"/>
        <w:spacing w:lineRule="exact" w:line="360" w:before="0" w:after="0"/>
        <w:ind w:left="0" w:firstLine="567"/>
        <w:jc w:val="both"/>
        <w:rPr>
          <w:rStyle w:val="Grame"/>
          <w:b/>
          <w:b/>
          <w:bCs/>
          <w:sz w:val="28"/>
          <w:szCs w:val="28"/>
        </w:rPr>
      </w:pPr>
      <w:r>
        <w:rPr>
          <w:rStyle w:val="Grame"/>
          <w:spacing w:val="2"/>
          <w:sz w:val="28"/>
          <w:szCs w:val="28"/>
        </w:rPr>
        <w:t>определения качества (уровня) разработки замысла апробационной деятельности.</w:t>
      </w:r>
    </w:p>
    <w:p>
      <w:pPr>
        <w:pStyle w:val="Style21"/>
        <w:numPr>
          <w:ilvl w:val="1"/>
          <w:numId w:val="4"/>
        </w:numPr>
        <w:shd w:fill="FFFFFF" w:val="clear"/>
        <w:spacing w:lineRule="exact" w:line="360" w:before="0" w:after="0"/>
        <w:ind w:left="0" w:firstLine="567"/>
        <w:jc w:val="both"/>
        <w:rPr>
          <w:rStyle w:val="Grame"/>
          <w:bCs/>
          <w:sz w:val="28"/>
          <w:szCs w:val="28"/>
        </w:rPr>
      </w:pPr>
      <w:r>
        <w:rPr>
          <w:rStyle w:val="Grame"/>
          <w:bCs/>
          <w:sz w:val="28"/>
          <w:szCs w:val="28"/>
        </w:rPr>
        <w:t>По результатам экспертизы экспертная группа готовит аналитическую записку и</w:t>
      </w:r>
      <w:r>
        <w:rPr>
          <w:rStyle w:val="Grame"/>
          <w:spacing w:val="2"/>
          <w:sz w:val="28"/>
          <w:szCs w:val="28"/>
        </w:rPr>
        <w:t xml:space="preserve"> разрабатывает рекомендации для Министерства, муниципальных управлений образования, методических служб, образовательных организаций по организации и сопровождению деятельности апробационных площадок ФГОС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4"/>
        </w:numPr>
        <w:shd w:fill="FFFFFF" w:val="clear"/>
        <w:spacing w:lineRule="exact" w:line="360" w:before="0" w:after="0"/>
        <w:ind w:left="0" w:firstLine="567"/>
        <w:jc w:val="both"/>
        <w:rPr>
          <w:rStyle w:val="Grame"/>
          <w:b/>
          <w:b/>
          <w:bCs/>
          <w:sz w:val="28"/>
          <w:szCs w:val="28"/>
        </w:rPr>
      </w:pPr>
      <w:r>
        <w:rPr>
          <w:rStyle w:val="Grame"/>
          <w:spacing w:val="2"/>
          <w:sz w:val="28"/>
          <w:szCs w:val="28"/>
        </w:rPr>
        <w:t>Информация о результатах экспертизы в отношении каждой</w:t>
        <w:br/>
        <w:t>из апробационных площадок предоставляется по запросу администрации соответствующей образовательной организации в устной форме. Информацию предоставляет ответственный за проведение экспертизы.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римерная структура</w:t>
      </w:r>
    </w:p>
    <w:p>
      <w:pPr>
        <w:pStyle w:val="Style21"/>
        <w:spacing w:lineRule="exact" w:line="24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программы деятельности </w:t>
      </w:r>
      <w:r>
        <w:rPr>
          <w:b/>
          <w:bCs/>
          <w:sz w:val="28"/>
          <w:szCs w:val="28"/>
        </w:rPr>
        <w:t>краевой апробационной площад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одготовке к введению федерального государственного образовательного стандарта </w:t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0"/>
          <w:numId w:val="13"/>
        </w:numPr>
        <w:spacing w:lineRule="exact" w:line="36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Полное наименование образовательной организации, адрес, телефон,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место работы авторов программы.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деятельности площадки.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выбранной темы (1-3 предложения).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ся у образовательной организации опыт инновационной деятельности или деятельности по выбранной теме (2-4 предложения). 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 xml:space="preserve">Масштаб апробации (количество педагогов; параллели, классы, в которых происходит апробация; количество учащих, предметы, на которых апробируется стандарт - если есть). 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апробационной деятельности. 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ожидаемых результатов (в форме таблицы)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.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 xml:space="preserve"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школа взаимодействует (учреждение или ФИО руководителя/консультанта, его должность), в каких формах и т.д. 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Аннотация апробационной деятельности (кратко, не более 0,3 стр.</w:t>
        <w:br/>
        <w:t>для размещения информации на портале ресурсно-методического центра).</w:t>
      </w:r>
    </w:p>
    <w:p>
      <w:pPr>
        <w:pStyle w:val="Style21"/>
        <w:numPr>
          <w:ilvl w:val="0"/>
          <w:numId w:val="5"/>
        </w:numPr>
        <w:spacing w:lineRule="exact" w:line="36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пробационной деятельности на 2 года (не более 2-3 стр.,</w:t>
        <w:br/>
        <w:t>12 кегль, в форме таблицы, ориентация – альбомная).</w:t>
      </w:r>
    </w:p>
    <w:p>
      <w:pPr>
        <w:pStyle w:val="Style21"/>
        <w:spacing w:lineRule="exact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49"/>
        <w:gridCol w:w="2465"/>
        <w:gridCol w:w="1706"/>
        <w:gridCol w:w="166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Этап реализации 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пособ оцен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дукт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993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exact" w:line="240"/>
        <w:ind w:left="6118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0620" w:leader="none"/>
        </w:tabs>
        <w:spacing w:lineRule="exact" w:line="240"/>
        <w:ind w:left="6118" w:hanging="0"/>
        <w:rPr/>
      </w:pPr>
      <w:r>
        <w:rPr/>
        <w:t>приказом Министерства образования Пермского края</w:t>
      </w:r>
    </w:p>
    <w:p>
      <w:pPr>
        <w:pStyle w:val="Normal"/>
        <w:tabs>
          <w:tab w:val="clear" w:pos="708"/>
          <w:tab w:val="left" w:pos="10620" w:leader="none"/>
        </w:tabs>
        <w:spacing w:lineRule="exact" w:line="240"/>
        <w:ind w:left="6118" w:hanging="0"/>
        <w:rPr/>
      </w:pPr>
      <w:r>
        <w:rPr/>
        <w:t xml:space="preserve">от                 №               </w:t>
      </w:r>
    </w:p>
    <w:p>
      <w:pPr>
        <w:pStyle w:val="Normal"/>
        <w:tabs>
          <w:tab w:val="clear" w:pos="708"/>
          <w:tab w:val="left" w:pos="10620" w:leader="none"/>
        </w:tabs>
        <w:spacing w:lineRule="exact" w:line="240"/>
        <w:ind w:left="6118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разовательных учреждений Пермского края – апробационных площадок по подготовке к введению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41"/>
        <w:gridCol w:w="6428"/>
      </w:tblGrid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Муниципальный район (городской округ) Пермского кра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апробационной площадки (образовательное учреждение)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лександровский муниципальный район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(далее – МБОУ) "Средняя общеобразовательная школа №1" </w:t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"Основная общеобразовательная школа№7"</w:t>
            </w:r>
          </w:p>
        </w:tc>
      </w:tr>
      <w:tr>
        <w:trPr>
          <w:trHeight w:val="4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Гимназия»</w:t>
            </w:r>
          </w:p>
        </w:tc>
      </w:tr>
      <w:tr>
        <w:trPr>
          <w:trHeight w:val="3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редняя образовательная школа № 6»</w:t>
            </w:r>
          </w:p>
        </w:tc>
      </w:tr>
      <w:tr>
        <w:trPr>
          <w:trHeight w:val="3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редняя образовательная школа № 33»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рдым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Бардымская средняя общеобразовательная школа №2»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Печменская средняя образовательная школа»</w:t>
            </w:r>
          </w:p>
        </w:tc>
      </w:tr>
      <w:tr>
        <w:trPr>
          <w:trHeight w:val="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szCs w:val="28"/>
              </w:rPr>
              <w:t>МБОУ «Бардымская гимназия»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 xml:space="preserve">Городской округ г.Березники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общеобразовательное учреждение (далее – МАОУ)"Средняя общеобразовательная школа № 8" </w:t>
            </w:r>
          </w:p>
        </w:tc>
      </w:tr>
      <w:tr>
        <w:trPr>
          <w:trHeight w:val="4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"Средняя общеобразовательная школа № 12"</w:t>
            </w:r>
          </w:p>
        </w:tc>
      </w:tr>
      <w:tr>
        <w:trPr>
          <w:trHeight w:val="3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"Средняя общеобразовательная школа № 5"</w:t>
            </w:r>
          </w:p>
        </w:tc>
      </w:tr>
      <w:tr>
        <w:trPr>
          <w:trHeight w:val="6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рёзовский муниципальный 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"Берёзовская средняя общеобразовательная школа № 2"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основская средняя общеобразовательная школа»</w:t>
            </w:r>
          </w:p>
        </w:tc>
      </w:tr>
      <w:tr>
        <w:trPr>
          <w:trHeight w:val="5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Переборская средняя общеобразовательная школа»</w:t>
            </w:r>
          </w:p>
        </w:tc>
      </w:tr>
      <w:tr>
        <w:trPr>
          <w:trHeight w:val="7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ьшесоснов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Черновская средняя общеобразовательная школа имени А.С. Пушкин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рещаг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Верещагинская средняя общеобразовательная школа №12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Путинская средняя общеобразовательная школа»</w:t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нозавод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Средняя общеобразовательная школа № 1</w:t>
              <w:br/>
              <w:t>г. Горнозаводска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Средняя общеобразовательная школа п.Пашия</w:t>
            </w:r>
          </w:p>
        </w:tc>
      </w:tr>
      <w:tr>
        <w:trPr>
          <w:trHeight w:val="7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Средняя общеобразовательная школа № 3 г.Горнозаводска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Средняя общеобразовательная школа п. Теплая Гора</w:t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й округ «Город Губаха»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Основная общеобразовательная школа  №20»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Средняя общеобразовательная школа №15»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Основная общеобразовательная школа№ 2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брянский муниципальный район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Добрянская основная общеобразовательная школа № 5»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Полазненская средняя общеобразовательная школа № 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Добрянская основная общеобразовательная школа № 2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Добрянская средняя образовательная школа № 3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Полазненская средняя образовательная школа № 3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ов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униципальное общеобразовательное учреждение (далее – МОУ) «Еловская средняя общеобразовательная школа»</w:t>
            </w:r>
          </w:p>
        </w:tc>
      </w:tr>
      <w:tr>
        <w:trPr>
          <w:trHeight w:val="7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й округ ЗАТО Звёздны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ль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Ильинская средняя общеобразовательная школа №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 «Дмитриевск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Ивановская средняя 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ретенская средняя 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рагай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 «Менделеев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 «Карагайская средняя общеобразовательная школа №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Карагайская средняя общеобразовательная школа №2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Рождестве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ишерт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Кишерт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униципальное казённное общеобразовательное учреждение (далее – МКОУ) ДПО «Районный информационно – методический центр»</w:t>
            </w:r>
          </w:p>
        </w:tc>
      </w:tr>
      <w:tr>
        <w:trPr>
          <w:trHeight w:val="4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Посадская средняя 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КОУ «Спасбардинская основна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чёв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Кочёвская средняя общеобразовательная школа»</w:t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новишер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Средняя общеобразовательная школа № 8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Паршаковская средняя общеобразовательная школа»</w:t>
            </w:r>
          </w:p>
        </w:tc>
      </w:tr>
      <w:tr>
        <w:trPr>
          <w:trHeight w:val="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Средняя общеобразовательная школа №1»</w:t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Основная общеобразовательная школа №4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Верх-Язьвинская средняя образовательная школа»</w:t>
            </w:r>
          </w:p>
        </w:tc>
      </w:tr>
      <w:tr>
        <w:trPr>
          <w:trHeight w:val="4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нокам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3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  «Майская средняя общеобразовательная школа»</w:t>
            </w:r>
          </w:p>
        </w:tc>
      </w:tr>
      <w:tr>
        <w:trPr>
          <w:trHeight w:val="4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8»</w:t>
            </w:r>
          </w:p>
        </w:tc>
      </w:tr>
      <w:tr>
        <w:trPr>
          <w:trHeight w:val="4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2»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5»</w:t>
            </w:r>
          </w:p>
        </w:tc>
      </w:tr>
      <w:tr>
        <w:trPr>
          <w:trHeight w:val="4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Средняя общеобразовательная школа №1»</w:t>
            </w:r>
          </w:p>
        </w:tc>
      </w:tr>
      <w:tr>
        <w:trPr>
          <w:trHeight w:val="4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редняя общеобразовательная школа №7»</w:t>
            </w:r>
          </w:p>
        </w:tc>
      </w:tr>
      <w:tr>
        <w:trPr>
          <w:trHeight w:val="5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удымка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Гимназия  №3»</w:t>
            </w:r>
          </w:p>
        </w:tc>
      </w:tr>
      <w:tr>
        <w:trPr>
          <w:trHeight w:val="7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дымкар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Белоевская средняя общеобразовательная школа»</w:t>
            </w:r>
          </w:p>
        </w:tc>
      </w:tr>
      <w:tr>
        <w:trPr>
          <w:trHeight w:val="7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Ленинская средняя общеобразовательная школа»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Верх – Иньвенская средняя общеобразовательная школа»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Самковская средняя общеобразовательная школа»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Кувинская средняя общеобразовательная школа»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szCs w:val="28"/>
              </w:rPr>
              <w:t>МАОУ «Ошиб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ед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Куединская средняя общеобразовательная школа №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Куединская средняя общеобразовательная школа №2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Дойнинская основная общеобразовательная школа»</w:t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Кунгу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12»</w:t>
            </w:r>
          </w:p>
        </w:tc>
      </w:tr>
      <w:tr>
        <w:trPr>
          <w:trHeight w:val="4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1»</w:t>
            </w:r>
          </w:p>
        </w:tc>
      </w:tr>
      <w:tr>
        <w:trPr>
          <w:trHeight w:val="4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разовательная школа № 1»</w:t>
            </w:r>
          </w:p>
        </w:tc>
      </w:tr>
      <w:tr>
        <w:trPr>
          <w:trHeight w:val="7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нгур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Шадейская средняя общеобразовательная школа»</w:t>
            </w:r>
          </w:p>
        </w:tc>
      </w:tr>
      <w:tr>
        <w:trPr>
          <w:trHeight w:val="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Троельжанская средняя образовательная школа»</w:t>
            </w:r>
          </w:p>
        </w:tc>
      </w:tr>
      <w:tr>
        <w:trPr>
          <w:trHeight w:val="7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ысьве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редняя общеобразовательная школа №16 с углубленным изучением предметов»</w:t>
            </w:r>
          </w:p>
        </w:tc>
      </w:tr>
      <w:tr>
        <w:trPr>
          <w:trHeight w:val="4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редняя общеобразовательная школа № 1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тве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Шерьинская средняя общеобразовательная школа»</w:t>
            </w:r>
          </w:p>
        </w:tc>
      </w:tr>
      <w:tr>
        <w:trPr>
          <w:trHeight w:val="4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 «Орди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тябрь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ктябрьская средняя общеобразовательная школа№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 xml:space="preserve">МБОУ «Октябрьская средняя общеобразовательная школа №2» 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арси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szCs w:val="28"/>
              </w:rPr>
              <w:t>Ос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szCs w:val="28"/>
              </w:rPr>
              <w:t>МБОУ «Осинская средняя  общеобразовательная школа №1 им. Героя РФ В.П.Брюхова»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ханский муниципальный район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«Оханская средняя общеобразовательная школа №1» 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ёр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чёрская средняя общеобразовательная школа  № 3»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Муля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Лобанов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Усть-Качки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У «Конзавод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Кондратов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ОУ «Юго-Кам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szCs w:val="28"/>
              </w:rPr>
              <w:t>МОУ «Платошинская 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ОУ «Кояновская основная общеобразовательная школа»</w:t>
            </w:r>
          </w:p>
        </w:tc>
      </w:tr>
      <w:tr>
        <w:trPr>
          <w:trHeight w:val="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Перм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3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25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28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 xml:space="preserve">МАОУ «Средняя общеобразовательная школа № 72»     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</w:t>
            </w:r>
            <w:r>
              <w:rPr/>
              <w:t>«</w:t>
            </w:r>
            <w:r>
              <w:rPr>
                <w:rFonts w:eastAsia="Calibri"/>
                <w:szCs w:val="28"/>
              </w:rPr>
              <w:t>Средняя общеобразовательная школа</w:t>
            </w:r>
            <w:r>
              <w:rPr/>
              <w:t xml:space="preserve"> № 93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94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35 с углубленным изучением предметов образовательной области "Технология"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45»</w:t>
            </w:r>
          </w:p>
        </w:tc>
      </w:tr>
      <w:tr>
        <w:trPr>
          <w:trHeight w:val="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3»</w:t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5»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9»</w:t>
            </w:r>
          </w:p>
        </w:tc>
      </w:tr>
      <w:tr>
        <w:trPr>
          <w:trHeight w:val="3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3»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 № 6»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</w:t>
            </w:r>
            <w:r>
              <w:rPr/>
              <w:t>«Гимназия № 7»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в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 xml:space="preserve">МБОУ «Сивинская средняя общеобразовательная школа» 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оликамс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17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ликам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Родников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Половодская основна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ксу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ОУ «Суксунская средняя общеобразовательная школа №2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ОУ «Поедугинская основна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ОУ «Тисов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szCs w:val="28"/>
              </w:rPr>
              <w:t>МОУ «Васькинская  основная общеобразовательная школа»</w:t>
            </w:r>
          </w:p>
        </w:tc>
      </w:tr>
      <w:tr>
        <w:trPr>
          <w:trHeight w:val="10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Уинская средняя общеобразовательная школа»</w:t>
            </w:r>
          </w:p>
        </w:tc>
      </w:tr>
      <w:tr>
        <w:trPr>
          <w:trHeight w:val="7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4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оль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Усольская средняя общеобразовательная школа № 1»</w:t>
            </w:r>
          </w:p>
        </w:tc>
      </w:tr>
      <w:tr>
        <w:trPr>
          <w:trHeight w:val="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редняя общеобразовательная школа № 20»</w:t>
            </w:r>
          </w:p>
        </w:tc>
      </w:tr>
      <w:tr>
        <w:trPr>
          <w:trHeight w:val="7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Пыскорская средняя общеобразовательная школа»</w:t>
            </w:r>
          </w:p>
        </w:tc>
      </w:tr>
      <w:tr>
        <w:trPr>
          <w:trHeight w:val="5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Чайковски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7»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"Синтон"»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Средняя общеобразовательная школа№ 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 xml:space="preserve">МАОУ «Средняя общеобразовательная школа № 10» 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Средняя общеобразовательная школа № 2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Средняя общеобразовательная школа№ 11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Основная общеобразовательная школа № 13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аст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Части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Бабки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Ножовская средняя 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Мельничная основная общеобразовательная школа»</w:t>
            </w:r>
          </w:p>
        </w:tc>
      </w:tr>
      <w:tr>
        <w:trPr>
          <w:trHeight w:val="5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ды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Ныробская средняя общеобразовательная школа»</w:t>
            </w:r>
          </w:p>
        </w:tc>
      </w:tr>
      <w:tr>
        <w:trPr>
          <w:trHeight w:val="7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Чердынская средняя образовательная школа имени А.И. Спирина»</w:t>
            </w:r>
          </w:p>
        </w:tc>
      </w:tr>
      <w:tr>
        <w:trPr>
          <w:trHeight w:val="6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Вильгортская основная общеобразовательная школа»</w:t>
            </w:r>
          </w:p>
        </w:tc>
      </w:tr>
      <w:tr>
        <w:trPr>
          <w:trHeight w:val="6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АОУ «Керчевская средняя образовательная школа»</w:t>
            </w:r>
          </w:p>
        </w:tc>
      </w:tr>
      <w:tr>
        <w:trPr>
          <w:trHeight w:val="3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рнуш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Гимназия»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Средняя общеобразовательная школа № 5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Тауши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Етышинская средня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Кадетская школа имени Героя Советского Союза Е.И. Францев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Сульмашинская основная общеобразовательная школа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8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«Рябковская средняя образовательная школа»</w:t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>МБОУ ДОД «Центр детского творчества»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совско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Гимназия»</w:t>
            </w:r>
          </w:p>
        </w:tc>
      </w:tr>
      <w:tr>
        <w:trPr>
          <w:trHeight w:val="4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Calibri"/>
                <w:szCs w:val="28"/>
              </w:rPr>
              <w:t xml:space="preserve">МБОУ «Средняя общеобразовательная школа № 91» 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Основная общеобразовательная школа № 7»</w:t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Муниципальное бюджетное специальное учебно-воспитательное учреждение открытого типа</w:t>
            </w:r>
            <w:r>
              <w:rPr>
                <w:rFonts w:eastAsia="Calibri"/>
                <w:szCs w:val="28"/>
              </w:rPr>
              <w:t xml:space="preserve"> «Специальная общеобразовательная школа № 14 «Подросток» открытого типа»</w:t>
            </w:r>
          </w:p>
        </w:tc>
      </w:tr>
      <w:tr>
        <w:trPr>
          <w:trHeight w:val="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сьвинский муниципальный рай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Юсьвинская средняя общеобразовательная школа имени народной артистки РФ А.Г.Котельниковой»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5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«Майкорская средняя общеобразовательная школа»</w:t>
            </w:r>
          </w:p>
        </w:tc>
      </w:tr>
    </w:tbl>
    <w:p>
      <w:pPr>
        <w:pStyle w:val="TextBody"/>
        <w:spacing w:lineRule="exact" w:line="24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9:00Z</dcterms:created>
  <dc:creator>EMarkin</dc:creator>
  <dc:description/>
  <cp:keywords/>
  <dc:language>en-US</dc:language>
  <cp:lastModifiedBy>Админ</cp:lastModifiedBy>
  <dcterms:modified xsi:type="dcterms:W3CDTF">2015-04-2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апробационной площадке по подготовке к введению федеральных государственных образовательных стандартов общего образования и списка апробационных площадок</vt:lpwstr>
  </property>
  <property fmtid="{D5CDD505-2E9C-101B-9397-08002B2CF9AE}" pid="3" name="reg_date">
    <vt:lpwstr>17.05.2013</vt:lpwstr>
  </property>
  <property fmtid="{D5CDD505-2E9C-101B-9397-08002B2CF9AE}" pid="4" name="reg_number">
    <vt:lpwstr>СЭД-26-01-04-414</vt:lpwstr>
  </property>
</Properties>
</file>