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и учреждениям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города Ох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9» января 2019 г.                                                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униципальном проек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эмоционального интелл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етей дошкольного возра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валификации педагогов</w:t>
      </w:r>
      <w:r>
        <w:rPr/>
        <w:t xml:space="preserve">  и </w:t>
      </w:r>
      <w:r>
        <w:rPr>
          <w:sz w:val="28"/>
          <w:szCs w:val="28"/>
        </w:rPr>
        <w:t xml:space="preserve">расширения диапазона профессиональных умений и навы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 муниципальном проекте «Развитие эмоционального интеллекта у детей дошкольного возраста» 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ализовать муниципальный проект в период с января 2019 года по декабрь 202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образовательных организаций обеспечить участие педагогических работников в муниципальном проекте в соответствии с положением, утвержденным в п.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уководителю проекта, начальнику сектора по методической работе Сосниной Н.А. разместить приказ и положение на сайте отдела образова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учреждениями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А.Г. Неч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к Приказу от 09.01.2019  №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учреждениям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А.Г. Нечаева</w:t>
      </w:r>
    </w:p>
    <w:p>
      <w:pPr>
        <w:pStyle w:val="Normal"/>
        <w:ind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муниципальном проекте </w:t>
      </w:r>
    </w:p>
    <w:p>
      <w:pPr>
        <w:pStyle w:val="Normal"/>
        <w:ind w:right="57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азвитие эмоционального интеллекта у детей дошкольного возраста»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екта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ь человека насыщена различными явлениями, предметами, и ничто не оставляет его равнодушным. Человек не только познает объективную и субъективную действительность, но и относится определенным образом к предметам, событиям, к другим людям, к своей личности, а любые проявления активности личности сопровождаются эмоциональными переживаниями, т. е. проявляет человек эмоции и чувств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чувства и эмоции влияют  на здоровье и личную жизнь, на успех в работе,  помогают сделать отличную карьеру, добиться успеха практически в любом начинании, но могут и в одночасье все это разрушить.  Поэтому умение регулировать собственное эмоциональное состояние одно из важнейших умений в жизни каждого человека.  Изменяя эмоции в жизни человека можно изменить и саму жизнь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назрела необходимость в конструировании нового понятия - «Эмоциональный интеллект». Эмоциональный интеллект (EQ-показатель эмоционального интеллекта человека) - это способность распознать собственные чувства и эмоции, умение вызвать нужные нам эмоции созидания, управлять разрушительными эмоциями и чувствами; понимать эмоции и чувства других, чтобы выстраивать  на основе этого понимания конструктивные взаимоотношения с окружающими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сл и значение развития эмоционального интеллекта - это выстраивание отношений в любых условиях  для того, чтобы быть успешным в современном обществе. Согласно новейшим исследованиям, успешность человека зависит от коэффициента умственного развития (IQ) на 20 процентов, а от коэффициента эмоционального развития – почти на 80 процентов.   Человек, не умеющий регулировать свои эмоции, неспособный понимать свои эмоции и эмоции других людей, правильно оценивать реакции окружающих, не может  в жизни быть успешным человеком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щества, государства зависит от количества успешных людей, живущих в этом государстве. Модернизация российского образования в качестве одной из основных целей предполагает воспитание личностей, которые способны к сотрудничеству, отличаются мобильностью, динамизмом, креативностью. А дошкольное образование – база становления ребёнка, как личности. 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Одним из приоритетных направлений в образовательной области  «Социально-коммуникативное развитие» вступившего в силу ФГОС ДО является развитие социального и эмоционального интеллекта, эмоциональной отзывчивости, сопереживания, формирование уважительного отношения и чувства принадлежности к своей семье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Насколько детям необходимо изучать свой организм и окружающий мир, настолько им также необходимо изучать и свой внутренний мир.  Совершенствование логического мышления и кругозора ребенка еще не является залогом его будущей успешности в жизни.  Поэтому не менее важно, чтобы ребенок овладел способностями эмоционального интеллект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систематизировать развитие социального и эмоционального интеллекта у детей дошкольного возраста, так как опыт эмоционального отношения к миру, обретаемый в дошкольном возрасте, по мнению психологов, является весьма прочным и принимает характер установки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реализации проекта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иапазона профессиональных умений и навыков педагогов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ошкольников представлений о базовых эмоциях и чувствах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отклонений в эмоциональном развитии ребёнка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ознанного участия семьи в формировании эмоциональной сферы ребенка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b/>
          <w:sz w:val="28"/>
          <w:szCs w:val="28"/>
        </w:rPr>
        <w:t>Срок реализации проекта</w:t>
      </w:r>
      <w:r>
        <w:rPr>
          <w:sz w:val="28"/>
          <w:szCs w:val="28"/>
        </w:rPr>
        <w:t>: 2 года (январь 2019-декабрь 2020 гг.)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Педагоги, воспитанники детских садов и их родители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екта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екта</w:t>
      </w:r>
      <w:r>
        <w:rPr>
          <w:sz w:val="28"/>
          <w:szCs w:val="28"/>
        </w:rPr>
        <w:t xml:space="preserve"> – разработка системы развития эмоционального интеллекта детей дошкольного возраст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реализации цели проекта были поставлены следующие задачи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программу или проект по развитию эмоционального интеллекта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нспекты занятий с детьми, подобрать дидактический материал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банк игр и(или) психогимнастических упражнений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брать диагностические материалы для организации мониторинга уровня сформированности эмоционального интеллекта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ть опыт работы по данному направлению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: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нина Н.А., начальник сектора по методической работе – руководитель проекта;</w:t>
      </w:r>
    </w:p>
    <w:p>
      <w:pPr>
        <w:pStyle w:val="Normal"/>
        <w:numPr>
          <w:ilvl w:val="0"/>
          <w:numId w:val="3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черновских Р.А., главный специалист по дошкольному и начальному общему образованию.</w:t>
      </w:r>
    </w:p>
    <w:p>
      <w:pPr>
        <w:pStyle w:val="Normal"/>
        <w:ind w:left="72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План реализации проекта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5529"/>
        <w:gridCol w:w="5038"/>
      </w:tblGrid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Этап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рок реализации про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рганиз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Январь-март 2019 г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оздание информационных, научно-методических, организационных условий для реализации проекта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- организовать методическую подборку для педагогов, по вопросам системы развития эмоционального интеллекта у детей дошкольного возраста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- организовать подборку дидактического материала для разработки занятий с детьми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онсультации на тему «Развитие эмоционального интеллекта ребёнка в семье», «Как избавиться от гнева»…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Папки-передвижки  «Что делать, если…», «Эмоционально-речевое развитие детей», «Эмоциональный мир дошкольника»…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Информационные стенды «Памятка родителям от ребёнка: «Мои поступки-не смертельный грех», «Если ребёнок капризничает», «Школа эмоций».</w:t>
            </w:r>
          </w:p>
        </w:tc>
      </w:tr>
      <w:tr>
        <w:trPr>
          <w:trHeight w:val="3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Март 2019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ходная диагностика детей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Анкетирование родителей.</w:t>
            </w:r>
          </w:p>
        </w:tc>
      </w:tr>
      <w:tr>
        <w:trPr>
          <w:trHeight w:val="43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Практ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 течение 2019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Апробация педагогами методов и приемов работы по развитию эмоционального интеллекта детей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Создание системы разнообразных форм работы с детьми по развитию эмоционального интеллекта, анализ проблем развития эмоционального интеллекта детей.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ривлечение родителей к организации совместных мероприятий, праздников.</w:t>
            </w:r>
          </w:p>
        </w:tc>
      </w:tr>
      <w:tr>
        <w:trPr>
          <w:trHeight w:val="7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 течение 2019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редставление промежуточных результатов на совещаниях для руководителей и на августовской конференции.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екабрь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Итоговая диагностика детей, подведение итогов реализации проекта на совещании для руководителей.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бобщ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Январь-март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бор наработанных материалов (описание приемов и методов, разработки НОД и СД, программы или проекты, опыт работы…) и оформление брошюры.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Родительское собрание с представлением результатов работы по реализации проекта.</w:t>
            </w:r>
          </w:p>
        </w:tc>
      </w:tr>
      <w:tr>
        <w:trPr>
          <w:trHeight w:val="6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Март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редставление результатов реализации проекта на совещании для руководителей.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7" w:firstLine="709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ocnumber">
    <w:name w:val="toc_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23:00Z</dcterms:created>
  <dc:creator>user</dc:creator>
  <dc:description/>
  <cp:keywords/>
  <dc:language>en-US</dc:language>
  <cp:lastModifiedBy>Директор</cp:lastModifiedBy>
  <cp:lastPrinted>2019-01-16T10:16:00Z</cp:lastPrinted>
  <dcterms:modified xsi:type="dcterms:W3CDTF">2019-01-16T08:43:00Z</dcterms:modified>
  <cp:revision>163</cp:revision>
  <dc:subject/>
  <dc:title>Содержание</dc:title>
</cp:coreProperties>
</file>