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итогам проведения процедуры оценивания метапредметного результата «Умение использовать речевые средства с целью предъявления результата своей деятельности» учащихся 6 класса в школах района в 2015-16 учебном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оценивания метапредметного результата </w:t>
      </w:r>
      <w:r>
        <w:rPr>
          <w:rFonts w:cs="Times New Roman" w:ascii="Times New Roman" w:hAnsi="Times New Roman"/>
          <w:sz w:val="28"/>
          <w:szCs w:val="24"/>
        </w:rPr>
        <w:t xml:space="preserve">«Умение использовать речевые средства с целью предъявления результата своей деятельности» учащихся 6 класса в 2015-16 учебном году проводилась второй год в рамках реализации муниципального проекта «Механизмы формирования метапредметных результатов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ведение процедуры оценивания в школах района в этом году были растянуто во времени в связи с проверкой  образовательных организаций района Государственной инспекцией по надзору и контролю </w:t>
        <w:br/>
        <w:t xml:space="preserve">в сфере образования  Пермско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5 школах из 8 мероприятия прошли в рекомендованные сроки - до 15 апреля. Позднее процедура оценивания была проведена в Таборской (19 апреля), Беляевской (29 апреля) и Казанской (6 мая) школах. В образовательных учреждениях использовались различные формы проведения процедуры оценивания МР: внеклассные мероприятия (Беляевская СОШ, Таборская, Пономаревская школы), классные часы (Острожская и Казанская школы), фестивали (Дубровская СОШ и СОШ №1 г.Оханска),  конференция в Андреевской ООШ. Во всех школах, кроме Пономаревской и Таборской, на мероприятиях присутствовали родит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 160 учеников 6 класса школ района свои мини-проекты представили 128 учащихся, что составило 80%, в прошлом году таких детей было 83%.  Так же, как и в прошлом учебном году в самых крупных школах района – СОШ №1 г.Оханска и Острожской СОШ,  в процедуре оценивания МР приняли участие не все ученики: в СОШ №1  предъявили свои мини-проекты 69% шестиклассников (58 из 84), в Острожской СОШ – 84% (26 из 3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ценивание метапредметного результата «Умение использовать речевые средства с целью предъявления результата своей деятельности» учащихся 6 класса</w:t>
      </w:r>
      <w:r>
        <w:rPr/>
        <w:t xml:space="preserve"> проводилось по пяти критериям: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29"/>
        <w:gridCol w:w="1589"/>
      </w:tblGrid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ксимум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й этик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времен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ре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вы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действие на аудитор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бал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мотрим полученные результаты по всем критер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ывая, что 4 критерия из 5 были уже использованы для оценивания подобного метапредметного  результата этих же детей в прошлом учебном году (в 5 классе), можно сравнить результаты в среднем по району (данные в % от максимума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646420" cy="32569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й «Речевой этикет» включает в себя представление выступающего аудитории и приветствие слушателей. Отрадно, что правила этикета учащиеся успешно осваив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 диаграммы видно, что дети стали больше внимания уделять регламенту выступления, стараются уложиться в рамках отведенного времени. Здесь видна работа с детьми и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й «Воздействие на аудиторию» самый сложный для детей.  Сказывается волнение выступающего, страх забыть текст выступления, все это приходит с опытом. Тем не менее показатели по этому критерию  в среднем по району не стали ху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й «Качество речи» включает в себя умение громко и четко говорить, не употреблять слова-паразиты, свободно владеть материалом, то есть говорить без заминок. Последнее достаточно сложно даже для взрослого человека, особенно если выступление продолжительное по времени. Снижение этого критерия возможно из-за увеличения продолжительности выступления (3 минуты вместо 2 в прошлом году). Кроме этого, ребенок мог отвлекаться на демонстрацию средств наглядности, кому-то трудно говорить без опоры на тек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овым для учащихся был критерий «Содержание выступления», здесь сделана попытка оценить (неявно), кроме умения публично выступать, некоторые проектные умения учащихся (инициативность, самостоятельность, умение планировать, рефлексировать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ум по этому критерию – 30 баллов. В разрезе школ результаты следу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906770" cy="341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видно из диаграммы разброс баллов очень большой: от 13 до 27. Объективность оценивания в компетенции членов экспертной группы. Средний балл по району – 19, что составляет 63% от максимально возможного. Есть над чем работ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диаграмме ниже представлены результаты оценивания уровня сформированности метапредметного результата  «Умение использовать речевые средства с целью предъявления результата своей деятельности» в разрезе школ в % от количества учащихся 6-го клас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810885" cy="3334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реднем результат по району очень хороший. Он представлен круговой диаграммой ни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яды учащихся с низким уровнем сформированности МР могли бы пополнить те учащиеся, которые не подготовили свои проекты и не приняли участие в публичном выступлении. Поэтому показатель 5% очень услов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а администрации школ  - стремиться к 100% охвату учащихся процедурой оценивания МР, развитие проектных умений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екомендаци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ководителям общеобразовательных учреждений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ть условия для разработки и апробации педагогами краткосрочных курсов по формированию и развитию проектных, коммуникативных метапредметных умений учащихся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вести во внеклассную и внеурочную работу школы образовательные практики и образовательные мероприятия по формированию и оцениванию метапредметных результатов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9:00Z</dcterms:created>
  <dc:creator>utkinala</dc:creator>
  <dc:description/>
  <cp:keywords/>
  <dc:language>en-US</dc:language>
  <cp:lastModifiedBy>utkinala</cp:lastModifiedBy>
  <dcterms:modified xsi:type="dcterms:W3CDTF">2016-05-11T05:28:00Z</dcterms:modified>
  <cp:revision>9</cp:revision>
  <dc:subject/>
  <dc:title/>
</cp:coreProperties>
</file>