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ФОРМИРОВАНИЕ КОММУНИКАТИВНЫХ ДЕЙСТВИЙ НА УРОКАХ ТЕХНОЛОГИИ. ТЕМА «РУКОДЕЛИЕ»</w:t>
      </w:r>
    </w:p>
    <w:p>
      <w:pPr>
        <w:pStyle w:val="Normal"/>
        <w:jc w:val="right"/>
        <w:rPr/>
      </w:pPr>
      <w:r>
        <w:rPr>
          <w:i/>
          <w:color w:val="000000"/>
        </w:rPr>
        <w:t xml:space="preserve">Овчинникова Алефтина Николаевна,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учитель технологии МБОУ «Большесосновская СОШ» Пермского края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пороге нового века существенно изменился социокультурный контекст изучения технологии в России. Значительно возросли их образовательная и самообразовательная функции в школе, профессиональная значимость на рынке труда в целом, что повлекло за собой усиление мотивации в изучении предмета. </w:t>
      </w:r>
      <w:r>
        <w:rPr/>
        <w:t xml:space="preserve">Исходя из этого,  Федеральный государственный образовательный стандарт начального общего образования определил в качестве главных результатов не предметные, а личностные и метапредметные – универсальные учебные действия: «Важнейше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к саморазвитию и самосовершенствованию. Всё это достигается путём сознательного, активного присвоения учащимися социального опыт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овые задачи предполагают изменения в требованиях к уровню владения технологией, определение новых подходов к отбору содержания и организации материала.</w:t>
      </w:r>
      <w:r>
        <w:rPr/>
        <w:t xml:space="preserve"> </w:t>
      </w:r>
      <w:r>
        <w:rPr>
          <w:color w:val="000000"/>
        </w:rPr>
        <w:t>Содержание школьного курса определяется коммуникативными целями и задачами на всех этапах обучения: где обучение уже направлено на развитие коммуникативной культуры и социокультурной образованности школьников, позволяющей им быть равными в бытовой, культурной и учебно-профессиональной сферах. Предмет «Технология», таким образом, как инструмент познания в условиях коммуникативно-ориентированного обучения становится также средством социокультурного образования.  Коммуникативно-ориентированное обучение на уроках технологии означает формирование у школьников коммуникативной компетенции, разговорной, практической и мыслительной, когда ученик готов использовать технологию как орудие труда. К сожалению, нельзя сказать, что уже познаны и сформированы все закономерности, позволяющие эффективно обучать речевой деятельности, но одно можно утверждать с уверенностью: основой методического содержания современного урока должна быть коммуникативность.</w:t>
        <w:br/>
        <w:t xml:space="preserve">Проблема: какие условия необходимо создать на уроке технологии для формирования коммуникативной компетенции у учащихся. Компетентность - это способность (умение) действовать на основе полученных знаний. В отличие от Знаний Умений Навыков (предполагающих действие по аналогии с образцом) Компетентность предполагает опыт самостоятельной деятельности на основе универсальных (собственных) знаний. Коммуникативная компетентность рассматривается как система внутренних ресурсов, необходимых для построения эффективной коммуникации в определённом круге ситуаций личностного взаимодейств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витие компетентного общения в современных условиях предполагает ряд принципиальных направлений его гармониз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дной из принципиальных задач педагога при формировании коммуникативной компетентности является организация таких условий, при которых учащиеся приобретают навыки и умения, соответствующие высокому уровню общения. Способности к общению включают в себ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желание вступать в контакт с окружающи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мение организовать общение, включающее умение слушать собеседника, умение эмоционально сопереживать, проявлять эмпатию, умение решать конфликтные ситу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знание норм и правил, которым необходимо следовать при общении с окружающи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процессе коммуникации перед учащимися возникает необходимость договориться, заранее спланировать свою деятельность. Происходит становление субъективного отношения к другим детям, т.е. умение видеть в них равную себе личность, учитывать их интересы, готовность помогать. Общаясь со сверстниками, ребенок учится управлять действиями партнера, контролирует их, показывает собственный образец поведения, сравнивает других ребят с собой. Эмоционально-практическая форма общения побуждает учащихся проявлять инициативу, влияет на расширение спектра эмоциональных переживаний. Ситуативно-деловая форма общения создает благоприятные условия для развития личности, самосознания, оптимизм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им образом, мы полагаем, что общение ребенка - это не только умение вступать в контакт и вести разговор с собеседником, но и умение внимательно и активно слушать и слышать, а также использовать мимику, жесты для более экспрессивного выражения своих мыслей. Как известно, все, чему обучается человек, он приобретает для того, чтобы использовать в предстоящей деятельности. Готовить учащегося к участию в процессе общения нужно в условиях общения, созданных в классе. Это и определяет сущность коммуникативного общения, которая заключается в том, что процесс обучения является моделью процесса общения. В этом случае коммуникативность рассматривается не как методический принцип, пусть даже и ведущий, а как принцип методологический, который определяет, с одной стороны, методические принципы обучения, а с другой - выбор общенаучных методов познания, исходных для построения процесса об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блюдение характеристик позволяет назвать образовательный процесс коммуникативны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Коммуникативность предполагает не «обучение рукоделию, а «технологическое образование». Целью технологического (как и любого другого) образования является сам человек, точнее, становление человека, человека духовного. А содержанием образования является культура которая имеет четыре аспекта: познавательный (знание), развивающий (способности), воспитательный (нравственность) и учебный (владение умением общатьс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Коммуникативность - это мотивированность любого действия учащегося, совершение его из внутреннего побуждения, а не внешнего стимулирования (боязнь отметки и т.п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) Коммуникативность - это речемыслительная активность, т.е. постоянная включенность в процесс решения задач реального общ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) Коммуникативность - система взаимоотношений между общающимися - учителем и учениками, учениками и ученикам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) Коммуникативность - это функциональность, означающая, что любое действие ученика, скажем, при овладении специальными терминами  производится при наличии у ученика и при осознании им речевой функции («Подтверди …», «Спроси…», «Убеди …» и т.п.)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) Коммуникативность - это постоянная новизна и эвристичность,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ольшое значение имеет поведение преподавателя, который организует общение, дает время на размышление, не требуя моментального ответа, осуществляет гибкую коррекцию ошиб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коммуникативным методом обучение варьируется в зависимости от уровня обучаемых. Прежде всего, учебный процесс ориентируется на содержание, которое помогает ориентироваться в мире культуры, развивает собственный мир видения разных культур. Обучаемые выступают как активные партнеры по общению, их побуждают к осознанному и самостоятельному использованию языковых и речевых средств. Занятия имеют социальный характер, фронтальная работа заменяется на партнерскую, индивидуальную и групповую. Мы считаем, что информационное, эмоциональное взаимодействие, в процессе которого реализуются коммуникативные умения личности подростка, есть коммуникативная компетентность. Были выявлены следующие компоненты коммуникативной компетентност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Организация контакта - умения межличностной коммуник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Поддержание контакта, установление обратной связи, пластичность коммуникативных действий - умения межличностного взаимодейств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Анализ результатов контакта, рефлексия - умения межличностного восприят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ыло установлено, что практическая реализация средств формирования коммуникативной компетенции подростков на уроках «Технологии» невозможна без соблюдения концептуальных принципов обуч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аковыми принципами являютс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нцип 1. Коммуникативно-ориентированное обучение рукоделию возможно в условиях деятельностного подх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нцип 2. Коммуникативно-ориентированное обучение предмету «Технология» раздела «Рукоделие» означает формирование у школьников коммуникативной компетенци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условиях работы по предмету «Технология» были определены основные приемы коммуникативного взаимодействия учащихся: групповое решение, координация действий.</w:t>
      </w:r>
      <w:r>
        <w:rPr/>
        <w:t xml:space="preserve"> Целью Образовательной системы является формирование функционально грамотной лич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11:00Z</dcterms:created>
  <dc:creator>User</dc:creator>
  <dc:description/>
  <cp:keywords/>
  <dc:language>en-US</dc:language>
  <cp:lastModifiedBy>Уткина</cp:lastModifiedBy>
  <dcterms:modified xsi:type="dcterms:W3CDTF">2013-11-21T09:07:00Z</dcterms:modified>
  <cp:revision>8</cp:revision>
  <dc:subject/>
  <dc:title>ФОРМИРОВАНИЕ КОММУНИКАТИВНЫХ ДЕЙСТВИЙ НА УРОКАХ ТЕХНОЛОГИИ</dc:title>
</cp:coreProperties>
</file>