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стер-класс «Мини-проект на уроке английского язы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читель: Дружинина Т.А., МБОУ «Дубровская СОШ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ы выбора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учебниках Биболетовой М.З. и др., по которым я работаю, мини-проекты являются обязательным этапом работы в каждой теме, представлены в системе, очень разн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над ними положительно воспринимается учащимися всех классов независимо от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 время разработки и презентации проектов формируются и развиваются все УУД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УУД включают в себя взаимодействие с учителем (обращение к учителю за помощью и принятие ее, адекватная реакция на его замечания); взаимодействие с одноклассниками (умение участвовать в диалоге, точно выражать свои мысли, слушать и слышать других); выполнение групповой работы (интегрироваться в группу, определить свои функции и соответственно действовать, умение помогать другим и стремиться к эффективной работе, брать ответственность за групповой результат деятельности, конструктивно преодолевать конфликтные ситуа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тивные УУД – это целеполагание, самоорганизация учебного труда, саморегуляция эмоциональных и функциональных состояний, контроль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чностные УУД: адекватное оценивание себя и других, особенно при распределении ролей, умение помогать другим (сильные – слабым), осознание необходимости учиться. Проект – это завершающий этап работы над темой, поэтому успешным он будет только при условии, если тема проработана качеств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е УУД (в меньшей степени). Из их большого количества можно выделить следующие: постановка и решение проблем, выбор эффективного способа решения, анализ информации, синтез, выдвижение гипотезы, доказательства, запись и хранение информации разными способ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мини-проектов</w:t>
      </w:r>
      <w:r>
        <w:rPr>
          <w:sz w:val="28"/>
          <w:szCs w:val="28"/>
        </w:rPr>
        <w:t xml:space="preserve"> – обобщить материал темы в творческой фор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ление материала раз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умений инициативной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крит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 комплексе коммуникативных, регулятивных, познавательных, личностных УУ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бота начинается с постановки цели и совместного с учащимися поиска путей е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лее можно повторить необходимый языковой материал (лексику, граммат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одится деление на группы. (Желательно определять организатора во главе каждой группы, эту роль должны пройти все учащиеся клас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чало работы в группах можно назвать «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orm</w:t>
      </w:r>
      <w:r>
        <w:rPr>
          <w:sz w:val="28"/>
          <w:szCs w:val="28"/>
        </w:rPr>
        <w:t>», длится примерно 3-5 минут. Учитель в это время не вмешивается, не навязывает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бственно деловая часть – создание проекта, подготовка к его презентации. Возможно обращение к любым источникам информации и к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зентация проекта, в которой желательно участие всех член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дведение итогов: рефлексия: самооценка, выбор лучшего проекта, оценка учителя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тер-класса по теме «</w:t>
      </w:r>
      <w:r>
        <w:rPr>
          <w:b/>
          <w:sz w:val="28"/>
          <w:szCs w:val="28"/>
          <w:lang w:val="en-US"/>
        </w:rPr>
        <w:t>STUD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WARD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элементами ролевой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>. Look at the screen! Here you can see the topic and the task. Read it. (1-</w:t>
      </w:r>
      <w:r>
        <w:rPr>
          <w:sz w:val="28"/>
          <w:szCs w:val="28"/>
        </w:rPr>
        <w:t>ый слайд презент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цели. «Учащиеся» высказываются, знакомятся с рекомендациями, задают вопросы, если что-то непоня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 занятия – придумать и создать награду тем ученикам класса, которые достойны ее за вклад в общественную жизнь. Провести процедуру награжд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лексики, необходимой для понимания предложенной информации об учениках условного класса и для презентации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: деление на группы, распределение ролей (участники мастер-класса разбирают бейджики с именами английских детей, определяют организатора, решают, что каждый из них будет делать для достижения общей цело), ознакомление с текстовой информацией об учениках условного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награды, подготовка к процедуре награ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процедуры награ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йджики с именами английских детей (6 мальчиков и 6 девочек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>. Список словосочетаний, необходимых для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спечатки для каждого «ученика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>. (Короткие тексты о достижениях детей в классе.) Распечатки для каждог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Презентация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8:00Z</dcterms:created>
  <dc:creator>МАК</dc:creator>
  <dc:description/>
  <cp:keywords/>
  <dc:language>en-US</dc:language>
  <cp:lastModifiedBy>Уткина</cp:lastModifiedBy>
  <dcterms:modified xsi:type="dcterms:W3CDTF">2013-11-22T10:14:00Z</dcterms:modified>
  <cp:revision>3</cp:revision>
  <dc:subject/>
  <dc:title>Межрайонный марафон мастер-классов «Новый стандарт детям»</dc:title>
</cp:coreProperties>
</file>