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Реализация деятельностного подхода в формировании коммуникативных навыков на уроках английского языка.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333333"/>
        </w:rPr>
      </w:pPr>
      <w:r>
        <w:rPr>
          <w:i/>
          <w:color w:val="333333"/>
        </w:rPr>
        <w:t xml:space="preserve">Кольцова Н.В., </w:t>
      </w:r>
    </w:p>
    <w:p>
      <w:pPr>
        <w:pStyle w:val="Style15"/>
        <w:shd w:fill="FFFFFF" w:val="clear"/>
        <w:spacing w:before="0" w:after="0"/>
        <w:jc w:val="right"/>
        <w:rPr>
          <w:i/>
          <w:i/>
          <w:color w:val="333333"/>
        </w:rPr>
      </w:pPr>
      <w:r>
        <w:rPr>
          <w:i/>
          <w:color w:val="333333"/>
        </w:rPr>
        <w:t>учитель английского языка  МБОУ СОШ г.Нытв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 расширением социокультурных связей всё больше людей совершают поездки за рубеж. И приезжая, рассказывают о том, что имея «пятёрку» по английскому языку, они, тем не менее, сталкиваются с проблемой общения в реальных ситуациях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егодняшние программы по английскому языку не решают этой проблемы. Их содержание, недостаточное количество часов, несоответствие возрастным и психологическим особенностям учащихся – всё это приводит к тому, что в процессе изучения английского языка не формируется коммуникативная компетентность как личностное качество выпускника. Опыт введения в единый государственный экзамен монологической и диалогической речи показывает, что большинство учащихся не готовы к общению на иностранном языке. Итак, с одной стороны нужно подготовить учащихся к эффективному участию в диалоге культур, вывести их на международный уровень, с другой стороны мы сталкиваемся с такими трудностями ка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сутствие языковой сред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жатые рамки уро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бая разработанность учебно-методической баз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достаток страноведческого материа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одготовленность обучающихся к встрече с иноязычной куль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 обозначились следующие проблемы, которые мне необходимо преодолеть в процессе педагоги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иворечие между содержанием программы и современными требованиями к результатам образ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а мотиваци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блема социализаци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этих проблем побудило меня систематизировать свои взгляды на преподавание предмета и внеурочную деятельность. Выбрать такую технологию, которая смогла бы помочь учащимся преодолеть языковой барьер, а путешествующим – свободно ориентироваться в чужой стране в реальной обстан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деятельностного метода обучения помогает прежде всего формировать мышление, систему культурных ценностей, целостную картину мира. А дидактическими правилами данной технологии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ть природосообраз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ывать особенности детского восприя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дти от простого к сложному, от легкого к трудному, от известного к неизвестному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ироко использовать нагляд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такого подхода обеспечивает не только повышение уровня владения разговорной речью учащимися, но и «переоткрытие» учащимися определённых способов познания через совместную деятельность. С помощью этого способа учащиеся смогут мотивированно осваивать новые области знания, применять их в реальной жизни, обретать социальный опы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уя технологию деятельностного метода, я основываюсь на системе следующих дидактических принцип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прерыв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ост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нимакс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ческой комфорт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риатив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вор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ое назначение иностранного языка как предметной области школьного обучения я вижу в овладении учащимися умением общаться на иностранном язы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им образом,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едущей идее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его опыта является реализация деятельностного подхода и соответствующих методов и приёмов, которые помогут обеспечить высокий уровень мотивации учащихся. В связи с этим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моей педагогической деятельности – разработка и внедрение методического обеспечения условий для формирования коммуникативной компетент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реализации данной цели мне необходимо решить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ть приёмы работы по повышению мотивации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имулировать потребность в иноязычном общен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2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у учащихся культуру общ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деятельностного метода позволяет мне планировать достижение результатов с учетом индивидуальных особенностей каждого уче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своих уроках я готовлю учащихся представлять свою точку зрения и цивилизованно отстаивать её, принимая участие в дебатах, диалогах, в публичных выступлениях и ролевых играх, которые помогают ученикам раскрыться, показать себя. Я считаю, что такая форма работы довольно эффективна в обучении и формирует готовность учащихся к самообразованию, социальному взаимодействию, формирует коммуникативную компетен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 творческого характера (сочинения, эссе, проекты), которые учащиеся выполняют систематически в конце изучения темы, нацеливают их на поиск и отбор информации из различных источников. А систематизация и использование проанализированной информации отображает готовность учащихся к самообразов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ечно, сделать каждый урок праздником невозможно. Это требует определённых физических и материальных затрат. И нельзя забывать о том, что он прежде всего должен быть обучающим. Но, при обобщении темы считаю необходимым проведение таких уроков, как уроки-исследования, уроки-экскурсии, и обязательно уроки с использованием ролевы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всей совокупности дидактических форм и приёмов свой деятельности я остановлюсь на нескольких, на мой взгляд, наиболее эффектив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Ролевая иг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iCs/>
          <w:color w:val="333333"/>
        </w:rPr>
        <w:t>Если бы я был… (</w:t>
      </w:r>
      <w:r>
        <w:rPr>
          <w:i/>
          <w:iCs/>
          <w:color w:val="333333"/>
          <w:lang w:val="en-US"/>
        </w:rPr>
        <w:t>If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  <w:lang w:val="en-US"/>
        </w:rPr>
        <w:t>I</w:t>
      </w: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  <w:lang w:val="en-US"/>
        </w:rPr>
        <w:t>were</w:t>
      </w:r>
      <w:r>
        <w:rPr>
          <w:i/>
          <w:iCs/>
          <w:color w:val="333333"/>
        </w:rPr>
        <w:t>…)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Цель игры: формирование навыков и умений употребления в иноязычной речи сослагательного наклонения и средств выражения модальности на основе активизации речемысли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Ход игры: преподаватель предлагает играющим представить себя в роли известного киноактёра, писателя и т.д. и сообщить, как бы они выглядели, чем бы занимались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спределить учащихся по группа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ндерному признаку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вету одежды, глаз …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емой отметке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уч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игры: разделиться на группы по 4 человека, в группе выбрать себе п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иться партнеру, рассказав  о забавном случае из своей  педпрактики, о личном групповом опыте, о том, что вы надеетесь получи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рассказ о своем партнере (5 строк), отмечая положительные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ся в группу, представив своего партнера вс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Это графический приём систематизации материала, от слова cluster – гроздь,пучок)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Мысли не громоздятся, а “гроздятся”, т. е. располагаются в определённом порядке.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хнология состав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ое сл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слов вокруг основного слова. Они обводятся и соединяются с основным сло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е новое слово образует собой новое ядро, которое вызывает дальнейшие ассоциации. Таким образом, создаются ассоциативные цепоч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анные понятия соединяются ли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634365</wp:posOffset>
                </wp:positionV>
                <wp:extent cx="157162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49.95pt;width:123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1940</wp:posOffset>
                </wp:positionH>
                <wp:positionV relativeFrom="paragraph">
                  <wp:posOffset>481965</wp:posOffset>
                </wp:positionV>
                <wp:extent cx="9715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2pt;margin-top:37.95pt;width:76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1377315</wp:posOffset>
                </wp:positionV>
                <wp:extent cx="1190625" cy="590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2pt;margin-top:108.45pt;width:93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81965</wp:posOffset>
                </wp:positionV>
                <wp:extent cx="990600" cy="666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45pt;margin-top:37.95pt;width:77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1720215</wp:posOffset>
                </wp:positionV>
                <wp:extent cx="1257300" cy="742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5pt;margin-top:135.45pt;width:98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86715</wp:posOffset>
                </wp:positionV>
                <wp:extent cx="64770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30.45pt;width:50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915</wp:posOffset>
                </wp:positionH>
                <wp:positionV relativeFrom="paragraph">
                  <wp:posOffset>1053465</wp:posOffset>
                </wp:positionV>
                <wp:extent cx="8191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82.95pt;width:64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990</wp:posOffset>
                </wp:positionH>
                <wp:positionV relativeFrom="paragraph">
                  <wp:posOffset>1901190</wp:posOffset>
                </wp:positionV>
                <wp:extent cx="78105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149.7pt;width:6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2510790</wp:posOffset>
                </wp:positionV>
                <wp:extent cx="9144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pt;margin-top:197.7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4690</wp:posOffset>
                </wp:positionH>
                <wp:positionV relativeFrom="paragraph">
                  <wp:posOffset>2710815</wp:posOffset>
                </wp:positionV>
                <wp:extent cx="9144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213.4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2758440</wp:posOffset>
                </wp:positionV>
                <wp:extent cx="9144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17.2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2082165</wp:posOffset>
                </wp:positionV>
                <wp:extent cx="9144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63.9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6260</wp:posOffset>
                </wp:positionH>
                <wp:positionV relativeFrom="paragraph">
                  <wp:posOffset>1101090</wp:posOffset>
                </wp:positionV>
                <wp:extent cx="9144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86.7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386715</wp:posOffset>
                </wp:positionV>
                <wp:extent cx="9144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8pt;margin-top:30.45pt;width:71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95pt;margin-top:56.05pt;width:92.2pt;height:34.35pt;mso-wrap-style:none;v-text-anchor:middle" type="_x0000_t136">
            <v:path textpathok="t"/>
            <v:textpath on="t" fitshape="t" string="a hou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2.2pt;margin-top:49.95pt;width:76.45pt;height:20.5pt;mso-wrap-style:none;v-text-anchor:middle" type="_x0000_t136">
            <v:path textpathok="t"/>
            <v:textpath on="t" fitshape="t" string="a kitche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89.95pt;margin-top:116.7pt;width:78.7pt;height:32.95pt;mso-wrap-style:none;v-text-anchor:middle" type="_x0000_t136">
            <v:path textpathok="t"/>
            <v:textpath on="t" fitshape="t" string="a hall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26.45pt;margin-top:149.7pt;width:92.95pt;height:31.45pt;mso-wrap-style:none;v-text-anchor:middle" type="_x0000_t136">
            <v:path textpathok="t"/>
            <v:textpath on="t" fitshape="t" string="a bedroom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48.45pt;margin-top:49.95pt;width:78.7pt;height:32.85pt;mso-wrap-style:none;v-text-anchor:middle" type="_x0000_t136">
            <v:path textpathok="t"/>
            <v:textpath on="t" fitshape="t" string="a living room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767715</wp:posOffset>
                </wp:positionV>
                <wp:extent cx="533400" cy="127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2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2">
                <wp:simplePos x="0" y="0"/>
                <wp:positionH relativeFrom="column">
                  <wp:posOffset>3368040</wp:posOffset>
                </wp:positionH>
                <wp:positionV relativeFrom="paragraph">
                  <wp:posOffset>1101090</wp:posOffset>
                </wp:positionV>
                <wp:extent cx="190500" cy="381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8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3">
                <wp:simplePos x="0" y="0"/>
                <wp:positionH relativeFrom="column">
                  <wp:posOffset>2406015</wp:posOffset>
                </wp:positionH>
                <wp:positionV relativeFrom="paragraph">
                  <wp:posOffset>1215390</wp:posOffset>
                </wp:positionV>
                <wp:extent cx="133350" cy="504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9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767715</wp:posOffset>
                </wp:positionV>
                <wp:extent cx="371475" cy="666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63490</wp:posOffset>
                </wp:positionH>
                <wp:positionV relativeFrom="paragraph">
                  <wp:posOffset>481965</wp:posOffset>
                </wp:positionV>
                <wp:extent cx="438150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63490</wp:posOffset>
                </wp:positionH>
                <wp:positionV relativeFrom="paragraph">
                  <wp:posOffset>996315</wp:posOffset>
                </wp:positionV>
                <wp:extent cx="352425" cy="219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49165</wp:posOffset>
                </wp:positionH>
                <wp:positionV relativeFrom="paragraph">
                  <wp:posOffset>1901190</wp:posOffset>
                </wp:positionV>
                <wp:extent cx="504825" cy="133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14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8">
                <wp:simplePos x="0" y="0"/>
                <wp:positionH relativeFrom="column">
                  <wp:posOffset>4339590</wp:posOffset>
                </wp:positionH>
                <wp:positionV relativeFrom="paragraph">
                  <wp:posOffset>1967865</wp:posOffset>
                </wp:positionV>
                <wp:extent cx="104775" cy="5429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1967865</wp:posOffset>
                </wp:positionV>
                <wp:extent cx="95250" cy="7429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30">
                <wp:simplePos x="0" y="0"/>
                <wp:positionH relativeFrom="column">
                  <wp:posOffset>2129790</wp:posOffset>
                </wp:positionH>
                <wp:positionV relativeFrom="paragraph">
                  <wp:posOffset>2463165</wp:posOffset>
                </wp:positionV>
                <wp:extent cx="66675" cy="2952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72540</wp:posOffset>
                </wp:positionH>
                <wp:positionV relativeFrom="paragraph">
                  <wp:posOffset>2034540</wp:posOffset>
                </wp:positionV>
                <wp:extent cx="333375" cy="476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6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58140</wp:posOffset>
                </wp:positionH>
                <wp:positionV relativeFrom="paragraph">
                  <wp:posOffset>1053465</wp:posOffset>
                </wp:positionV>
                <wp:extent cx="257175" cy="1619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8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481965</wp:posOffset>
                </wp:positionV>
                <wp:extent cx="257175" cy="666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pt;margin-top:3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Ход игры: составьте кластеры на тему Дом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/>
          <w:color w:val="333333"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Внеурочная деятельность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Развитие познавательных и  личностных качеств происходит и во внеурочной деятельности. Оно направлено не только на мотивацию к учебной деятельности, но и на духовно-нравственное воспитание: уважительное отношение к своей стране, членам семьи и коллектива, к учёбе и собственному здоровью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ждый год в нашей школе проводится Неделя английского языка. Это помогает поддерживать интерес учащихся к изучению языка, а также раскрывать их творческие способ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Учащиеся оформляют стенгазеты о странах, изучаемого языка, проводятся различные конкурсы (чтецов, певцов, постановок и т.д.), игры (например «Брейн ринг, «Своя игра» и т.д).Это очень повышает мотивацию к изучению языка.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В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ключение, хочу сказать, реализация деятельностного метода обучения повышает эффективность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9:00Z</dcterms:created>
  <dc:creator>kab312</dc:creator>
  <dc:description/>
  <cp:keywords/>
  <dc:language>en-US</dc:language>
  <cp:lastModifiedBy>Уткина</cp:lastModifiedBy>
  <cp:lastPrinted>2013-11-06T14:03:00Z</cp:lastPrinted>
  <dcterms:modified xsi:type="dcterms:W3CDTF">2013-11-19T09:00:00Z</dcterms:modified>
  <cp:revision>6</cp:revision>
  <dc:subject/>
  <dc:title/>
</cp:coreProperties>
</file>