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360"/>
        <w:ind w:left="595" w:hanging="357"/>
        <w:rPr/>
      </w:pPr>
      <w:r>
        <w:rPr>
          <w:rFonts w:eastAsia="Times New Roman"/>
          <w:bCs/>
          <w:sz w:val="28"/>
          <w:szCs w:val="28"/>
          <w:lang w:eastAsia="en-US"/>
        </w:rPr>
        <w:t>Сведения об авторе:  Нечаева Г.В. учитель физики МБОУ средняя общеобразовательная школа г. Нытва.</w:t>
      </w:r>
    </w:p>
    <w:p>
      <w:pPr>
        <w:pStyle w:val="ListParagraph"/>
        <w:numPr>
          <w:ilvl w:val="0"/>
          <w:numId w:val="2"/>
        </w:numPr>
        <w:spacing w:lineRule="auto" w:line="360"/>
        <w:ind w:left="595" w:hanging="357"/>
        <w:rPr/>
      </w:pPr>
      <w:r>
        <w:rPr>
          <w:rFonts w:eastAsia="Times New Roman"/>
          <w:bCs/>
          <w:sz w:val="28"/>
          <w:szCs w:val="28"/>
          <w:lang w:eastAsia="en-US"/>
        </w:rPr>
        <w:t>Технологическая карта урока на тему «Выталкивающая сила»</w:t>
      </w:r>
      <w:r>
        <w:rPr/>
        <w:t>: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"/>
        <w:gridCol w:w="2272"/>
        <w:gridCol w:w="2520"/>
        <w:gridCol w:w="24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, 7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 занятия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талкивающая си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бного занятия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исследование.</w:t>
            </w:r>
          </w:p>
        </w:tc>
      </w:tr>
      <w:tr>
        <w:trPr>
          <w:trHeight w:val="3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3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интересы и способности учащихся на основе передачи им знаний и опыта 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ой, коммуникативной и учебной компетентности учащих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наружить наличие силы,  выталкивающей тело из жидкости, установить от каких факторов она зависит, не зависит.</w:t>
            </w:r>
            <w:r>
              <w:rPr>
                <w:sz w:val="24"/>
                <w:szCs w:val="24"/>
              </w:rPr>
              <w:t xml:space="preserve">  Развить коммуникативное умение докладывать о результатах своего исследования.</w:t>
            </w:r>
          </w:p>
        </w:tc>
      </w:tr>
      <w:tr>
        <w:trPr>
          <w:trHeight w:val="3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2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.Обеспечить познавательную мотивацию учащихся при изучении выталкивающей сил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сти рефлексию деятельности после экспериментального исследования и решения качественных задач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работы в группах при решении учебных исследовательских задач</w: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Выслушать устные ответы учащихся о том от чего зависит выталкивающая си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ащимися знаний по теме выталкивающая сила. Формировать у учащихся умения наблюдать действие выталкивающей силы и выполнять  экспериментальные исследования  приборов,  применяемых в практической жизн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определение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флексивная самооценка учебной деятельности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ыслообразование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образовательной деятельности на основе демонстраций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приобретении новых знаний и практических умений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равственно-этическое оценивание: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ормирование ценностных отношений друг к другу, учителю, авторам открытий и изобретений, результатам обучения </w:t>
            </w:r>
            <w:r>
              <w:rPr>
                <w:sz w:val="24"/>
                <w:szCs w:val="24"/>
              </w:rPr>
              <w:t>результат сразу. Работа над данными целями будет продолжаться и на следующих уро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держанности, культуры взаимоотношений в процессе восприятия ответов других учащихся на вопросы учителя и в процессе беседы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rPr/>
            </w:pPr>
            <w:r>
              <w:rPr>
                <w:sz w:val="24"/>
                <w:szCs w:val="24"/>
              </w:rPr>
              <w:t>развитие мышления учащихся на основе использования формальной логики при изучении выталкивающей силы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hanging="202"/>
              <w:rPr/>
            </w:pPr>
            <w:r>
              <w:rPr>
                <w:sz w:val="24"/>
                <w:szCs w:val="24"/>
              </w:rPr>
              <w:t>развитие внимания в ходе демонстрации эксперимента и при устном ответе одноклассника.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ы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в жидкостях на тела действует выталкивающая сила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выталкивающая сила зависит от плотности жидкости, объема тела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талкивающая сила не зависит от плотности тела, формы тела и глубины погружения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мпирические понятия: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ила Архимеда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ния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Экспериментальные умения (умение планировать эксперимент по зависимости выталкивающей силы от различных величин)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качественные задачи на основе использования полученных в эксперименте дан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особенности (технические условия, используемое оборудование, используемые функции программного обеспечения и (или) интерактивной доски, используемые ресурсы сети Интернет).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-проектор; компьютерная презентация; листы с заданиями для работы в группах; сигнальные карточки при закреплении темы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ативы, стаканы с пресной водой; стаканы с соленой водой; динамометры; набор тел разного объема, но одинаковой плотности; набор тел одинакового объема, но разной плотности; набор тел из пластилина.</w:t>
            </w:r>
          </w:p>
        </w:tc>
      </w:tr>
      <w:tr>
        <w:trPr>
          <w:trHeight w:val="460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firstLine="567"/>
              <w:rPr>
                <w:szCs w:val="28"/>
              </w:rPr>
            </w:pPr>
            <w:r>
              <w:rPr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Cs w:val="28"/>
              </w:rPr>
            </w:pPr>
            <w:r>
              <w:rPr>
                <w:szCs w:val="28"/>
              </w:rPr>
              <w:t>ЭТАП 1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Этап определения темы урока и постановки целей и  задач урока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учащихся к работе на уроке. Мотивация. Определение и принятие учащимися темы и целей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и формулировать познавательную цель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формулировать познавательную задачу, планировать этапы решения задачи, прогнозировать результаты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в речи, позитивно относиться к процессу общения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беседа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ез наводящие вопросы учителя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ведение методом наводящих вопросов к правильному формированию темы и целей. Отслеживание ответов учащихся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еды. Контроль за полной готовностью класса и оборудованием, за быстрым включением в деловой ритм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ледить через готовность к составлению плана урока степень мотивации ученика 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Cs w:val="28"/>
              </w:rPr>
            </w:pPr>
            <w:r>
              <w:rPr>
                <w:szCs w:val="28"/>
              </w:rPr>
              <w:t>ЭТАП 2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меющихся ранее знаний, проведение учащимися первой части исследовательской деятельности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bCs/>
                <w:iCs/>
                <w:sz w:val="22"/>
                <w:szCs w:val="22"/>
              </w:rPr>
              <w:t>бнаружить наличие силы,  выталкивающей тело из жидкости и сделать обобщение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меть самостоятельно контролировать своё время и управлять им, </w:t>
            </w:r>
            <w:r>
              <w:rPr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4"/>
                <w:szCs w:val="24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эффективно сотрудничать в группе: распределять функции и обязанности в соответствии с поставленными задачами и индивидуальными возможностями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мостоятельная исследовательская деятельность учащихся. Обсуждение.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й эксперимент. Обсуждение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я самостоятельной исследовательской  работы учащихся.</w:t>
            </w:r>
            <w:r>
              <w:rPr>
                <w:bCs/>
                <w:sz w:val="24"/>
                <w:szCs w:val="24"/>
              </w:rPr>
              <w:t xml:space="preserve"> Максимальное использование самостоятельности в добывании знаний и овладений способами действий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омощью учащихся формулирует проблему, координирует выполнение эксперимента, подводит учащихся к формулировке правильных выводов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ые выводы.</w:t>
            </w:r>
          </w:p>
        </w:tc>
      </w:tr>
      <w:tr>
        <w:trPr>
          <w:trHeight w:val="3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Cs w:val="28"/>
              </w:rPr>
            </w:pPr>
            <w:r>
              <w:rPr>
                <w:szCs w:val="28"/>
              </w:rPr>
              <w:t>ЭТАП 3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 Вторая часть исследовательской работы учащихся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ановить от каких факторов зависит, не зависит выталкивающая сила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здавать способы решения проблемы творческого и поискового характер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способность брать на себя ответственность за организацию совместного действия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мостоятельная исследовательская деятельность учащихся. Обсуждение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й эксперимент.  </w:t>
            </w:r>
            <w:r>
              <w:rPr>
                <w:spacing w:val="-6"/>
                <w:sz w:val="24"/>
                <w:szCs w:val="24"/>
              </w:rPr>
              <w:t xml:space="preserve">Обсуждение 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рганизация самостоятельной исследовательской  работы учащихся.</w:t>
            </w:r>
            <w:r>
              <w:rPr>
                <w:bCs/>
                <w:sz w:val="24"/>
                <w:szCs w:val="24"/>
              </w:rPr>
              <w:t xml:space="preserve"> Максимальное использование самостоятельности в добывании знаний и овладений способами действий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омощью учащихся формулирует проблему, координирует выполнение эксперимента, подводит учащихся к формулировке правильных выводов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ые выводы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 w:val="24"/>
              </w:rPr>
            </w:pPr>
            <w:r>
              <w:rPr>
                <w:sz w:val="24"/>
              </w:rPr>
              <w:t>ЭТАП 4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бобщения исследовательской деятельности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ть знания, 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дставлять конкретное содержание и представлять его в нужной форме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обобщающих таблиц и схем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ировать правильность работы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сть выполнения теста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34" w:firstLine="567"/>
              <w:rPr>
                <w:szCs w:val="28"/>
              </w:rPr>
            </w:pPr>
            <w:r>
              <w:rPr>
                <w:szCs w:val="28"/>
              </w:rPr>
              <w:t>ЭТАП 5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зультатов исследования на практике (5 мин.)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достоверной информации достижения всеми учащимися планируемых результатов обучения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наиболее эффективные способы и подходы к выполнению заданий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ознавать  уровень и качество усвоения учебн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рабочие отношения, учатся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ые задачи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тестовых задач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ить правильность и осознанность усвоения нового учебного материала, выявление пробелов и неверных представлений и их коррекция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ервичное закрепление, через тестовые задания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сть выполнения теста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Cs w:val="28"/>
              </w:rPr>
            </w:pPr>
            <w:r>
              <w:rPr>
                <w:szCs w:val="28"/>
              </w:rPr>
              <w:t>ЭТАП 6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. Подведение итогов работы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анализировать урок по значимости для ученика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оцесс и результаты деятельност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значимость для себя продела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 монологической формой речи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тветов учащихся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на этапе рефлексии и подведении итогов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адекватности самооценки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238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95" w:hanging="357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Развернутый план-конспект урока.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"/>
        <w:gridCol w:w="4204"/>
        <w:gridCol w:w="149"/>
        <w:gridCol w:w="3394"/>
      </w:tblGrid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презентации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Этап определения темы урока, постановки целей  задач урока и определение плана урока   (5 мин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2pt;height:68.25pt" filled="f" o:ole="">
                  <v:imagedata r:id="rId3" o:title=""/>
                </v:shape>
                <o:OLEObject Type="Embed" ProgID="PowerPoint.Show.12" ShapeID="ole_rId2" DrawAspect="Content" ObjectID="_126106018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6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ая беседа по составлению плана урока.</w:t>
            </w:r>
          </w:p>
          <w:p>
            <w:pPr>
              <w:pStyle w:val="Normal"/>
              <w:rPr/>
            </w:pPr>
            <w:r>
              <w:rPr/>
              <w:t>- Здравствуйте, ребята. Сегодня, как обычно, мы будем познавать и исследовать окружающий нас мир. Давайте определим тему нашего урока. Всем нам в детстве читали такое стихотворение</w:t>
            </w:r>
            <w:r>
              <w:rPr>
                <w:i/>
                <w:iCs/>
              </w:rPr>
              <w:t xml:space="preserve">: </w:t>
            </w:r>
            <w:r>
              <w:rPr>
                <w:iCs/>
              </w:rPr>
              <w:t>«Наша Таня громко плачет. Уронила в речку мячик. Тише, Танечка, не плачь, не утонет в речке мяч»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бросает в аквариум с водой мяч. Почему мяч всплыл на поверхность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тогда логично назвать эту силу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Значит тема урока сегодня: «Выталкивающая сила»</w:t>
            </w:r>
            <w:r>
              <w:rPr>
                <w:i/>
              </w:rPr>
              <w:t>(первый слайд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им цели урока.</w:t>
            </w:r>
          </w:p>
          <w:p>
            <w:pPr>
              <w:pStyle w:val="Normal"/>
              <w:rPr/>
            </w:pPr>
            <w:r>
              <w:rPr>
                <w:iCs/>
              </w:rPr>
              <w:t>(</w:t>
            </w:r>
            <w:r>
              <w:rPr>
                <w:i/>
                <w:iCs/>
              </w:rPr>
              <w:t>второй слайд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т мы проведем исследование. А с чего начинается любое исследование?</w:t>
            </w:r>
          </w:p>
          <w:p>
            <w:pPr>
              <w:pStyle w:val="Normal"/>
              <w:rPr/>
            </w:pPr>
            <w:r>
              <w:rPr/>
              <w:t>- Составим план и мы. Ваши предложения? (</w:t>
            </w:r>
            <w:r>
              <w:rPr>
                <w:i/>
              </w:rPr>
              <w:t>анимац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Молодцы. Итак, движемся по плану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ют уч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чают на вопросы учител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Подействовала сила, которая вытолкнула мяч из вод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Будем называть ее </w:t>
            </w:r>
            <w:r>
              <w:rPr>
                <w:b/>
                <w:bCs/>
                <w:iCs/>
              </w:rPr>
              <w:t>выталкивающей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наружить наличие силы, выталкивающей тело из жидк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тановить, от каких факторов она зависит и от каких не зависи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С составления плана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зывают план проведения урока, (третий слай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изация имеющихся ранее знаний, проведение учащимися первой части исследовательской деятельности </w:t>
            </w:r>
            <w:r>
              <w:rPr/>
              <w:t xml:space="preserve"> (10 мин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61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7445" cy="861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7445" cy="861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7445" cy="861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7445" cy="861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Герой романа А.Беляева “Человек-амфибия” рассказывает: “Дельфины на суше гораздо тяжелее, чем в воде. Вообще у вас тут все тяжелее. Даже собственное тело”. Прав ли автор романа? </w:t>
            </w:r>
            <w:r>
              <w:rPr>
                <w:bCs/>
                <w:i/>
              </w:rPr>
              <w:t>(четвертый слайд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читель формулирует проблему</w:t>
            </w:r>
            <w:r>
              <w:rPr>
                <w:bCs/>
              </w:rPr>
              <w:t>: опускает в тот же аквариум, где плавает мяч, металлический цилиндр. Цилиндр оказался на дне аквариу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: «А как же выталкивающая сила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кажите с использование тех приборов, которые стоят на ваших столах, что на цилиндр действует выталкивающая сила, составив сначала план эксперимен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ем опы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Учитель координирует выпол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делаем обобщение: (</w:t>
            </w:r>
            <w:r>
              <w:rPr>
                <w:bCs/>
                <w:i/>
              </w:rPr>
              <w:t>шестой слайд)</w:t>
            </w:r>
          </w:p>
          <w:p>
            <w:pPr>
              <w:pStyle w:val="Normal"/>
              <w:rPr/>
            </w:pPr>
            <w:r>
              <w:rPr/>
              <w:t xml:space="preserve">А) Почему вес тела в воде меньше веса тела в воздухе?          </w:t>
              <w:br/>
            </w:r>
          </w:p>
          <w:p>
            <w:pPr>
              <w:pStyle w:val="Normal"/>
              <w:rPr/>
            </w:pPr>
            <w:r>
              <w:rPr/>
              <w:t xml:space="preserve">Б) А как можно найти величину этой силы?   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Составьте формулу для вычисления выталкивающей силы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Говорит о том, что ответ на этот вопрос они должны найти сами к следующему уро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 кто знает, в честь какого ученого назвали выталкивающую силу и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енда об Архимеде - еще одно домашнее зад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к что же мы будем называть выталкивающей силой?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-На погруженное в жидкость или газ тело действует выталкивающая сила.</w:t>
            </w:r>
          </w:p>
          <w:p>
            <w:pPr>
              <w:pStyle w:val="Normal"/>
              <w:rPr/>
            </w:pPr>
            <w:r>
              <w:rPr/>
              <w:t>Значит автор пр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ают разные предпо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лагают различные вариант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зультате появляется пл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ятый слай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лану, записанному на доске, каждый ученик приступает к выполнению эксперимен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ятый  слай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Существует     сила, действующая на тело и направленная вертикально вверх.   </w:t>
              <w:br/>
              <w:t>- Из веса тела в воздухе  надо вычесть вес тела в вод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выт .</w:t>
            </w:r>
            <w:r>
              <w:rPr/>
              <w:t xml:space="preserve">=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возд. </w:t>
            </w:r>
            <w:r>
              <w:rPr/>
              <w:t xml:space="preserve">-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вод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ют вопрос: «А почему же мяч плавает, а цилиндр тонет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Архиме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седьмо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Cs/>
              </w:rPr>
              <w:t>Называют силу, с которой жидкость или газ действуют на погруженное в них тело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(восьмой слайд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  (5 мин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61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звращается к плану урока</w:t>
            </w:r>
            <w:r>
              <w:rPr/>
              <w:t xml:space="preserve"> </w:t>
            </w:r>
            <w:r>
              <w:rPr>
                <w:i/>
              </w:rPr>
              <w:t>(переход по гиперссылке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Сделаем предположение, от чего зависит выталкивающая сила </w:t>
            </w:r>
            <w:r>
              <w:rPr>
                <w:i/>
              </w:rPr>
              <w:t>(переход по гиперссылк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слайда с использованием ани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вятый слай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 В. Ломоносов сказал:</w:t>
            </w:r>
            <w:r>
              <w:rPr>
                <w:b/>
                <w:bCs/>
                <w:i/>
                <w:iCs/>
                <w:sz w:val="40"/>
                <w:szCs w:val="40"/>
                <w:lang w:eastAsia="ru-RU"/>
              </w:rPr>
              <w:t xml:space="preserve"> </w:t>
            </w:r>
            <w:r>
              <w:rPr>
                <w:bCs/>
                <w:iCs/>
              </w:rPr>
              <w:t xml:space="preserve">«Один опыт я ставлю выше, чем тысячу мнений, рожденных только  воображением».             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вигают гипотез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- от плотности тела, от плотности жидкости, от объема тела, от формы тел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ируют свои гипотезы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орая часть исследования (10 мин.) </w:t>
            </w:r>
            <w:r>
              <w:rPr>
                <w:i/>
                <w:sz w:val="24"/>
                <w:szCs w:val="24"/>
              </w:rPr>
              <w:t>(звучит музы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55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дифференцированное проведение исследования, направляет деятельность учащихся (десятый слайд)</w:t>
            </w:r>
          </w:p>
          <w:p>
            <w:pPr>
              <w:pStyle w:val="Normal"/>
              <w:rPr/>
            </w:pPr>
            <w:r>
              <w:rPr/>
              <w:t xml:space="preserve">- Следующим этапом нашего исследования </w:t>
            </w:r>
            <w:r>
              <w:rPr>
                <w:i/>
              </w:rPr>
              <w:t>(возврат к плану по гиперссылке)</w:t>
            </w:r>
            <w:r>
              <w:rPr/>
              <w:t xml:space="preserve"> является проверка выдвинутых гипотез </w:t>
            </w:r>
            <w:r>
              <w:rPr>
                <w:i/>
              </w:rPr>
              <w:t>(переход по гиперссылке).</w:t>
            </w:r>
            <w:r>
              <w:rPr/>
              <w:t xml:space="preserve"> Работа проводится в четырех группах </w:t>
            </w:r>
            <w:r>
              <w:rPr>
                <w:i/>
              </w:rPr>
              <w:t xml:space="preserve">(задания выдаются на столы, оговаривается время выполнения). </w:t>
            </w:r>
            <w:r>
              <w:rPr/>
              <w:t>Учитель контролирует, чтобы все виды заданий были распределены (желание учеников выполнять задания учитывается)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ят исследование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тап обобщения исследовательской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5 мин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52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55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59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Обобщим полученные результаты в виде таблицы </w:t>
            </w:r>
            <w:r>
              <w:rPr>
                <w:i/>
              </w:rPr>
              <w:t>(переход по гиперссылке) (11 слайд)</w:t>
            </w:r>
          </w:p>
          <w:p>
            <w:pPr>
              <w:pStyle w:val="Normal"/>
              <w:rPr/>
            </w:pPr>
            <w:r>
              <w:rPr>
                <w:i/>
              </w:rPr>
              <w:t>Сворачивает таблицу</w:t>
            </w:r>
            <w:r>
              <w:rPr/>
              <w:t xml:space="preserve"> </w:t>
            </w:r>
            <w:r>
              <w:rPr>
                <w:i/>
              </w:rPr>
              <w:t>(переход по гиперссылке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бобщим полученные результаты в виде схемы и запишем ее в тетрадь. </w:t>
            </w:r>
            <w:r>
              <w:rPr>
                <w:i/>
              </w:rPr>
              <w:t>(12 слайд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Оформление слайда с использованием анимации.</w:t>
            </w:r>
          </w:p>
          <w:p>
            <w:pPr>
              <w:pStyle w:val="Normal"/>
              <w:rPr/>
            </w:pPr>
            <w:r>
              <w:rPr/>
              <w:t xml:space="preserve">- Заполним еще одну таблицу, где мы выполним еще одно обобщение. </w:t>
            </w:r>
            <w:r>
              <w:rPr>
                <w:i/>
              </w:rPr>
              <w:t>13 слай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ин из группы записывает в таблицу полученные результа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вуют в бесе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тят схему в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вуют в беседе.</w:t>
            </w:r>
          </w:p>
        </w:tc>
      </w:tr>
      <w:tr>
        <w:trPr>
          <w:trHeight w:val="289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езультатов исследования на практике (5 мин.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ы с 14 по 20 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первичное закрепление, через тестовые задания.</w:t>
            </w:r>
          </w:p>
          <w:p>
            <w:pPr>
              <w:pStyle w:val="Normal"/>
              <w:rPr/>
            </w:pPr>
            <w:r>
              <w:rPr/>
              <w:t xml:space="preserve">- Итак, мы провели исследование и обобщили результаты. Остается </w:t>
            </w:r>
            <w:r>
              <w:rPr>
                <w:i/>
              </w:rPr>
              <w:t>(возврат по гиперссылке к плану)</w:t>
            </w:r>
            <w:r>
              <w:rPr/>
              <w:t xml:space="preserve"> применить полученные результаты на практике </w:t>
            </w:r>
            <w:r>
              <w:rPr>
                <w:i/>
              </w:rPr>
              <w:t>(переход по гиперссылк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неправильном ответе, возвращает к схеме и через гиперссылку к нужному вопрос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правильном ответе через гиперссылку осуществляет переход к нужному вопросу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ают те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авильный ответ даёт возможность перехода к следующему вопросу через слайд «Правильно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ят правильное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четыре вопроса.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 Подведение итогов работы (5 мин.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47445" cy="855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заключении ответим на вопросы </w:t>
            </w:r>
            <w:r>
              <w:rPr>
                <w:i/>
              </w:rPr>
              <w:t>(переход по гиперссылке).</w:t>
            </w:r>
          </w:p>
          <w:p>
            <w:pPr>
              <w:pStyle w:val="Normal"/>
              <w:rPr/>
            </w:pPr>
            <w:r>
              <w:rPr>
                <w:i/>
              </w:rPr>
              <w:t>Слушает ответы, делает вывод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0140" cy="814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Задает дифференцированное домашнее задание (переход по гиперссылке)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ее задание размещено в электронном дневник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52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ит за работ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/>
        <w:ind w:left="238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95" w:hanging="357"/>
        <w:rPr/>
      </w:pPr>
      <w:r>
        <w:rPr>
          <w:sz w:val="28"/>
          <w:szCs w:val="28"/>
        </w:rPr>
        <w:t xml:space="preserve">Материалы к уроку (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другие информационные ресурсы</w:t>
      </w:r>
      <w:r>
        <w:rPr>
          <w:rFonts w:eastAsia="Times New Roman"/>
          <w:bCs/>
          <w:sz w:val="28"/>
          <w:szCs w:val="28"/>
          <w:lang w:eastAsia="en-US"/>
        </w:rPr>
        <w:t>).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4:00Z</dcterms:created>
  <dc:creator>USER</dc:creator>
  <dc:description/>
  <cp:keywords/>
  <dc:language>en-US</dc:language>
  <cp:lastModifiedBy>User</cp:lastModifiedBy>
  <dcterms:modified xsi:type="dcterms:W3CDTF">2013-11-07T07:19:00Z</dcterms:modified>
  <cp:revision>16</cp:revision>
  <dc:subject/>
  <dc:title/>
</cp:coreProperties>
</file>