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географии «Есть ли у Земли одеяло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  <w:sz w:val="28"/>
          <w:szCs w:val="28"/>
        </w:rPr>
        <w:t>Сабашников Андрей Викторович, учитель географии МБОУ «Карагайская СОШ №1»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961"/>
        <w:gridCol w:w="323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и учащихс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У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день, дорогие ребята, Сегодня у нас необычный урок, как вы, наверное, заметили, а необычен он по нескольким причинам: 1 – у нас на уроке гости; 2 – мы сидим необычно; мы сидим в группах, поэтому у нас будет несколько правил, по которым ведется работа в группе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есть командир, который следит и организовывает работу среди вас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обсуждаете и озвучиваете решение или мнение  групп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 важно, чтобы каждый её участник был актив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, внимание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емли есть одея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поверхность укрыв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ало дождь и сн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 есть оно, иль н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автор сомневается, «есть ли у Земли одеяло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дите в группе и выскажите своё мн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было важно услышать ваше мнение, Действительно, мы не можем увидеть это одеяло, эту оболочку, а речь идет , конечно же, об атмосфере – воздушной оболочке Земли. Это и будет темой нашего урока «Атмосфера – воздушная оболочка Земли», давайте запишем её в тетрадь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 планирование деятельно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научные способы есть, чтобы доказать существование атмосферы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но верно, это опыт или наблюдение – ведущие научные спосо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 на вопрос на дос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ли у нас знаний, что мы имеем о том, что атмосфера – воздушная оболочка, чтобы определить значимость атмосферы для жизнедеятельности на Земл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пределим цель нашего урока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к вы относитесь к цели, которую ставит предыдущая групп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гда целью нашего урока будет: определить экспериментальным путем существование атмосферы и её значение для жизни на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цель урока в тетрадь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ых знан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, будем двигаться к поставленной цели.  Я предлагаю вам сейчас примерить на себя роль экспериментаторов, исследователей. Обратите внимание у вас на столах лежат карточки. Прочтите внимательно задания и выберите демонстраторов из кажд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ю одно из основных  правил человека науки: Сначала убедись сам, а уж потом убеждай други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я опыт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кан с вод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гадайтесь, почему вода не вытекает из стакан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мешает упасть листку бумаги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нтуз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ясните, почему мы не можем оторвать вантуз от доски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тылка с секрет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гументируйте ваше мнение, что выталкивает воду из бутылки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йцо в бутылк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размышляйте, воздействие чего помогло яйцу попасть в бутыл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я проведенным нами исследованиям, смогли ли мы доказать существование атмосферы, наличие невидимого воздух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ось ли вам быть экспериментатор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предлагаю вам сейчас примерить на себя другую, но тоже очень важную научную роль, роль теоретиков наук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каждая группа получит задание: подготовить научный доклад, сообщение по заданной теме и выступить с ним на нашей научной мини-конференци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ами научных знаний, с которыми Вам предстоит поработать, будут учебники, энциклопедический словарь, статьи из научного журнала. А вот эту группу я назначу нашим научным советом, которая сверит доклады с эталоном и оценит работу наших теоретиков по следующим критериям: Полнота ответа, значимость выступления, грамотность речи. Командиры, выбирайте темы научных доклад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группах, доклады и оценка работы групп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Строение атмосфер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Изучение атмосфер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состав воздух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блемный вопрос? Если суммировать процентное отношение всех газов и в-в то сумма не равна 100%.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одна составляющая часть научных конференций – это дебаты, когда каждая группа высказывает свою точку зрения на какой либо научный вопрос или тезис. И для обсуждения всем я предлагаю вот такое суждение «Атмосфера нужна только для дых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есть мы пришли к выводу: что атмосфера играет важную, а может и решающую роль в жизнедеятельности на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 всем участникам нашей конферен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ернемся к вопросу научной группы ____, так, что же составляет недостающую часть целого в атмосфер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тавшаяся часть – это вредные вещества, примеси, которые засоряют, загрязняют  возд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</w:t>
            </w:r>
          </w:p>
          <w:p>
            <w:pPr>
              <w:pStyle w:val="Normal"/>
              <w:numPr>
                <w:ilvl w:val="1"/>
                <w:numId w:val="9"/>
              </w:numPr>
              <w:shd w:fill="EFEFDF" w:val="clear"/>
              <w:spacing w:before="0" w:after="75"/>
              <w:ind w:left="360" w:right="180" w:hanging="360"/>
              <w:jc w:val="both"/>
              <w:textAlignment w:val="baseline"/>
              <w:rPr/>
            </w:pPr>
            <w:r>
              <w:rPr/>
              <w:t>участвует в формировании климата на планете;</w:t>
            </w:r>
          </w:p>
          <w:p>
            <w:pPr>
              <w:pStyle w:val="Normal"/>
              <w:numPr>
                <w:ilvl w:val="1"/>
                <w:numId w:val="9"/>
              </w:numPr>
              <w:shd w:fill="EFEFDF" w:val="clear"/>
              <w:spacing w:before="0" w:after="75"/>
              <w:ind w:left="360" w:right="180" w:hanging="360"/>
              <w:jc w:val="both"/>
              <w:textAlignment w:val="baseline"/>
              <w:rPr/>
            </w:pPr>
            <w:r>
              <w:rPr/>
              <w:t>регулирует тепловой режим планеты;</w:t>
            </w:r>
          </w:p>
          <w:p>
            <w:pPr>
              <w:pStyle w:val="Normal"/>
              <w:numPr>
                <w:ilvl w:val="1"/>
                <w:numId w:val="9"/>
              </w:numPr>
              <w:shd w:fill="EFEFDF" w:val="clear"/>
              <w:spacing w:before="0" w:after="75"/>
              <w:ind w:left="360" w:right="180" w:hanging="360"/>
              <w:jc w:val="both"/>
              <w:textAlignment w:val="baseline"/>
              <w:rPr/>
            </w:pPr>
            <w:r>
              <w:rPr/>
              <w:t>способствует перераспределению тепла у поверхности;</w:t>
            </w:r>
          </w:p>
          <w:p>
            <w:pPr>
              <w:pStyle w:val="Normal"/>
              <w:numPr>
                <w:ilvl w:val="1"/>
                <w:numId w:val="9"/>
              </w:numPr>
              <w:shd w:fill="EFEFDF" w:val="clear"/>
              <w:spacing w:before="0" w:after="75"/>
              <w:ind w:left="360" w:right="180" w:hanging="360"/>
              <w:jc w:val="both"/>
              <w:textAlignment w:val="baseline"/>
              <w:rPr/>
            </w:pPr>
            <w:r>
              <w:rPr/>
              <w:t>предохраняет Землю от резких колебаний температуры. При отсутствии атмосферы и водоемов температура поверхности Земли в течение суток колебалась бы в интервале 200</w:t>
            </w:r>
            <w:r>
              <w:rPr>
                <w:rStyle w:val="Appleconvertedspace"/>
              </w:rPr>
              <w:t> </w:t>
            </w:r>
            <w:r>
              <w:rPr>
                <w:vertAlign w:val="superscript"/>
              </w:rPr>
              <w:t>0</w:t>
            </w:r>
            <w:r>
              <w:rPr/>
              <w:t>С;</w:t>
            </w:r>
          </w:p>
          <w:p>
            <w:pPr>
              <w:pStyle w:val="Normal"/>
              <w:numPr>
                <w:ilvl w:val="1"/>
                <w:numId w:val="9"/>
              </w:numPr>
              <w:shd w:fill="EFEFDF" w:val="clear"/>
              <w:spacing w:before="0" w:after="75"/>
              <w:ind w:left="360" w:right="180" w:hanging="360"/>
              <w:jc w:val="both"/>
              <w:textAlignment w:val="baseline"/>
              <w:rPr/>
            </w:pPr>
            <w:r>
              <w:rPr/>
              <w:t>благодаря наличию кислорода атмосфера участвует в обмене и круговороте веществ в биосфере. В современном состоянии атмосфера существует сотни миллионов лет, все живое приспособлено к строго определенному ее составу;</w:t>
            </w:r>
          </w:p>
          <w:p>
            <w:pPr>
              <w:pStyle w:val="Normal"/>
              <w:numPr>
                <w:ilvl w:val="1"/>
                <w:numId w:val="9"/>
              </w:numPr>
              <w:shd w:fill="EFEFDF" w:val="clear"/>
              <w:spacing w:before="0" w:after="75"/>
              <w:ind w:left="360" w:right="180" w:hanging="360"/>
              <w:jc w:val="both"/>
              <w:textAlignment w:val="baseline"/>
              <w:rPr/>
            </w:pPr>
            <w:r>
              <w:rPr/>
              <w:t>газовая оболочка защищает живые организмы от губительных ультрафиолетовых, рентгеновских и космических лучей;</w:t>
            </w:r>
          </w:p>
          <w:p>
            <w:pPr>
              <w:pStyle w:val="Normal"/>
              <w:numPr>
                <w:ilvl w:val="1"/>
                <w:numId w:val="9"/>
              </w:numPr>
              <w:shd w:fill="EFEFDF" w:val="clear"/>
              <w:spacing w:before="0" w:after="75"/>
              <w:ind w:left="360" w:right="180" w:hanging="360"/>
              <w:jc w:val="both"/>
              <w:textAlignment w:val="baseline"/>
              <w:rPr/>
            </w:pPr>
            <w:r>
              <w:rPr/>
              <w:t>атмосфера предохраняет Землю от падения метеоритов;</w:t>
            </w:r>
          </w:p>
          <w:p>
            <w:pPr>
              <w:pStyle w:val="Normal"/>
              <w:numPr>
                <w:ilvl w:val="1"/>
                <w:numId w:val="9"/>
              </w:numPr>
              <w:shd w:fill="EFEFDF" w:val="clear"/>
              <w:spacing w:before="0" w:after="75"/>
              <w:ind w:left="360" w:right="180" w:hanging="360"/>
              <w:jc w:val="both"/>
              <w:textAlignment w:val="baseline"/>
              <w:rPr/>
            </w:pPr>
            <w:r>
              <w:rPr/>
              <w:t>в атмосфере распределяются и рассеиваются солнечные лучи, что создает равномерное освещение;</w:t>
            </w:r>
          </w:p>
          <w:p>
            <w:pPr>
              <w:pStyle w:val="Normal"/>
              <w:numPr>
                <w:ilvl w:val="1"/>
                <w:numId w:val="9"/>
              </w:numPr>
              <w:shd w:fill="EFEFDF" w:val="clear"/>
              <w:spacing w:before="0" w:after="75"/>
              <w:ind w:left="360" w:right="180" w:hanging="360"/>
              <w:jc w:val="both"/>
              <w:textAlignment w:val="baseline"/>
              <w:rPr/>
            </w:pPr>
            <w:r>
              <w:rPr/>
              <w:t>атмосфера является средой, где распространяется звук.</w:t>
            </w:r>
          </w:p>
          <w:p>
            <w:pPr>
              <w:pStyle w:val="Style15"/>
              <w:shd w:fill="EFEFDF" w:val="clear"/>
              <w:spacing w:before="0" w:after="0"/>
              <w:ind w:left="150" w:right="180" w:firstLine="150"/>
              <w:jc w:val="both"/>
              <w:textAlignment w:val="baseline"/>
              <w:rPr/>
            </w:pPr>
            <w:r>
              <w:rPr/>
              <w:t>Из–за действия гравитационных сил атмосфера не рассеивается в мировом пространстве, а окружает Землю, вращается вместе с н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истему знаний, повторе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, ребята, я предлагаю вам выступить в роли экспертов-наблюдателей и сделать научный вывод о том, что вы увид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предложенные иллюстрации и ответьте на вопросы на карточке №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по группам, дополнения и других, 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лияет человек на атмосфер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с Вами в силах изменить, чтобы предотвратить загрязнение, чтобы атмосфера стала чище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7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УД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EAE4D6" w:val="clear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емся к той цели, которую мы ставили перед собой вначале урока. К каким выводам мы пришли? Отметьте самые значимые моменты нашего урока.</w:t>
            </w:r>
          </w:p>
          <w:p>
            <w:pPr>
              <w:pStyle w:val="Style15"/>
              <w:shd w:fill="EAE4D6" w:val="clear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 мою фразу «После сегодняшнего урока я впервые задумался о том, что…» (карточка)</w:t>
            </w:r>
          </w:p>
          <w:p>
            <w:pPr>
              <w:pStyle w:val="Style15"/>
              <w:shd w:fill="EAE4D6" w:val="clear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многое сегодня с вами сделали, вы творили, экспериментировали, наблюдали, анализировали. На нашем с вами уроке была прекрасная атмосфера, ведь так тоже можно сказать. И частичку её я хотел бы оставить на память в этой бутылочке. И когда в следующий раз мне станет  недоставать нашего совместного открытия, я открою, вдохну воздух нашего сегодняшнего урока и он мне, я уверен поможет. Спасибо всем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8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-задание №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читайте инструкцию и проведите опыт «Вода в стакан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олните стакан водой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ройте его листом бумаг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жмите лист ладонью и переверните стакан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берите ладо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йте ребятам вопросы: </w:t>
      </w:r>
      <w:r>
        <w:rPr>
          <w:i/>
          <w:sz w:val="28"/>
          <w:szCs w:val="28"/>
        </w:rPr>
        <w:t>Догадайтесь, почему вода не вытекает из стакана? Что мешает упасть листку бумаги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-задание №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читайте инструкцию и проведите опыт «Вантуз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чите влажной тряпочкой внутреннюю поверхность вантуза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жмите его с силой к доске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осите товарища из группы с усилием оторвать его от доски</w:t>
      </w:r>
    </w:p>
    <w:p>
      <w:pPr>
        <w:pStyle w:val="Normal"/>
        <w:rPr/>
      </w:pPr>
      <w:r>
        <w:rPr>
          <w:sz w:val="28"/>
          <w:szCs w:val="28"/>
        </w:rPr>
        <w:t xml:space="preserve">Задайте ребятам вопрос: </w:t>
      </w:r>
      <w:r>
        <w:rPr>
          <w:i/>
          <w:sz w:val="28"/>
          <w:szCs w:val="28"/>
        </w:rPr>
        <w:t>Объясните, почему мы не можем оторвать вантуз от дос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-задание №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читайте инструкцию и проведите опыт «Волшебная бутыл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ьмите пластиковую бутылку за пробку и продемонстрируйте её класс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куратно придерживая за горлышко, отверните пробк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ойте бутылку</w:t>
      </w:r>
    </w:p>
    <w:p>
      <w:pPr>
        <w:pStyle w:val="Normal"/>
        <w:rPr/>
      </w:pPr>
      <w:r>
        <w:rPr>
          <w:sz w:val="28"/>
          <w:szCs w:val="28"/>
        </w:rPr>
        <w:t>Задайте ребятам вопрос:</w:t>
      </w:r>
      <w:r>
        <w:rPr>
          <w:i/>
          <w:sz w:val="28"/>
          <w:szCs w:val="28"/>
        </w:rPr>
        <w:t xml:space="preserve"> Аргументируйте ваше мнение, что выталкивает воду из бутылки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-задание №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читайте инструкцию и проведите опыт «Яйцо в бутылк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отовьте для демонстрации бутылку и вареное яйцо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ите яйцо на горлышко бутылки, убедитесь, что оно туда не входи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имите яйцо с бутылк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ожгите с помощью учителя ватку, смоченную в спиртовом растворе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ытеснения воздуха положите ватку в бутылку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ите яйцо на горлышко бутыл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йте ребятам вопрос:</w:t>
      </w:r>
      <w:r>
        <w:rPr>
          <w:i/>
          <w:sz w:val="28"/>
          <w:szCs w:val="28"/>
        </w:rPr>
        <w:t xml:space="preserve"> Поразмышляйте, воздействие чего помогло яйцу попасть в бутылк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-зада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й доклад на тему «Строение атмосфе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текст параграфа 35, страница 105, пункт 3 «Строение атмосферы» в учебнике географии 6 клас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ьте сообщение по плану: Какие слои ученые выделяют в атмосфере. Как называется самый нижний слой атмосферы, и какие явления в нем происходят. Что такое стратосфера, почему температура в ней с подъемом повышается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ите с сообщением, как со связным рассказ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-зада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й доклад на тему «Изучение атмосфе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текст параграфа 35, страница 107, пункт 5 «Изучение атмосферы» в учебнике географии 6 клас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ьте сообщение по плану: Откуда ведутся наблюдения за атмосферой? Как называются приборы, с помощью которых проводятся наблюдения? Что могут делать специалисты, наблюдая за атмосферой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ите с сообщением, как со связным рассказ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-зада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й доклад на тему «Изучение атмосфе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очитайте текст параграфа 35, страница 105, пункты 1и 2 в учебнике географии 6 класс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Составьте сообщение по плану: Как называется смесь газов, из которых состоит атмосфера? Какие газы, и в каком количестве входят в состав воздуха, задайте ребятам вопрос:  Если суммировать процентное отношение всех газов,  то сумма не равна 100%. Почем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Выступите с сообщением, как со связным рассказо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-задание №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лушайте выступление каждой группы и оцените их по следующим критериям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та отве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мость выступл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мотность реч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очка-задание №3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ите иллюстрации и заполните экспертное заключени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десь представлен источник загрязнения - ___________________________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выбрасывает в атмосферу следующие вредные вещества: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того чтобы предотвратить загрязнение атмосферы нужно:</w:t>
        <w:br/>
        <w:t>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27:00Z</dcterms:created>
  <dc:creator>ПАПА</dc:creator>
  <dc:description/>
  <cp:keywords/>
  <dc:language>en-US</dc:language>
  <cp:lastModifiedBy>Уткина</cp:lastModifiedBy>
  <dcterms:modified xsi:type="dcterms:W3CDTF">2013-11-25T09:39:00Z</dcterms:modified>
  <cp:revision>11</cp:revision>
  <dc:subject/>
  <dc:title>Ход урока</dc:title>
</cp:coreProperties>
</file>