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грамма краткосрочного курса «Учимся проектировать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Россомагина Н.В., 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учитель географии МБОУ СОШ №1 г.Оханска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 проектов - это возможное средство решения актуальных пробл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зачастую не умеют превращать информацию в знания, осуществлять ее целенаправленный поис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школьников интереса, мотива к личностному росту, к самостоятельному приобретению новых зн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ременному обществу требуются образованные люди, не столько вооруженные знаниями, но умеющие их добывать, приобретать их по мере возникновения потребности при решении проблем, применять знания в любой ситуац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чевидно, что школа нужна человеку для того, чтобы помочь ему научиться достойно жить, адаптироваться в меняющихся жизненных ситуациях, работать в группе, быть коммуникабельным, контактным в различных социальных группа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ледовательно, школа должна создавать условия для самореализации ребенка, для формирования его индивидуальности.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Цель данного кур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стоит в формировании проектных умений обучающихся как одного из условий развития их индивидуальност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ля достижения поставленной цели решаются след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обучающихся приемы и способы проектной деятельности, позволяющие подготовить их к успешному выполнению проек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самоуправления, самоорганизации, самопознания и самооценки ребен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риобрести обучающимся новые знания о себе самом и реализовать эти знания в проектной деятельност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пособствовать развитию коммуникативных, рефлексивно-оценочных умений и навык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школьников пользоваться приобретенными знаниями для решения познавательных и практических задач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ое, ассоциативное мышление, воображение.</w:t>
      </w:r>
    </w:p>
    <w:p>
      <w:pPr>
        <w:pStyle w:val="Normal"/>
        <w:rPr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Обоснование программы курс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нятия курса «Учимся проектировать» разрабатывались в соответствии с целями и задачами новых государственных стандартов о формировании проектировочных компетентностей обучающихся и на основе авторской концепции педагогики индивидуальности человека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едагогики индивидуальности О.С. Гребенюка о формировании и развитии семи сфер индивидуальности как целей развития школьника: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сфера;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ая сфера;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сфера;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ая сфера;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саморегуляции;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актическая сфера;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истенциальная сфер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м компоненте государственного стандарта отмечается: «участие учащихся в проектной деятельности, в организации и проведении учебно-исследовательской работы… творческое решение учебных и практических задач; самостоятельное выполнение творческих работы проектов… создание собственных произведений, идеальных и реальных моделей объектов, процессов, явлений…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язи с этим возникает необходимость развивать у школьников специфические умения и навыки проектирования, а именно учить: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тизации;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ю;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ю деятельности;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у нужной информации;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му применению знаний, умений и навыков в различных ситуациях;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исследования;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деятельности и ее результатов;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у и рефлексии и т.д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работке курса предпринята попытка найти соответствие формирования умений и навыков проектирования и развития сфер индивидуальност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Развитие образно-ассоциативного мышления обучающихся – одна из важнейших задач в обучении творческой личности проектированию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Аналогия</w:t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метод решения поставленной задачи, при котором используются уже существующие решения в других областя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налогия в творческом процессе выступает в двух аспектах: как средство освоения знаний об объекте и как средство синтеза нового знания об объекте и окружающей среде. Наибольший интерес при активизации творческого мышления представляет второй аспект как продуцент нового знания, догадок, гипотез, принципов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Чем отдаленнее аналогия от совершенствуемого объекта, тем более неожиданный, неочевидный результат получен при решении проблем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доске (или на плакате) написано слово «Проект». Учащимся предлагается ответить на вопрос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акие ассоциации у вас возникают, когда произносят слово «Проект»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 ответы фиксируются и обсуждаются.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829300" cy="11430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I. Работа в групп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ласс разбивается на группы, каждой из которых предлагается слово из группы слов, необходимых в контексте проектной деятельности: «Исследование», «Творчество», «Информация», «Презентация» и т. 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 3-5 минут группа собирает и фиксирует на бумаге не менее 10 ассоциаций к слов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тем организуется совместное обсуждение, анализ и сравнение предложенных ассоциаций. Поощряются самые образные и яркие, неожиданные, нестандартные ассоциации.</w:t>
      </w:r>
      <w:r>
        <w:rPr>
          <w:color w:val="000000"/>
          <w:sz w:val="27"/>
          <w:szCs w:val="27"/>
        </w:rPr>
        <w:br/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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Комментарий: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ригинальность, сочность и яркость ассоциаций зависят от интересов человека, его индивидуальных особенностей, реакций и моментального направления сознания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II. Работа в групп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руппам предлагается установить ассоциативный переход между понятиям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оект» и «счастье»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цель» и «порядок»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дерево» и «мяч»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гипотеза» и «весна»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ебо» и «чай» и др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</w:t>
      </w:r>
      <w:r>
        <w:rPr>
          <w:b/>
          <w:bCs/>
          <w:color w:val="000000"/>
          <w:sz w:val="27"/>
          <w:szCs w:val="27"/>
          <w:shd w:fill="FFFFFF" w:val="clear"/>
        </w:rPr>
        <w:t>Комментарий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чеными доказано, что между двумя любыми понятиями (словами) можно установить ассоциативный переход длиною в четыре-пять шагов. Например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неб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земля; земля – вода; вода – пить; пить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чай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V. Зада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но слово: «периодичность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пишите явления, которые отражают периодичность в разных областях: в природе, науке, технике, искусстве, обществе и др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йствуйте по принципу поиска аналог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пример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 курсе химии рассматривается зависимость свойств элементов от периодической повторяемости строения наружного электронного уровня атомов. Поэтому свойства элементов также периодически повторяются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озможные ответы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 природе – смена времен года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 физике – колебательные движения маятника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 биологии – ритмичные сокращения сердечной мышц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 географии – смена рельефа в течение миллионов л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 технике – ритмичная работа механизмов в (швейной машины, двигателя внутреннего сгорания)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 искусстве – ритм музыкального произведения, танца и др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ласс слушает каждого выступающего и аплодирует, если аналогия нравится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en-US"/>
        </w:rPr>
      </w:pPr>
      <w:r>
        <w:rPr>
          <w:b/>
          <w:bCs/>
          <w:color w:val="000000"/>
          <w:sz w:val="27"/>
          <w:szCs w:val="27"/>
          <w:shd w:fill="FFFFFF" w:val="clear"/>
        </w:rPr>
        <w:t>Рефлекс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 обучающиеся получают три вида корточек:</w:t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5829300" cy="6858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точка означает, что задания понятны и интересны, трудностей не вызываю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вопросительный знак означает, что обучающийся испытывал затруднения в ходе занят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восклицательный знак означает, что задание вызывает интерес и желание повторить такую работу еще раз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рточки прикрепляются на доску (лист ватмана). Таким образом, можно наглядно выявить наиболее трудные, наиболее интересные и наиболее понятные всем зад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Учимся выявлять проблемы»</w:t>
      </w:r>
      <w:r>
        <w:rPr>
          <w:color w:val="000000"/>
          <w:sz w:val="27"/>
          <w:szCs w:val="27"/>
        </w:rPr>
        <w:br/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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Формировать положительную мотивацию обуч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Обучать навыкам проблематизации.</w:t>
      </w:r>
      <w:r>
        <w:rPr>
          <w:color w:val="000000"/>
          <w:sz w:val="27"/>
          <w:szCs w:val="27"/>
        </w:rPr>
        <w:br/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</w:t>
      </w:r>
      <w:r>
        <w:rPr>
          <w:b/>
          <w:bCs/>
          <w:color w:val="000000"/>
          <w:sz w:val="27"/>
          <w:szCs w:val="27"/>
          <w:shd w:fill="FFFFFF" w:val="clear"/>
        </w:rPr>
        <w:t>Комментарий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начальном этапе необходимо обеспечить заинтересованность детей в работе над проектом,</w:t>
      </w:r>
      <w:r>
        <w:rPr>
          <w:b/>
          <w:bCs/>
          <w:color w:val="000000"/>
          <w:sz w:val="27"/>
          <w:szCs w:val="27"/>
          <w:shd w:fill="FFFFFF" w:val="clear"/>
        </w:rPr>
        <w:t>мотивацию</w:t>
      </w:r>
      <w:r>
        <w:rPr>
          <w:color w:val="000000"/>
          <w:sz w:val="27"/>
          <w:szCs w:val="27"/>
          <w:shd w:fill="FFFFFF" w:val="clear"/>
        </w:rPr>
        <w:t>, которая станет незатухающим источником энергии для самостоятельной деятельности и творческой актив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отивация обеспечивается доступными, выбранными в соответствии с интересами и индивидуальными возможностями обучающихся. темой и проблемой учебного проек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работе над проектом учащиеся принимают активное участие в постановке целей и задач проекта, вытекающих из его проблемы. Приняв проблему как свою личную, обучающиеся приобретают личностную заинтересованность в ее решении. Это создает мотивацию личностного участия в рабо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шение проблемы проекта необходимо не вообще, а для практической и (или) общественной пользы. Такое прикладное применение знаний привлекательно для подростков, стремящихся в силу своего возраста к ранней социализ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учителю, и учащимся понадобятся навык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проблематизации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облематизац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это аналитический процесс работы в проблемном поле с целью выделения проблемы или ряда проблем для последующего их рассмотрения и (или) решени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Ход занятия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. Работа с листам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Стратегия успешного результата проектной деятельности» (см. приложение №1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учающимся предлагается закончить фразы, оценив свой потенциал («Мои способности», «Мой характер»)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хочу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знаю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умею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могу…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тем предлагается наметить ближайшие перспективы для успешной реализации проекта («Мои достижения», «Мои успехи»)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выбираю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научусь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пробую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достигну…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ходе беседы обсуждаются результаты данной работы.</w:t>
      </w:r>
      <w:r>
        <w:rPr>
          <w:color w:val="000000"/>
          <w:sz w:val="27"/>
          <w:szCs w:val="27"/>
        </w:rPr>
        <w:br/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</w:t>
      </w:r>
      <w:r>
        <w:rPr>
          <w:b/>
          <w:bCs/>
          <w:color w:val="000000"/>
          <w:sz w:val="27"/>
          <w:szCs w:val="27"/>
          <w:shd w:fill="FFFFFF" w:val="clear"/>
        </w:rPr>
        <w:t>Комментарий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основе любого проекта лежит проблема. Проблема проекта обуславливает мотивацию деятельности, направленной на ее решение. Одна из задач использования метода проектов – обучение умениям и навыкам проблематизац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I. Работа в групп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ини-проект «Сотовый телефон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уководитель формулирует проблему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За последние годы сотовый телефон из игрушки и мерила богатства превратился в обычный рабочий инструмент, каким он и должен быть. Сотовыми пользуются почти все, и звонок сотового телефона можно услышать сегодня где угодно. А так ли безопасен сотовый телефон, как мы думаем? Пользователи признают, что он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ет электромагнитное излучение, причиняющее вред здоровью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ет радиопомехи различным радиоэлектронным устройствам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лекает учащихся во время уроков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вляется причиной ДТП из-за невнимательности водителей и пешеходов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зывает раздражение у окружающих в общественных местах и т. д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Проблема: «Нужен ли нам сотовый телефон, и если нужен, то какой?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учающиеся получают листы «Проблемное поле проекта» (см. приложение №2 к занятию). Обсуждают данную общую проблему в группах, рассматривают ее под разными углами зрения, выделяют проблемы, ищут пути и способы их реш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данной стадии проблематизации учащиеся самостоятельно, в свободной дискуссии формулируют выводы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Рефлекси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оя проблем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 выполнении проекта могут возникнуть препятствия. Одно из них – личностные проблем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бятам предлагают вырезать из бумаги образ той проблемы, которая им мешает. Это может быть конкретный предмет или абстрактный образ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желанию обучающиеся выступают, демонстрируют свои проблемы, предлагают пути их решения. На данном этапе важно создать благоприятный эмоциональный настрой.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Занятие №3 «Развитие воли и успешность проект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Учимся ставить цели»</w:t>
      </w:r>
      <w:r>
        <w:rPr>
          <w:color w:val="000000"/>
          <w:sz w:val="27"/>
          <w:szCs w:val="27"/>
        </w:rPr>
        <w:br/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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Способствовать развитию вол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Научить школьников выдвигать конкретные цели.</w:t>
      </w:r>
      <w:r>
        <w:rPr>
          <w:color w:val="000000"/>
          <w:sz w:val="27"/>
          <w:szCs w:val="27"/>
        </w:rPr>
        <w:br/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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Комментарий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минирующим компонентом волевой сферы является цель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енаправленност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это свойство воли, регулируемое осознаваемой целью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еустремленност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характеризуется уже активным целевым устремлением, требующим мобилизации волевых усилий для преодоления трудностей. Она отличается активным поиском способов достижения цели, самостоятельностью. Целеустремленность при постановке цели составляет существенное звено волевого акта, и поэтому формирование целей детской деятельности, а также способов их достижения является первостепенной задачей воспитания вол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знаки проявления воли: осознанная постановка цели, действие в направлении цели, преодоление внешних и внутренних препятствий, самообладани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Ход заняти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. Мини-опрос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го ты хочешь достичь в жизни, в чем преуспеть, что изменить в себе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ешь ли ты свой путь к успеху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 личностные качества и умения ты хотел бы развивать в себе, чтобы достичь успеха в жизни?</w:t>
      </w:r>
    </w:p>
    <w:p>
      <w:pPr>
        <w:pStyle w:val="Normal"/>
        <w:rPr/>
      </w:pP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Задание</w:t>
      </w:r>
      <w:r>
        <w:rPr>
          <w:color w:val="000000"/>
          <w:sz w:val="27"/>
          <w:szCs w:val="27"/>
          <w:shd w:fill="FFFFFF" w:val="clear"/>
        </w:rPr>
        <w:t>: постройте свою «Лестницу успеха» (см. приложение №3)</w:t>
      </w:r>
      <w:r>
        <w:rPr>
          <w:color w:val="000000"/>
          <w:sz w:val="27"/>
          <w:szCs w:val="27"/>
        </w:rPr>
        <w:br/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</w:t>
      </w:r>
      <w:r>
        <w:rPr>
          <w:b/>
          <w:bCs/>
          <w:color w:val="000000"/>
          <w:sz w:val="27"/>
          <w:szCs w:val="27"/>
          <w:shd w:fill="FFFFFF" w:val="clear"/>
        </w:rPr>
        <w:t>Комментарий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ля формируется в деятельности, в самостоятельной работе по развитию у себя определенных качеств, умений. Необходимо помочь школьникам составить программу работы над собой, а затем достаточно эффективно реализовать ее, добившись определенного прогресса в развитии своей индивидуальности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II. Составление программы успешного выполнения проект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см. приложение №4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учающиеся заполняют лист «Программа «6 шагов». Предварительно руководитель занятий объясняет, что для выполнения проекта необходимо уметь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ять проблемы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ить цели и задач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овать деятельность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ирать рациональные и оптимальные способы достижения цел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блично выступать, дискутировать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ть выводы, оценивать результаты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II. Задание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отработки умения ставить цели обучающимся предлагаются разные предметы (или их изображения). Например: часы, газета, телефон, книга, подсвечник и т. д. Необходимо сформировать цели, ответив на вопрос: «Зачем и для кого созданы эти предметы?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ормулировки целей письменно фиксируются. Они должны быть краткими, предельно конкретными. Руководитель занятий поясняет, что при разработке проекта очень важно верно сформулировать цель, которую мы перед собой стави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достижения результатов в обучении ставить цели, целесообразно использовать методику одноминутных целей американского психолога С. Джонсона. (Джонсон С., Джонсон К. Одноминутный учитель. Перевод с английского Е.Г.Генделя. - Мн.: ООО «Попурри», 2002.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Инструкция по работе с одноминутными целями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5"/>
      </w:tblGrid>
      <w:tr>
        <w:trPr>
          <w:trHeight w:val="830" w:hRule="atLeast"/>
        </w:trPr>
        <w:tc>
          <w:tcPr>
            <w:tcW w:w="95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Я спокойно обдумываю, чего хочу (достичь, научиться, каким быть и т.п.)</w:t>
            </w:r>
          </w:p>
        </w:tc>
      </w:tr>
      <w:tr>
        <w:trPr/>
        <w:tc>
          <w:tcPr>
            <w:tcW w:w="95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Я записываю свои цели от первого лица, в настоящем времени. Пример: «Я лучше слушаю объяснения в классе, и теперь быстрее выполняю домашние задания»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Я излагаю цели кратко — чтобы прочесть их всего за одну минуту</w:t>
            </w:r>
          </w:p>
        </w:tc>
      </w:tr>
      <w:tr>
        <w:trPr/>
        <w:tc>
          <w:tcPr>
            <w:tcW w:w="95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Я стараюсь описать хорошие чувства, которые связаны с достижением цели. Пример: «Я с радостью получаю четверку по математике»</w:t>
            </w:r>
          </w:p>
        </w:tc>
      </w:tr>
      <w:tr>
        <w:trPr/>
        <w:tc>
          <w:tcPr>
            <w:tcW w:w="95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Я устанавливаю срок, когда цель будет достигнута. Пример: «Я спокойно получаю «5» 13 декабря на контрольной работе по физике»</w:t>
            </w:r>
          </w:p>
        </w:tc>
      </w:tr>
      <w:tr>
        <w:trPr/>
        <w:tc>
          <w:tcPr>
            <w:tcW w:w="95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Перечитывая цель, стараюсь пережить те хорошие чувства, которые связаны с ее достижением</w:t>
            </w:r>
          </w:p>
        </w:tc>
      </w:tr>
      <w:tr>
        <w:trPr/>
        <w:tc>
          <w:tcPr>
            <w:tcW w:w="95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Я несколько раз в день выделяю 1 минуту, чтобы перечитать свои цели и чтобы понять, в чем мое поведение соответствует их достижению (что я реально делаю для их достижения)</w:t>
            </w:r>
          </w:p>
        </w:tc>
      </w:tr>
      <w:tr>
        <w:trPr/>
        <w:tc>
          <w:tcPr>
            <w:tcW w:w="95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 Если мои действия помогают достичь цели — ОТЛИЧНО! – я тут же проговариваю себе, что именно делаю правильно (или почти правильно) — запоминаю свои хорошие чувства по этому поводу — продолжаю с успехом, ставлю новые цели</w:t>
            </w:r>
          </w:p>
        </w:tc>
      </w:tr>
      <w:tr>
        <w:trPr/>
        <w:tc>
          <w:tcPr>
            <w:tcW w:w="95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 Если мои действия не соответствуют целям — ВНИМАНИЕ! — я честно и конкретно говорю себе, что именно сделано неверно — я чувствую свой промах. Чем хуже я себя чувствую, тем лучше усвою, что мне сем не нужны такие действия. — Я хозяин своему поведению, я выбираю как мне поступать — перенацеливаю свое поведение, уточняю цели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</w:rPr>
        <w:t>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Комментар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достичь поставленной цели необходимо научиться развивать волю, характер, научиться управлять своим временем, стать организованным человек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тех, кто этому хочет научиться можно предложит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ряд упражнений</w:t>
      </w:r>
      <w:r>
        <w:rPr>
          <w:color w:val="000000"/>
          <w:sz w:val="27"/>
          <w:szCs w:val="27"/>
          <w:shd w:fill="FFFFFF" w:val="clear"/>
        </w:rPr>
        <w:t>. (см. приложение №5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5838825</wp:posOffset>
            </wp:positionV>
            <wp:extent cx="371475" cy="371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флексия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Критический анализ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учающихся просят, проанализировав свое участие в занятии записать положительные и отрицательные моменты, а также предложения на будуще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 работают индивидуально, записывая результаты ретроспективного анализа одной фразой на карточки трех различных цветов. Затем карточки собирают, систематизируют и вывешивают под соответствующими заголовк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+ (положительно, удачно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(отрицательно, менее удачно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предложения)</w:t>
      </w:r>
      <w:r>
        <w:rPr>
          <w:color w:val="000000"/>
          <w:sz w:val="27"/>
          <w:szCs w:val="27"/>
        </w:rPr>
        <w:br/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238125" cy="76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472" r="-1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line">
              <wp:posOffset>9979025</wp:posOffset>
            </wp:positionV>
            <wp:extent cx="695325" cy="3524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После этого наступает очередь коллективного обсуждения. Данный метод используется для проведения общей рефлексии. Он включает в работу всех обучающихся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7:00Z</dcterms:created>
  <dc:creator>Admin</dc:creator>
  <dc:description/>
  <cp:keywords/>
  <dc:language>en-US</dc:language>
  <cp:lastModifiedBy>Уткина</cp:lastModifiedBy>
  <dcterms:modified xsi:type="dcterms:W3CDTF">2013-11-25T09:30:00Z</dcterms:modified>
  <cp:revision>8</cp:revision>
  <dc:subject/>
  <dc:title>Метод проектов это  возможное средство решения актуальных проблем:</dc:title>
</cp:coreProperties>
</file>