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Бушуева Тамара Веденеевна,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учитель русского языка и литературы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МБОУ «ДубровскаяСОШ»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  <w:t>Оханского района Пермского края</w:t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ирование осознанного выбора на уроках литературы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редством проблемной технологии обучения</w:t>
      </w:r>
    </w:p>
    <w:p>
      <w:pPr>
        <w:pStyle w:val="Normal"/>
        <w:ind w:left="-12" w:firstLine="72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Сегодня  </w:t>
      </w:r>
      <w:r>
        <w:rPr>
          <w:b/>
        </w:rPr>
        <w:t>задача системы образования</w:t>
      </w:r>
      <w:r>
        <w:rPr/>
        <w:t xml:space="preserve"> состоит не в передаче объема знаний, а в том, чтобы научить детей учиться. В современной педагогике всё более остро встаёт вопрос о том, что необходимо не просто вооружать ребёнка знаниями, а учить разрешать его различные жизненные проблемы.  Об этом идёт речь в ФГОС  второго поколения. Важнейшим является формирование совокупности универсальных учебных действий, обеспечивающих умение учиться, способность личности к саморазвитию и самосовершенствованию.  И в связи с этим, современному учителю необходимо искать новые подходы к организации учебного процесса, нацеленного на формирование УУД. Безусловно, каждый учебный предмет раскрывает различные возможности для формирования УУД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егодня перед каждым учителем ставятся задачи  - сформировать у учащихся основные виды УУД (личностные, регулятивные, познавательные и коммуникативные) в процессе изучения своего предмета, повысить познавательные  способности к самовыражению и самореализа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Ведущими педагогическими идеями моего опыта</w:t>
      </w:r>
      <w:r>
        <w:rPr/>
        <w:t xml:space="preserve">  стали: идея развивающего обучения, идея практико-ориентированного подхода, идея использования новых информационных технологий, диалогово-проблемная технология. Исходя из требований, которые предъявляются на современном этапе к качеству и содержанию преподавания, вполне обосновано применение таких средств и технологий обучения, которые предполагают самостоятельную, исследовательскую работу обучающихся. Именно такой характер носит метод проблемного обучения.  Он способствует формированию  личностных, регулятивных, познавательных действий.</w:t>
      </w:r>
    </w:p>
    <w:p>
      <w:pPr>
        <w:pStyle w:val="Normal"/>
        <w:ind w:firstLine="360"/>
        <w:jc w:val="both"/>
        <w:rPr/>
      </w:pPr>
      <w:r>
        <w:rPr/>
        <w:t xml:space="preserve">Коммуникативные УУД  успешно формируются, если правильно организована на уроке работа в парах или группах. Учащиеся в процессе работы учатся оценивать свою работу, работу соседа, общаться, помогать друг другу.  Они  учатся общению, и это общение в процессе совместной деятельности обогащает их  знаниям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ехнология проблемного обучения направлена на развитие познавательной активности, творческой самостоятельности обучающихся. В ее основе  лежат поисковые методы. Проблемная ситуация создается с помощью вопросов учителя, подчеркивающих новизну, важность, красоту или другие отличительные особенности произведения.  Проблемные ситуации могут создаваться на всех этапах процесса обучения: при объяснении, закреплении, контроле. Учитель создает проблемную ситуацию, направляет учащихся на активную самостоятельную деятельность по её разрешению и нахождению нескольких способов решения, в результате чего и происходит творческое овладение знаниями, умениями и навыками и развитие мыслительных способностей. Осуществляется деятельностный подход: общение – это деятельность через диалог.</w:t>
      </w:r>
    </w:p>
    <w:p>
      <w:pPr>
        <w:pStyle w:val="Normal"/>
        <w:ind w:firstLine="708"/>
        <w:jc w:val="both"/>
        <w:rPr/>
      </w:pPr>
      <w:r>
        <w:rPr/>
        <w:t>Таким образом,  происходит повышение интереса к предмету; воспитание всесторонне развитой личности, готовой умело ориентироваться в меняющихся жизненных обстоятельствах и адаптироваться к ним; развитие познавательных и творческих способностей учащихся; создание условий для самореализации личности; воспитание и развитие исследовательских навыков; формирование учебных навыков работы и коммуникативных навыков; развитие навыков контроля и самоконтроля, умений учащихся самостоятельно работать со справочной и научной литературой.</w: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Плюсы» и «минусы» технологии проблемного обучения.</w:t>
      </w:r>
    </w:p>
    <w:p>
      <w:pPr>
        <w:pStyle w:val="Normal"/>
        <w:jc w:val="both"/>
        <w:rPr>
          <w:lang w:val="en-US"/>
        </w:rPr>
      </w:pPr>
      <w:r>
        <w:rPr/>
        <w:t xml:space="preserve">Самый большой «плюс» состоит в том, что при использовании проблемной технологии создаётся возможность развития не только предметных, но и метапредметных компетенций у всех учащихся. Такая технология позволяет учителю импровизировать, проявлять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творчество. Урок становится сотворчеством учителя и ученика. Происходит активное развитие личностных качеств учащихся (личностных УУД), развивается речь, мышление, воображение, внимание, смысловая память. Создаются условия для творчества. </w:t>
      </w:r>
    </w:p>
    <w:p>
      <w:pPr>
        <w:pStyle w:val="Normal"/>
        <w:jc w:val="both"/>
        <w:rPr/>
      </w:pPr>
      <w:r>
        <w:rPr/>
        <w:tab/>
        <w:t xml:space="preserve">В результате проблемный урок позволяет уйти от репродуктивного метода обучения, углубляет уровень понимания материала, усиливает познавательные потребности учащихся. (Думаю, ребятам на таких уроках не бывает скучно). В положительную сторону меняется отношение к учителю и к предмету, т.к. детям интересно. Происходит живая обратная связь. Нет равнодушия, отсутствует усталость и утомляемость. Урок проходит на одном дыхании. Происходит «полезность» информации,  так как она воспитывает. </w:t>
      </w:r>
    </w:p>
    <w:p>
      <w:pPr>
        <w:pStyle w:val="Normal"/>
        <w:jc w:val="both"/>
        <w:rPr/>
      </w:pPr>
      <w:r>
        <w:rPr/>
        <w:tab/>
        <w:t xml:space="preserve">Короткая </w:t>
      </w:r>
      <w:r>
        <w:rPr>
          <w:b/>
        </w:rPr>
        <w:t xml:space="preserve">рефлексия </w:t>
      </w:r>
      <w:r>
        <w:rPr/>
        <w:t>после занятия помогает выявить не только проблемные моменты урока, но и степень удовлетворённости учениками выполненной работой.</w:t>
      </w:r>
    </w:p>
    <w:p>
      <w:pPr>
        <w:pStyle w:val="Normal"/>
        <w:jc w:val="both"/>
        <w:rPr/>
      </w:pPr>
      <w:r>
        <w:rPr/>
        <w:tab/>
        <w:t>Таким образом, проблемная технология – технология, развивающая личность ребёнка, заставляющая думать, размышлять; здоровьесберегающая, воспитывающая. Воспитывающая волю, решимость, самостоятельность, творческую активность, толерантность, организованность. А все эти качества нужны для жизни.</w:t>
      </w:r>
    </w:p>
    <w:p>
      <w:pPr>
        <w:pStyle w:val="Normal"/>
        <w:jc w:val="both"/>
        <w:rPr/>
      </w:pPr>
      <w:r>
        <w:rPr/>
        <w:tab/>
        <w:t>Проблемная технология предусматривает 3 вида уро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о-исследовательский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блемно-поисковый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блемно-обобщающий.</w:t>
      </w:r>
    </w:p>
    <w:p>
      <w:pPr>
        <w:pStyle w:val="Normal"/>
        <w:jc w:val="both"/>
        <w:rPr/>
      </w:pPr>
      <w:r>
        <w:rPr/>
        <w:t>«Минус» технологии состоит в том, что для учителя большая сложность подготовки к уроку, затратность  моральных сил учителя, требуется  много времени на подготовку к урокам.</w:t>
      </w:r>
    </w:p>
    <w:p>
      <w:pPr>
        <w:pStyle w:val="Normal"/>
        <w:ind w:firstLine="708"/>
        <w:jc w:val="both"/>
        <w:rPr/>
      </w:pPr>
      <w:r>
        <w:rPr/>
        <w:t xml:space="preserve">Эту технологию, как и любую другую,  нельзя считать универсальной и единственно приемлемой для обучения, так как эффективность обучения зависит от умелого сочетания различных технологий. Учителю следует помнить, что нельзя в любом простейшем вопросе видеть проблему. Также нельзя выдвигать перед учениками  очень сложные задания, которые непосильны для их выполнения. Проблемное обучение заключается в том, чтобы предлагать ученикам для решения посильные задачи, которые вели бы их к собственным «открытиям». </w:t>
      </w:r>
    </w:p>
    <w:p>
      <w:pPr>
        <w:pStyle w:val="Normal"/>
        <w:jc w:val="both"/>
        <w:rPr/>
      </w:pPr>
      <w:r>
        <w:rPr/>
        <w:tab/>
        <w:t xml:space="preserve">Сегодня, к сожалению, современные ученики теряют интерес к чтению, формально подходят к изучению литературы. Да и Интернет играет в этом не последнюю роль, т.к. ГДЗ (готовых домашних заданий) – огромное количество. Задача учителя – вернуть ученика в русло литературы. Как это сделать? Как никто другой, старшеклассники живут будущим. Пытаются найти ответ на вопрос: «Как жить в наше время?» «Что может пригодиться в жизни?» Поэтому важно связать урок с жизнью.  Не дать готовые «нравственные уроки», а создать условия для осмысления современной жизни. Сделать урок литературы  - «уроком вопросов», побуждающих к размышлению. При изучении классики обязательно проводить параллель с современностью. Диалог двух эпох, прошлого и настоящего, превращает урок в диалог разных точек зрения и мнений самих учащихся. </w:t>
      </w:r>
    </w:p>
    <w:p>
      <w:pPr>
        <w:pStyle w:val="Normal"/>
        <w:jc w:val="both"/>
        <w:rPr/>
      </w:pPr>
      <w:r>
        <w:rPr/>
        <w:tab/>
        <w:t xml:space="preserve">Поэтому при планировании уроков литературы  в старших классах всегда ставлю цель – помочь учащимся осмыслить своё «Я» в процессе анализа  произведения. При изучении в  10 классе  романа И. А. Гончарова  «Обломов» в одной из письменных работ мальчик пишет: «А </w:t>
      </w:r>
      <w:r>
        <w:rPr>
          <w:b/>
        </w:rPr>
        <w:t>Я</w:t>
      </w:r>
      <w:r>
        <w:rPr/>
        <w:t xml:space="preserve"> не такой? Нет, </w:t>
      </w:r>
      <w:r>
        <w:rPr>
          <w:b/>
        </w:rPr>
        <w:t>Я</w:t>
      </w:r>
      <w:r>
        <w:rPr/>
        <w:t xml:space="preserve"> не такой!» И это радует.</w:t>
      </w:r>
    </w:p>
    <w:p>
      <w:pPr>
        <w:pStyle w:val="Normal"/>
        <w:jc w:val="both"/>
        <w:rPr/>
      </w:pPr>
      <w:r>
        <w:rPr/>
        <w:tab/>
        <w:t>Рефлексивный этап урока даёт возможность ученику вступить в диалог не только с учителем или одноклассниками, но и с самим собой, позволяет раскрыться на уроке даже самому скромному или стеснительному ученику, даёт опыт, который ребёнок сможет применить в самостоятельной жизни. На уроке ребята приходят к таким выводам: «В жизни я должен всего добиваться сам», «для меня главное -  семья и здоровье, хотя без денег в наше время никуда,  но это недолжно быть на первом месте»,  «в наше время человека спасает любовь», «важно заглядывать внутрь самого себя».</w:t>
      </w:r>
    </w:p>
    <w:sectPr>
      <w:type w:val="nextPage"/>
      <w:pgSz w:w="11906" w:h="16838"/>
      <w:pgMar w:left="1309" w:right="106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46:00Z</dcterms:created>
  <dc:creator>User</dc:creator>
  <dc:description/>
  <cp:keywords/>
  <dc:language>en-US</dc:language>
  <cp:lastModifiedBy>Уткина</cp:lastModifiedBy>
  <dcterms:modified xsi:type="dcterms:W3CDTF">2013-11-18T06:46:00Z</dcterms:modified>
  <cp:revision>2</cp:revision>
  <dc:subject/>
  <dc:title>Бушуева Тамара Веденеевна,</dc:title>
</cp:coreProperties>
</file>