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экологической культуры школьников через организацию работы летнего оздоровительного лагер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рдина Алевтина Александровна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математики Дубровской СОШ Оханского района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ой из частей основной общеобразовательной программы Стандартов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 является Программа духовно- нравственного развития и воспитания, которая включает в себя раздел воспитания ценностного отношения к природе, окружающей среде (т.е. раздел экологического воспит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емительно наступил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. Сегодняшние школьники совсем скоро станут взрослыми людьми. На их плечи ляжет величайшая ответственность за жизнь нашего общества, за судьбу всей Земли. И каждому из них совершенно необходимы чувство любви к природе, уважения ко всему живому, забота о нем, способность предвидеть последствия своего поведения в природной среде. Поэтому необходимо воспитывать молодое поколение в гармоничном сосуществовании с природой, в психологической готовности оберегать наши природные ценности везде и всег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у по экологическому воспитанию следует направить на преодоление экологической безграмотности и потребительского отношения к природе. Особое значение для воспитания ответственного отношения людей к природе имеют знания о взаимовлиянии природы и человека. Важно укрепить в сознании каждого, что человек - часть природы, поэтому от состояния природы зависит жизнь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новление экологически образованной личности предполагает непрестанное сочетание познавательной деятельности с эмоциональным восприятием природы, закрепление эстетического отношения к природе, разумного ограничения собственных потребностей для сохранения окружающей среды во всей ее целос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еся должны получить не только экологическое образование, но и должны быть вовлечены в практическую деятельность по улучшению природного окружения своей ме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кологическое воспитание подразумевает и валеологическое воспитание, поэтому необходимо заботиться о формировании личности, знающей, как сохранить свое здоровье, и как выжить в мире, в котором столько экологических и социаль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ой из форм организации воспитания экологической культуры учащихся является организация работы летнего оздоровительного лагеря. </w:t>
      </w:r>
      <w:r>
        <w:rPr>
          <w:b/>
          <w:sz w:val="28"/>
          <w:szCs w:val="28"/>
        </w:rPr>
        <w:t>Оздоровительный экологический лагерь «Экологи»</w:t>
      </w:r>
      <w:r>
        <w:rPr>
          <w:sz w:val="28"/>
          <w:szCs w:val="28"/>
        </w:rPr>
        <w:t xml:space="preserve"> был организован летом 2011 года на базе МОУ «Дубровская средняя общеобразовательная школа» Оханского района и скомплектован из учащихся 8-10 классов. Организатор лагеря - учитель математики Бурдина А.А.  В начале смены учащиеся оформили уголок лагеря, на котором были отражены название лагеря, его девиз, распорядок дня и </w:t>
      </w:r>
      <w:r>
        <w:rPr>
          <w:b/>
          <w:sz w:val="28"/>
          <w:szCs w:val="28"/>
        </w:rPr>
        <w:t>песня экологов</w:t>
      </w:r>
      <w:r>
        <w:rPr>
          <w:sz w:val="28"/>
          <w:szCs w:val="28"/>
        </w:rPr>
        <w:t xml:space="preserve">. Была разработана </w:t>
      </w:r>
      <w:r>
        <w:rPr>
          <w:b/>
          <w:sz w:val="28"/>
          <w:szCs w:val="28"/>
        </w:rPr>
        <w:t>программа лагеря</w:t>
      </w:r>
      <w:r>
        <w:rPr>
          <w:sz w:val="28"/>
          <w:szCs w:val="28"/>
        </w:rPr>
        <w:t xml:space="preserve">, в которой были сформулированы </w:t>
      </w:r>
      <w:r>
        <w:rPr>
          <w:b/>
          <w:sz w:val="28"/>
          <w:szCs w:val="28"/>
        </w:rPr>
        <w:t>основная цель и задачи экологического лагеря</w:t>
      </w:r>
      <w:r>
        <w:rPr>
          <w:sz w:val="28"/>
          <w:szCs w:val="28"/>
        </w:rPr>
        <w:t xml:space="preserve">, составлен план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овы же </w:t>
      </w:r>
      <w:r>
        <w:rPr>
          <w:b/>
          <w:sz w:val="28"/>
          <w:szCs w:val="28"/>
        </w:rPr>
        <w:t>результаты реализации программы лагеря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Целенаправленно организованная деятельность в условиях лагеря была подчинена основной цели-</w:t>
      </w:r>
      <w:r>
        <w:rPr>
          <w:b/>
          <w:sz w:val="28"/>
          <w:szCs w:val="28"/>
        </w:rPr>
        <w:t>организации трудовой и практической деятельности по улучшению природного окружения школы и села</w:t>
      </w:r>
      <w:r>
        <w:rPr>
          <w:sz w:val="28"/>
          <w:szCs w:val="28"/>
        </w:rPr>
        <w:t xml:space="preserve">. Членами лагеря была проведена следующая </w:t>
      </w:r>
      <w:r>
        <w:rPr>
          <w:b/>
          <w:sz w:val="28"/>
          <w:szCs w:val="28"/>
        </w:rPr>
        <w:t>работа на пришкольном участке:</w:t>
      </w:r>
      <w:r>
        <w:rPr>
          <w:sz w:val="28"/>
          <w:szCs w:val="28"/>
        </w:rPr>
        <w:t xml:space="preserve"> погрузка и подвоз опила, засыпание грядок ,приготовление клумб и посадка многолетников на цветнике, посадка овощей, поливка капусты. </w:t>
      </w:r>
      <w:r>
        <w:rPr>
          <w:b/>
          <w:sz w:val="28"/>
          <w:szCs w:val="28"/>
        </w:rPr>
        <w:t>На школьной территории</w:t>
      </w:r>
      <w:r>
        <w:rPr>
          <w:sz w:val="28"/>
          <w:szCs w:val="28"/>
        </w:rPr>
        <w:t xml:space="preserve"> была оформлена аллея деревьев: вырублены и вывезены высохшие и лишние деревья и кустарники. Со школьной территории были вывезены остатки разрушенной стаи, а так же вычищена погребная яма для хранения овощей. Членами лагеря были проведены следующие </w:t>
      </w:r>
      <w:r>
        <w:rPr>
          <w:b/>
          <w:sz w:val="28"/>
          <w:szCs w:val="28"/>
        </w:rPr>
        <w:t>экологические рейды</w:t>
      </w:r>
      <w:r>
        <w:rPr>
          <w:sz w:val="28"/>
          <w:szCs w:val="28"/>
        </w:rPr>
        <w:t>: уборка мусора на кладбище, уборка пляжа и зеленой лужайки на реке Очер в деревне Галешник, уборка территории около пруда в селе Дуброво, уборка парка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 менее значимой задачей лагеря было </w:t>
      </w:r>
      <w:r>
        <w:rPr>
          <w:b/>
          <w:sz w:val="28"/>
          <w:szCs w:val="28"/>
        </w:rPr>
        <w:t xml:space="preserve">воспитание познавательно-эстетического отношения к природе через «экологический всеобуч». </w:t>
      </w:r>
      <w:r>
        <w:rPr>
          <w:sz w:val="28"/>
          <w:szCs w:val="28"/>
        </w:rPr>
        <w:t>С  этой целью учителем биологии Байдиной Т.С. была  проведена беседа в форме  круглого стола на тему    «Глобальные экологические проблемы». Руководителем лагеря Бурдиной А.А. были проведены интеллектуальные игры: «Своя игра», «Пентагон по экологии и валеологии», «Экологический Эверест» (с участием лагеря «</w:t>
      </w:r>
      <w:r>
        <w:rPr>
          <w:sz w:val="28"/>
          <w:szCs w:val="28"/>
          <w:lang w:val="en-US"/>
        </w:rPr>
        <w:t>Smile</w:t>
      </w:r>
      <w:r>
        <w:rPr>
          <w:sz w:val="28"/>
          <w:szCs w:val="28"/>
        </w:rPr>
        <w:t>»), экскурсия в краеведческий музей города Оче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лены лагеря «Экологи» занимались </w:t>
      </w:r>
      <w:r>
        <w:rPr>
          <w:b/>
          <w:sz w:val="28"/>
          <w:szCs w:val="28"/>
        </w:rPr>
        <w:t xml:space="preserve">пропагандой идей охраны природы и состояния природного окружения села. </w:t>
      </w:r>
      <w:r>
        <w:rPr>
          <w:sz w:val="28"/>
          <w:szCs w:val="28"/>
        </w:rPr>
        <w:t>Были вывешены в селе для всеобщего обозрения листовки: «Рейд по улице Школьной», «Рейд по улице Кооперативной», «Рейд по главной улице села», в которых было отражено состояние улиц и порядок около домов, отмечены лучшие хозяева, а также неприглядный вид главной улицы с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условиях лагеря осуществлялось </w:t>
      </w:r>
      <w:r>
        <w:rPr>
          <w:b/>
          <w:sz w:val="28"/>
          <w:szCs w:val="28"/>
        </w:rPr>
        <w:t>оздоровление детей,</w:t>
      </w:r>
      <w:r>
        <w:rPr>
          <w:sz w:val="28"/>
          <w:szCs w:val="28"/>
        </w:rPr>
        <w:t xml:space="preserve"> проводились инструктажи по ТБ и ПБ, медосмотр, ежедневная зарядка, ребята работали и отдыхали на свежем воздухе. Члены лагеря постоянно </w:t>
      </w:r>
      <w:r>
        <w:rPr>
          <w:b/>
          <w:sz w:val="28"/>
          <w:szCs w:val="28"/>
        </w:rPr>
        <w:t>общались с природой:</w:t>
      </w:r>
      <w:r>
        <w:rPr>
          <w:sz w:val="28"/>
          <w:szCs w:val="28"/>
        </w:rPr>
        <w:t xml:space="preserve"> купались, рыбачили, варили уху, приняли участие в празднике «День Нептуна», совершили однодневный поход, получили </w:t>
      </w:r>
      <w:r>
        <w:rPr>
          <w:b/>
          <w:sz w:val="28"/>
          <w:szCs w:val="28"/>
        </w:rPr>
        <w:t>опыт экологически грамотного поведения на природе</w:t>
      </w:r>
      <w:r>
        <w:rPr>
          <w:sz w:val="28"/>
          <w:szCs w:val="28"/>
        </w:rPr>
        <w:t>. В лагере было организовано хорошее питание, что способствовало улучшению здоровья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лагеря «Экологи» принимали участие во всех мероприятиях лагерной смены «Под солнцем каникул», проявляя при этом свои интеллектуальные и творческие способности. На открытии смены выступили с представлением своего лагеря, на закрытии приняли участие в концертной программе «Минута славы», с целью профориентации посетили Строгановский колледж в городе Оче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смену учащиеся приобрели опыт общения друг с другом в условиях лагеря. При выполнении трудовых дел отмечалась взаимопомощь, ответственность за порученное дело, они осознавали значимость своего труда, </w:t>
      </w:r>
      <w:r>
        <w:rPr>
          <w:b/>
          <w:sz w:val="28"/>
          <w:szCs w:val="28"/>
        </w:rPr>
        <w:t>учились самоуправлению</w:t>
      </w:r>
      <w:r>
        <w:rPr>
          <w:sz w:val="28"/>
          <w:szCs w:val="28"/>
        </w:rPr>
        <w:t xml:space="preserve">. Насыщенная разнообразная деятельность в лагере была полезна как для учеников, так и для руководителя. </w:t>
      </w:r>
      <w:r>
        <w:rPr>
          <w:b/>
          <w:sz w:val="28"/>
          <w:szCs w:val="28"/>
        </w:rPr>
        <w:t>Организация работы летнего оздоровительного экологического лагеря - это получение опыта участия школьников в природоохранной деятельности и один из возможных путей осуществления воспитания экологической культуры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02:00Z</dcterms:created>
  <dc:creator>Людмила</dc:creator>
  <dc:description/>
  <cp:keywords/>
  <dc:language>en-US</dc:language>
  <cp:lastModifiedBy>utkinala</cp:lastModifiedBy>
  <dcterms:modified xsi:type="dcterms:W3CDTF">2014-12-30T06:35:00Z</dcterms:modified>
  <cp:revision>21</cp:revision>
  <dc:subject/>
  <dc:title>Воспитание экологической культуры школьников через организацию работы летнего оздоровительного лагеря</dc:title>
</cp:coreProperties>
</file>