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Педагогический проект «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Формирование умения осмысленного чтения научно-популярного текста через задавание вопросов»</w:t>
      </w:r>
    </w:p>
    <w:p>
      <w:pPr>
        <w:pStyle w:val="Style13"/>
        <w:spacing w:before="0" w:after="0"/>
        <w:jc w:val="right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Автор: Катаева Надежда Александровна, </w:t>
      </w:r>
    </w:p>
    <w:p>
      <w:pPr>
        <w:pStyle w:val="Style13"/>
        <w:spacing w:before="0" w:after="0"/>
        <w:jc w:val="right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учитель физики МБОУ Казанская ООШ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дукт, полученный в результате реализации  проекта - </w:t>
      </w:r>
      <w:r>
        <w:rPr>
          <w:b/>
          <w:bCs/>
          <w:sz w:val="28"/>
          <w:szCs w:val="28"/>
        </w:rPr>
        <w:t>Программа факультативного курса для учащихся 7 класса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Учимся понимать физику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человек, человек будущего не 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жить без книги. Чтение в его жизни – 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ажнейший способ восхождения, 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овершенствования, 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А. Амонашв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ктуальность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я данного курса обусловлена целью и задачами модернизации российского образования. Цель модернизации образования состоит в «создании механизма устойчивого развития системы образования» (Концепция модернизации российского образования до 2010 г., ВО (приложение) 2003г, март, с.48). Основной приоритетной задачей развития системы образования является не обновление качества образования, а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Современное качество образования – это мера соответствия образовательного результата запросам личности, общества и государства. 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ое общество является информационным обществом и очень важно научить школьников критически воспринимать поступающую к ним информацию. Единицей информации является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кст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о сути, законченное, устное, письменное, мысленное высказывание. Умение грамотно работать с текстом является одним из основополагающих умений для человека. </w:t>
      </w:r>
      <w:r>
        <w:rPr>
          <w:rFonts w:cs="Times New Roman" w:ascii="Times New Roman" w:hAnsi="Times New Roman"/>
          <w:sz w:val="28"/>
          <w:szCs w:val="28"/>
        </w:rPr>
        <w:br/>
        <w:t xml:space="preserve">С экранов телевизоров, в последнее время часто звучит фраза: «Миром будет управлять тот, кто быстрее найдет необходимую информацию». Я считаю, что эту фразу необходимо  продолжить: «…сумеет эту информацию проанализировать, синтезировать и применить в нужной ситуации»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ребенок освоит столько, сколько активно осмыслит, осознает, сколько в деятельности попробует задать вопросов. Такое возможно при использовании активных форм работы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временных школьников вдумчиво читать, извлекать из прочитанного нужную информацию, соотносить ее с имеющимися знаниями, интерпретировать и оценивать – важные задачи всех школьных предметов. Немаловажную роль в данном процессе играет предмет физи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Целью данного курса</w:t>
      </w:r>
      <w:r>
        <w:rPr>
          <w:sz w:val="28"/>
          <w:szCs w:val="28"/>
        </w:rPr>
        <w:t xml:space="preserve"> является создание условий для развития умений смыслового чтения  при работе с научно-познавательными текстами по физике путем </w:t>
      </w:r>
      <w:r>
        <w:rPr>
          <w:color w:val="000000"/>
          <w:sz w:val="28"/>
          <w:szCs w:val="28"/>
        </w:rPr>
        <w:t>составления вопросного плана, работы над вопросами к тексту, тем самым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ждение главного и второстепенного в тексте.  </w:t>
      </w:r>
    </w:p>
    <w:p>
      <w:pPr>
        <w:pStyle w:val="Style13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ная </w:t>
      </w:r>
      <w:r>
        <w:rPr>
          <w:b/>
          <w:bCs/>
          <w:sz w:val="28"/>
          <w:szCs w:val="28"/>
          <w:shd w:fill="FFFFFF" w:val="clear"/>
        </w:rPr>
        <w:t>обучающая задача</w:t>
      </w:r>
      <w:r>
        <w:rPr>
          <w:sz w:val="28"/>
          <w:szCs w:val="28"/>
          <w:shd w:fill="FFFFFF" w:val="clear"/>
        </w:rPr>
        <w:t> состоит в том, чтобы совершенствовать приемы понимания текста, которые обучающийся сможет применять тогда и в том порядке, какой будет задавать конкретный текст (под сформированностью приема понимается его перенос на любой текст, привычка употреблять прием, имеющая силу потребности). Обучение пониманию текста решает также </w:t>
      </w:r>
      <w:r>
        <w:rPr>
          <w:b/>
          <w:bCs/>
          <w:sz w:val="28"/>
          <w:szCs w:val="28"/>
          <w:shd w:fill="FFFFFF" w:val="clear"/>
        </w:rPr>
        <w:t>развивающие задачи</w:t>
      </w:r>
      <w:r>
        <w:rPr>
          <w:sz w:val="28"/>
          <w:szCs w:val="28"/>
          <w:shd w:fill="FFFFFF" w:val="clear"/>
        </w:rPr>
        <w:t xml:space="preserve">, так как предусматривает активизацию в процессе чтения психических процессов, участвующих в понимании (внимание, память, воображение, мышление, эмоции и т.д.), формирование навыков самоконтроля, развитие интеллектуальной самостоятельности, эстетических чувств, волевых качеств. И, наконец, основная </w:t>
      </w:r>
      <w:r>
        <w:rPr>
          <w:b/>
          <w:bCs/>
          <w:sz w:val="28"/>
          <w:szCs w:val="28"/>
          <w:shd w:fill="FFFFFF" w:val="clear"/>
        </w:rPr>
        <w:t xml:space="preserve">задача, связанная с формированием общей культуры ученика, </w:t>
      </w:r>
      <w:r>
        <w:rPr>
          <w:sz w:val="28"/>
          <w:szCs w:val="28"/>
          <w:shd w:fill="FFFFFF" w:val="clear"/>
        </w:rPr>
        <w:t>- растить Читателя, который понимает текст, открыт его эмоциональному воздействию, может проявить и обосновать свою нравственную позицию при восприятии читаемого, свободно владеет речь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задача курса:</w:t>
      </w:r>
      <w:r>
        <w:rPr>
          <w:sz w:val="28"/>
          <w:szCs w:val="28"/>
        </w:rPr>
        <w:t xml:space="preserve"> дать учащимся практику, которая поможет им лучше овладеть общеучебными умениями и навыками, способствующими  успешному осваиванию умений смыслового чтения при работе с текстами по физике.</w:t>
      </w:r>
    </w:p>
    <w:p>
      <w:pPr>
        <w:pStyle w:val="Style1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и практическая часть включает три раздела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Введение в курс. Вводное тестирование     - 1 час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 Формирование специальных приёмов учебной деятельности по усвоению  умений смыслового чтения   научно-познавательных текстов  по физике -7 час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 Обобщающие занятия – 1 час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ведение в курс. Вводное тестирование     - 1 час</w:t>
      </w:r>
    </w:p>
    <w:p>
      <w:pPr>
        <w:pStyle w:val="Style13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щиеся активизируют имевшиеся ранее знания, пробуждается интерес к теме, определяются цели изучения предстоящего учебного материала.</w:t>
      </w:r>
    </w:p>
    <w:p>
      <w:pPr>
        <w:pStyle w:val="Style13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дное тестирование (Приложение 1.)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II. Формирование специальных приёмов учебной деятельности по усвоению  умений смыслового чтения   научно-познавательных текстов  по физике -7 часов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Приём «Тонкие» и «толстые» вопросы (1 час)</w:t>
      </w:r>
    </w:p>
    <w:p>
      <w:pPr>
        <w:pStyle w:val="Style13"/>
        <w:spacing w:before="0" w:after="0"/>
        <w:jc w:val="both"/>
        <w:rPr/>
      </w:pPr>
      <w:r>
        <w:rPr/>
        <w:t xml:space="preserve">Вопросы такого плана возникают на протяжении всего занятия по  физике. А можно учащимся предложить задание: составьте вопросы по теме, по тексту  и т.д. «Тонкие» вопросы – вопросы, требующие простого, односложного ответа; «толстые» вопросы – вопросы,  требующие подробного,  развёрнутого ответа. Стратегия позволяет формировать умение формулировать вопросы и умение соотносить понятия. В конце занятия   учащимся предлагается сформулировать по три «тонких» и три «толстых» вопроса, связанных с  материалом разобранным на занятии. Затем они опрашивают друг друга, используя таблицы «толстых» и «тонких» вопросов.   </w:t>
      </w:r>
    </w:p>
    <w:tbl>
      <w:tblPr>
        <w:tblW w:w="72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6"/>
        <w:gridCol w:w="2995"/>
      </w:tblGrid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Толстые» вопросы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Тонкие» вопросы</w:t>
            </w:r>
          </w:p>
        </w:tc>
      </w:tr>
      <w:tr>
        <w:trPr/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почему….?</w:t>
              <w:br/>
              <w:t>Почему вы думаете….?</w:t>
              <w:br/>
              <w:t>Предположите, что будет если…?</w:t>
              <w:br/>
              <w:t>В чём различие…?</w:t>
              <w:br/>
              <w:t>Почему вы считаете….?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..? Что…? Когда…?</w:t>
              <w:br/>
              <w:t>Может…? Мог ли…?</w:t>
              <w:br/>
              <w:t>Было ли…? Будет…?</w:t>
              <w:br/>
              <w:t>Согласны ли вы…?</w:t>
              <w:br/>
              <w:t>Верно ли…?</w:t>
            </w:r>
          </w:p>
        </w:tc>
      </w:tr>
    </w:tbl>
    <w:p>
      <w:pPr>
        <w:pStyle w:val="Standard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текстом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ности живых существ защищаться от хол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кции животных на разный тепловой режим жизнеобеспечения разнообразны. И все они направлены на регулирование уровня теплопередачи. Животные с высоким уровнем обменных процессов — птицы и млекопитающие — поддерживают постоянную температуру тела даже при значительных колебаниях температуры внешней среды. Тепло выделяется при биохимических реакциях внутри организма. Снижению теплопотерь способствуют опущение, оперение, шерстный покров, жировые отложения, темный окрас пок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е внимание на птиц. Мелкие пташки — воробьи, синицы, снегири — зимой похожи на пушистые комочки с торчащими острыми клювиками. Они распушили свое оперение и окружили себя неподвижным слоем плохо проводящего тепло воздуха. Мудрая природа распорядилась так, что относительная длина перьев у маленьких птиц больше, чем у крупных. Маленькие птицы теряют больше тепла, им нужна лучшая защита от хол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плопроизводительная способность живого существа зависит от объема тела, а потери тепла — от площади их поверхности. У мелких животных и детенышей соотношение потерь тепла к его притоку больше, чем у крупных, т.е. они поставлены в худшие условия. Дети должны замерзать быстрее, чем взрослые, но их спасает большая подвиж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, находясь вне жилища, защищается от холода аналогично: с помощью хорошей одежды, высококалорийного питания и двигательной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ть информацию, содержащуюся в тексте. (2 ча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полнить таблицу по текс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узна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лияние тепловых двигателей на окружающую сре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горании топлива образуются такие вредные для растений, животных и человека вещества, как оксиды азота, углеводороды, оксиды углерода, сернистые соединения, а также твердые частицы (саж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ьшему загрязнению подвергается воздушный бассейн Земли, причем некоторые загрязнения приводят к глобальным отрицательным последствиям Твердые частицы пыли и сажи, образующиеся при работе тепловых двигателей, приводят к запылению воздуха, которое повышает отражательную способность атмосферы и становится причиной заметных изменений природы (похолодания) в зоне действия указанных выбросов, более частых дождей и туманов. Эти твердые частицы загрязняют листовую поверхность растений, нарушая их нормальное функционирование. Выбросы сернистого газа и оксидов азота являются причиной образования кислотных осадков, которые вызывают закисление почв, приводят к потерям урожаев сельскохозяйственных культур, гибели лесов, оказывают отрицательное воздействие на пресные водо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оворим о воздействии вредных выбросов, образующихся в результате действия тепловых двигателей на организм человека. Диоксид углерода обладает наркотическим действием, раздражающе действуют на кожу и слизистую оболочку. Оксид углерода при вдыхании связывается с гемоглобином крови, вытесняя из нее кислород, в результате чего наступает кислородное голодание. Уменьшение переноса кислорода к тканям особенно пагубно для миокарда (сердечной мышцы). Сернистый газ приводит к росту онкозаболеваний. Как любая мелкая пыль, сажа действует на органы дыхания, на ней адсорбируются канцерогенные вещества, следовательно, возрастает риск заболевания раком. Канцерогенные вещества, как и соединения свинца, не удаляются из организма, а накапливаются в нем, так же как в почве и раст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боте тепловых двигателей выделяется углекислый газ, который наряду с парами воды в атмосфере приводит к так называемому «парниковому эффекту». Атмосфера пропускает видимое солнечное излучение, которое нагревает поверхность Земли. Нагретая Земля излучает, невидимое излучение, которое поглощается в значительной степени углекислым газом, содержащимся в атмосфере. Увеличение концентрации углекислого газа в атмосфере Земли приведет к повышению средней температуры планеты.</w:t>
      </w:r>
    </w:p>
    <w:p>
      <w:pPr>
        <w:pStyle w:val="Style12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ть таблицу по тексту</w:t>
      </w:r>
      <w:r>
        <w:rPr>
          <w:rFonts w:cs="Times New Roman" w:ascii="Times New Roman" w:hAnsi="Times New Roman"/>
          <w:sz w:val="28"/>
          <w:szCs w:val="28"/>
        </w:rPr>
        <w:t xml:space="preserve">. Предлагаю рассмотреть работу по формированию умений составлять таблицу на примере темы «Агрегатные состояния вещества» (текст 1). Для работы учеников класса распределяю на три группы (можно проводить работу и по рядам), каждому ученику необходимо иметь несколько цветных фломастеров или маркеров, а так же распечатанный текст. Каждой группе учащихся предлагается по одному агрегатному состоянию вещества, необходимо найти и подчеркнуть в тексте характеристики этих состояний. 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в, таким образом, все ключевые параметры для каждого агрегатного состояния мы переходим к построению таблицы. Записанные краткие ответы будут являться предметом сравнения и дадут нам число колонок в таблице, а количество агрегатных состояний вещества число строк. По окончании работы проверяем полученный результат, по необходимости корректируем 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1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е вещество состоит из молекул, а его физические свойства зависят от того, каким образом упорядочены молекулы и как они взаимодействуют между собой. В обычной жизни мы наблюдаем три агрегатных состояния вещества — твердое, жидкое и газообразное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ные агрегатные состояния характеризуются определенными качественными свойствами. Так, например газы – способны неограниченно расширятся, то есть они ни имеют определенной формы и не сохраняют свой объем. Газы занимают весь предоставленный им объем и принимают форму сосуда, в котором находятся.  Жидкости, подобно газам  легко принимают форму сосуда, в который они помещены, но при этом не изменяют свой объем (возьмите литр молока и перелейте его из бутылки в трех литровую банку, от этого молока у вас не станет больше). Следовательно, жидкости сохраняют свой объем, но не сохраняют форму.  Основным свойством твердых веществ является то, что они сохраняют и форму и объем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 и то же вещество может находиться в различных агрегатных состояниях. Например:  воды (жидкое состояние), замерзая вода переходит в твердое состоянии – лед, а при кипении обращается в газообразное состояние – пар. Существование у веществ нескольких агрегатных состояний вызвано расположением и движением молекул в веществе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известно, что газ легко сжимается, следовательно, расстояние между молекулами газа во много раз больше размеров самих молекул. В связи с этим притяжение молекул газа мало. Кинетическая энергия теплового движения его частиц (молекул, атомов) значительно превосходит потенциальную энергию взаимодействий между ними, поэтому частицы движутся почти свободно, целиком заполняя сосуд, в котором находятся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дкость - агрегатное состояние вещества, промежуточное между твердым и газ ообразным. Для нее характерна большая подвижность частиц и малое свободное пространство между ними. В жидкости молекулы размещаются очень близко друг к другу. Поэтому плотность жидкости гораздо больше плотности газов (при нормальном давлении). Тепловое движение молекул жидкости состоит из сочетания коллективных колебательных движений и происходящих время от времени скачков молекул из одних положений равновесия в другие. Кинетическая энергия теплового движения  частиц практически равна потенциальной энергии взаимодействия между ними. При наличии внешней силы, сохраняющей свое направление более длительное время, чем интервалы между скачками, молекулы перемещаются в направлении этой силы, что и приводит к текучести жидкости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вердом агрегатном состоянии молекулы (атомы) расположены в определенном порядке, на небольшом расстоянии друг от друга, что приводит к тому, что потенциальная энергия взаимодействия молекул (атомов) значительно больше кинетической энергии их теплового движения. На микроскопическом уровне атомы прикрепляются друг к другу химическими связями, и их положение друг относительно друга фиксировано. Говорят, что атомы твердых тел создают кристаллическую решетку. Молекулы и атомы твердых тел колеблются около своего положения равновесия и не могут далеко переместиться от 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ст. Как разгоняют облак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е научное и практическое значение имеет проблема активных воздействий на атмосферные процессы с целью изменения погоды. Так, рассеяние в облаках некоторых реагентов изменяет развитие грозовых облаков и предотвращает выпадения г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плотные облака, защищающие нас от солнечного света и содержащие много влаги, находятся, как правило, на высоте 2—3 км и содержат много мельчайших капелек (10—100 мкм) переохлажденной воды при температуре ниже — 10°С. Чтобы уничтожить облако, необходимо вызвать появление крупных капель (более 1 мм) и кристаллов льда в тумане, после чего образовавшиеся крупные капли упадут на землю, и облако исчезнет. Для этого в облаках распыляют микрочастицы, которые служат так называемыми ядрами кристаллизации для образования крупных капель и кристаллов. В качестве таких частиц часто используют йодид серебра, кристаллическая структура которого очень похожа на гексагональную структуру кристаллов ль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ой способ осаждения облака — его охлаждение. Для этого над облаком разбрасывают кристаллы «сухого льда» (СО2), которые, охлаждая облако, вызывают усиленную конденсацию с образованием крупных капель и кристаллов ль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разбрасывать в облаках микроскопические крупинки гигроскопических солей (NaCl или КС1), которые, попав в облако, будут притягивать к себе влагу и разбухать, становясь зародышами больших капель. Однако этот метод, как и использование цементной пыли для осаждения облаков, считают экологически небезопасным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Работа с вопросником» (2 часа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умение самостоятельно работать с текстом, находить ответы на вопросы, выбирать из текста или придумывать заголовок, соответствующий содержанию и общему смыслу текст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рием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ряд вопросов к тексту, на которые они должны найти ответы. Причем вопросы и ответы даются не только в прямой форме, но и в косвенной, требующей анализа и рассуждения, опоры на собственный опыт. После самостоятельного поиска, учащиеся обсуждают в парах ответы, уточняют их, обсуждают в классе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птические явления»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. Озаглавьте его. Ответьте на вопросы после текст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е внимание на замерзшую лужу. Лужа подо льдом чёрная. Однако в некоторых местах лед серебристый — там, где подо льдом образовалась прослойка воздуха и свет испытывает полное внутреннее отражение. Угол полного внутреннего отражения на границе лед—воздух равен 48°. Падающий свет отражается, лед в этих местах белый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бъяснить, что снег белый, хотя он состоит из отдельных прозрачных кристалликов льда — снежинок? Снег пушистый. Это означает, что каждая снежинка окружена воздухом. Так как острые иголочки снежинки имеют большое количество отражающих поверхностей, то весь падающий свет отражается как от внешних, так и от внутренних граней и не проходит сквозь толщу снега. Мы наблюдаем полное внутреннее отражение света от снега. Поэтому он ослепительно белый. Свежевыпавший снег отражает более 90% падающего свет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ый снег уплотняется, уменьшаются воздушные зазоры, снег темнеет. Белизна снега зависит от его плотности! Плотность снега может меняться от 30 до 800 кг/м3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задания к тексту: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полное  внутреннее отражение? При каких условиях оно наблюдается?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происходит с лучами, падающими на границу лед—воздух под углами  больше 48°? меньше 48°?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зьмем кусочек льда и раздробим его в мелкую крошку. Порошок изо льда уже не прозрачный, а имеет белый свет. Объясните, почем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чему в оттепель снег, пропитанный, водой, темнеет?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Восстанови текст». (1 час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умения целенаправленно читать текст, сравнивать заключённую в тексте информац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прием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получает предложения, которые надо расположить в правильном порядке. Затем все участники занятия общаются, рассказывая содержание своего отрывка, и восстанавливают логическую последовательность всего текс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Механическая работа. 7 класс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Работа (А) может быть положительной, отрицательной и равной нулю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на выражается в  килоджоулях (кДж) и джоулях (Дж)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Когда направление силы, приложенной к телу, перпендикулярно направлению его движения, то  А=0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Понятие работы в физике отличается от того, которое мы употребляем в бы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За единицу работы принимают работу, совершенную силой 1Н на пути 1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Формула работы А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применяется, если сила постоянна и ее направление совпадает с направлением перемещения тел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Такая же формула, но со знаком «минус», используется в случае, если направление силы противоположно движению тел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Механическая работа прямо пропорциональна приложенной силе и пройденному пути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Работа равна нулю, если тело движется по инерции или под действием приложенной силы не сдвигается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ответы: 4,8,6,7,1,3,9,5,2 или 4,8,6,5,2,7,1,9,3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Лови ошибку» (1 час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формировать умение  читать вдумчиво,</w:t>
      </w:r>
      <w:r>
        <w:rPr>
          <w:rFonts w:cs="Tahoma" w:ascii="Tahoma" w:hAnsi="Tahoma"/>
          <w:color w:val="5D5D5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ь информацию, обнаруженную в тексте, со знаниями из других источников,  на основе имеющихся знаний подвергать сомнению достоверность имеющейся информации.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 прием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ранее подготавливает текст, содержащий ошибочную информацию, и предлагает учащимся выявить допущенные ошибки.</w:t>
        <w:br/>
        <w:t>Учащиеся анализируют предложенный текст, пытаются выявить ошибки, аргументируют свои вывод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изучить новый материал, после чего вернуться к тексту задания и исправить те ошибки, которые не удалось выявить в начале урока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материал можно предложить и для анализа, и для творческой переработки текста, и для синтеза собственного мнения. Учащимся необходимо отредактировать текст: исправить ошибки и уменьшить размеры текста до определенного объёма (задается количество слов или предложений)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ение вещества, 7 класс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sz w:val="28"/>
          <w:szCs w:val="28"/>
        </w:rPr>
        <w:t>найти физические  ошибки в  тексте и объяснить их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каз «Я учил...».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К доске пойдёт... Незнаюшкин, – печально объявил учитель. – Ну как, сегодня мы выучили уроки? К вам не приехали гости? Не заболела бабушка? Не отключали свет? Соседи сверху не залили водой? У соседей снизу не было пожара? Или ты опять сидел в застрявшем лифте?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юшкин мрачной глыбой поднялся из-за парты, перекрыв собой таблицу «Международная система единиц», размером 1,5 × 2 м, и произнёс басом: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Бабушк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Всё-таки опять бабушка, – ещё больше опечалился учитель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Да не... я учил... Бабушка заставила, – устало вздохнул Незнаюшкин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Это уже хорошо, – обрадовался учитель. – И что же ты выучил?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Всё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Приятно слышать что-то обнадёживающее. Мы изучили главу «Строение вещества» и теперь всем классом внимательно тебя слушаем. А вы, ребята, посчитайте количество неточностей и ошибок, если они будут. Итак, расскажи нам о трёх основных положениях о строении веществ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Я знаю три состояния вещества: жидкое, твёрдое и парообразное. Эти, ну как их, вещества состоят из частиц. А частицы – это атомы и молекулы. Атомы состоят из молекул. Частицы обычно движутся. В твёрдых телах они не движутся, поэтому эти тела сохраняют свою форму. Чем выше температура, тем больше скорость движения частиц. При нагревании молекулы расширяются, и тела поэтому тоже увеличиваются в размерах. Частицы взаимодействуют друг с другом, то есть притягиваются, иначе бы твёрдые тела рассыпались. Если рассмотреть лёд, воду и пар, то они отличаются не молекулами, а только расположением молекул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И это ты называешь «я учил»? Давай послушаем ребят. Какие же неточности и ошибки допустил Незнаюшкин?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временной технике широко применяют различные виды  тепловых двигателей.  Машины,  в которых внутренняя энергия топлива превращается в электрическую энергию.  Одним из таких двигателей является паровая турбина. В паровой турбине пар, нагретый до высокой температуры,  вращает вал двигателя без посторонней помощ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ейшая паровая турбина состоит из вала, на который насаживают диск. По ободу диска размещают лопатки. Около лопаток размещают трубы – сопла, в которые поступает пар из котла. Струи пара, вырывающиеся из сопел, оказывают значительное давление на лопатки и приводят диск турбины в быстрое колебательное движение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первые примитивные паровые турбины были использованы на лесопилках в восточной части США в 1883-1885 гг. для привода дисковых пил. Пар подводился через ось и далее, расширяясь, направлялся по трубам в радиальном направлении. Каждая из труб заканчивалась изогнутым наконечником. Таким образом, по конструкции описываемое устройство являлось весьма близким к турбине Герона, обладало крайне низким  КПД, но более подходило для привода высокооборотных пил, нежели паровая машина с ее возвратно-поступательным движением поршня. К тому же для нагрева пара использовалось, по тогдашним понятиям, бросовое топливо - отходы лесопильного производства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прочем, эти первые американские паровые турбины широкого распространения не получили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временных турбинах применяют не один, а несколько дисков, насаженных на общий вал. Пар последовательно проходит через лопасти всех дисков, отдавая каждому из них часть своей энерги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шей стране  строят паровые турбины мощностью от нескольких киловатт до 1200000кВт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имуществом паровых турбин является возможность использования в котле самого широкого спектра топлив, включая твердые. Однако использование тяжелых нефтяных фракций и твердого топлива снижает экологические показатели турбин.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овые турбины широко используются во всем мире, так как они обладают большим сроком службы и неприхотливы в эксплуатации. Однако в нашей стране более распространены атомные электростанции, поэтому использование паровых турбин неактуально.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Обобщающие занятия –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.</w:t>
      </w:r>
    </w:p>
    <w:p>
      <w:pPr>
        <w:pStyle w:val="Heading3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ходная и итоговая диагностика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ы будут связаны с физикой, но разные на входной и итоговой диагностиках.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учащи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ный текст, составьте вопросный план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ный план должен отражать последовательность и логическую взаимосвязь главных событий текста; пункты плана должны быть сформулированы в виде вопросов. Каждый вопрос должен быть записан в отдельной строке одним предложением. Должны быть обозначены номера пунктов плана.  Формулировка вопросов должна быть такой, чтобы ответ на поставленный вопрос точно отражал содержание текста. К каждой микротеме должно быть задано не менее 1 вопроса.  Время выполнения – 15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/>
        <w:t>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385"/>
        <w:gridCol w:w="1558"/>
      </w:tblGrid>
      <w:tr>
        <w:trPr>
          <w:trHeight w:val="5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5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улирование пунктов плана в виде вопрос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ункты плана составлены в виде вопро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пункт плана сформулирован в виде утвердительного предложения или тези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вух пунктов  плана сформулированы в виде утвердительного предложения  или тези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ледовательность изложения содержания текста в план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ункты плана соответствуют последовательности изложения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ункта плана нарушают последовательность изложения текста или пропущена микро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-х пунктов плана нарушают последовательность изложения текста или пропущено более 1 микроте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ответствие вопросов содержанию текс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ответствуют содержанию 5-6 микротем 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ответствуют содержанию 3-4 микротем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ответствуют содержанию 1-2 микротем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е соответствуют содержанию микротем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блюдение структуры вопросного пла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выдержана: имеется список вопросов, обозначены номера пунктов пл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не выдержана: вопросы оформлены не списком, номера пунктов плана не обознач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Heading4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читается сформированным, если работа оценивается в 50 и более баллов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-70 баллов - низкий уровень,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1-90 баллов - средний уровень,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1-100 баллов - высокий уровень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5">
    <w:name w:val="c5"/>
    <w:basedOn w:val="Style11"/>
    <w:qFormat/>
    <w:rPr/>
  </w:style>
  <w:style w:type="character" w:styleId="C27">
    <w:name w:val="c27"/>
    <w:basedOn w:val="Style11"/>
    <w:qFormat/>
    <w:rPr/>
  </w:style>
  <w:style w:type="character" w:styleId="C0">
    <w:name w:val="c0"/>
    <w:basedOn w:val="Style11"/>
    <w:qFormat/>
    <w:rPr/>
  </w:style>
  <w:style w:type="character" w:styleId="C12">
    <w:name w:val="c12"/>
    <w:basedOn w:val="Style11"/>
    <w:qFormat/>
    <w:rPr/>
  </w:style>
  <w:style w:type="character" w:styleId="C24">
    <w:name w:val="c24"/>
    <w:basedOn w:val="Style11"/>
    <w:qFormat/>
    <w:rPr/>
  </w:style>
  <w:style w:type="character" w:styleId="C11">
    <w:name w:val="c11"/>
    <w:basedOn w:val="Style11"/>
    <w:qFormat/>
    <w:rPr/>
  </w:style>
  <w:style w:type="character" w:styleId="C4">
    <w:name w:val="c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38:00Z</dcterms:created>
  <dc:creator>школа</dc:creator>
  <dc:description/>
  <cp:keywords/>
  <dc:language>en-US</dc:language>
  <cp:lastModifiedBy>utkinala</cp:lastModifiedBy>
  <cp:lastPrinted>2015-04-03T12:16:00Z</cp:lastPrinted>
  <dcterms:modified xsi:type="dcterms:W3CDTF">2015-05-20T06:46:00Z</dcterms:modified>
  <cp:revision>11</cp:revision>
  <dc:subject/>
  <dc:title/>
</cp:coreProperties>
</file>