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роблемных вопросов при формировании познавательных УУД на уроках химии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менских Ирина Борисовна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учитель химии МБОУ СОШ г. Ны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Если мы будем учить детей сегодня, как  мы учили их вчера, мы украдем у них завтра!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жон Дью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меной парадигмы образования изменяется сущностный смысл понятий образование и обучение. Сегодня  в центре обучения  лежит системно-деятельностный подход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ализация которого обеспечивает:формирование у учащихся готовности к саморазвитию и непрерывному образованию; активную учебно-познавательную деятельность обучающихся. Одним из разделов ФГОС ООО является «Требования к результатам образования»: личностным, метапредметным и предметным. Достичь этих результатов возможно через развитие УУД в процессе урочной и внеурочной деятельност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к же формировать УУД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схем ведения урока («проблемные уроки»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блемного подхода в учебном комплекте (учебники, методические рекомендации, интерактивные ресурс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форм заданий (эвристических, исследовательски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е введение в школу проектной и исследовательской деятель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метапредметной составляющей в предметные олимпиады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Heading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Одним из путей повышения мотивации и эффективности учебной деятельности в среднем звене школы является включение учащихся в исследовательскую и проектную деятельность. НО ПРОЕКТ МОЖЕТ СУЩЕСТВОВАТЬ ТОЛЬКО ТОГДА, КОГДА ЕСТЬ </w:t>
      </w:r>
      <w:r>
        <w:rPr>
          <w:b/>
          <w:sz w:val="24"/>
        </w:rPr>
        <w:t xml:space="preserve">ПРОБЛЕМА! </w:t>
      </w:r>
      <w:r>
        <w:rPr>
          <w:sz w:val="24"/>
        </w:rPr>
        <w:t xml:space="preserve">При поиске путей решения проблемы ученик неизбежно приобретает умение добывать, преобразовывать и представлять информацию. По определению: Познавательные УУД – сравнение, классификация, сери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меняю на уроках химии приемы, которые обеспечивают формирование познавательных УУД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ерные и неверные утверждения» </w:t>
        <w:br/>
        <w:t>Учащимся предлагается ряд высказываний, по поводу которых надо высказать своё мне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химического эксперимента по предложенному алгоритм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амоанализ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вижение гипотезы и выработка путей решения пробл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астер-класса</w:t>
      </w:r>
      <w:r>
        <w:rPr>
          <w:rFonts w:cs="Times New Roman" w:ascii="Times New Roman" w:hAnsi="Times New Roman"/>
          <w:sz w:val="24"/>
          <w:szCs w:val="24"/>
        </w:rPr>
        <w:t>: передача опыта в использовании метода проблемного обучения хими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продемонстрировать приемы, которые помогают формировать умение выдвигать гипотезу и обсуждать ее, самостоятельно выделять и формулировать познавательную ц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ПЛАН мастер-класс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еоретическая вводная час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ктуализация знаний, постановка учебной цел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вместное открытие новых знани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Рефлекс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2:00Z</dcterms:created>
  <dc:creator>завуч по ур</dc:creator>
  <dc:description/>
  <cp:keywords/>
  <dc:language>en-US</dc:language>
  <cp:lastModifiedBy>Пользователь</cp:lastModifiedBy>
  <dcterms:modified xsi:type="dcterms:W3CDTF">2014-10-28T09:03:00Z</dcterms:modified>
  <cp:revision>5</cp:revision>
  <dc:subject/>
  <dc:title/>
</cp:coreProperties>
</file>