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танина Т. Н., учитель биологии</w:t>
        <w:br/>
        <w:t xml:space="preserve">МБОУ СОШ г. Нытв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Формирование познавательных УУД через организацию практической работы на уроках биологии и природовед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кажи мне и я забуд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 мне и я запомню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ай мне самому действовать, и я научус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уц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Цель мастер-класса: обмен опытом по приемам формирования познавательных УУД 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демонстрация приемов формирования познавательных УУД во время практической работы по биологии  и природоведению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блоке познавательных УУД выделяют общеучебные действия, включая знаково-символические; логические и действия постановки и решения проблем. В число общеучебных действий входят: 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выделение и формулирование познавательной цели; 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выделение необходимой информации; применение методов информационного поиска, в том числе с помощью компьютерных средств; 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во-символические действия, включая моделирование; 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уктурировать знания 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сознанно и произвольно строить речевое высказывание в устной и письменной форме; 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наиболее эффективных способов решения задач в зависимости от конкретных условий; 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 способов и условий действия; контроль и оценка процесса и результатов деятельности; 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ое чтение как осмысление цели чтения и выбор вида чтения в зависимости от цели; 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чение необходимой информации из прослушанных текстов различных жанров; 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сновной и второстепенной  информации; 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ая ориентация и восприятие текстов художественного, научного, публицистического и официально-делового стилей;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общеучебными также выделяются универсальные логические действия : </w:t>
      </w:r>
    </w:p>
    <w:p>
      <w:pPr>
        <w:pStyle w:val="Style18"/>
        <w:numPr>
          <w:ilvl w:val="0"/>
          <w:numId w:val="2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бъектов с целью выделения признаков (существенных, несущественных); </w:t>
      </w:r>
    </w:p>
    <w:p>
      <w:pPr>
        <w:pStyle w:val="Style18"/>
        <w:numPr>
          <w:ilvl w:val="0"/>
          <w:numId w:val="2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как составление целого из частей, в том числе самостоятельное достраивание, восполнение недостающих компонентов; </w:t>
      </w:r>
    </w:p>
    <w:p>
      <w:pPr>
        <w:pStyle w:val="Style18"/>
        <w:numPr>
          <w:ilvl w:val="0"/>
          <w:numId w:val="2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оснований и критериев для сравнения,   классификации объектов; </w:t>
      </w:r>
    </w:p>
    <w:p>
      <w:pPr>
        <w:pStyle w:val="Style18"/>
        <w:numPr>
          <w:ilvl w:val="0"/>
          <w:numId w:val="2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под понятия, выведение следствий; </w:t>
      </w:r>
    </w:p>
    <w:p>
      <w:pPr>
        <w:pStyle w:val="Style18"/>
        <w:numPr>
          <w:ilvl w:val="0"/>
          <w:numId w:val="2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;</w:t>
      </w:r>
    </w:p>
    <w:p>
      <w:pPr>
        <w:pStyle w:val="Style18"/>
        <w:numPr>
          <w:ilvl w:val="0"/>
          <w:numId w:val="2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ение логической цепи рассуждений, доказательство; </w:t>
      </w:r>
    </w:p>
    <w:p>
      <w:pPr>
        <w:pStyle w:val="Style18"/>
        <w:numPr>
          <w:ilvl w:val="0"/>
          <w:numId w:val="2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гипотез и их обоснование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иагностики и формирования познавательных универсальных учебных действий целесообразны следующие виды заданий:</w:t>
      </w:r>
    </w:p>
    <w:p>
      <w:pPr>
        <w:pStyle w:val="Style18"/>
        <w:numPr>
          <w:ilvl w:val="0"/>
          <w:numId w:val="2"/>
        </w:numPr>
        <w:spacing w:lineRule="auto" w:line="240"/>
        <w:ind w:left="851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йди отличия» (можно задать их количество);</w:t>
      </w:r>
    </w:p>
    <w:p>
      <w:pPr>
        <w:pStyle w:val="Style18"/>
        <w:numPr>
          <w:ilvl w:val="0"/>
          <w:numId w:val="2"/>
        </w:numPr>
        <w:spacing w:lineRule="auto" w:line="24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лишнего</w:t>
      </w:r>
    </w:p>
    <w:p>
      <w:pPr>
        <w:pStyle w:val="Style18"/>
        <w:numPr>
          <w:ilvl w:val="0"/>
          <w:numId w:val="2"/>
        </w:numPr>
        <w:spacing w:lineRule="auto" w:line="24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ядочивание</w:t>
      </w:r>
    </w:p>
    <w:p>
      <w:pPr>
        <w:pStyle w:val="Style18"/>
        <w:numPr>
          <w:ilvl w:val="0"/>
          <w:numId w:val="2"/>
        </w:numPr>
        <w:spacing w:lineRule="auto" w:line="24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почки»</w:t>
      </w:r>
    </w:p>
    <w:p>
      <w:pPr>
        <w:pStyle w:val="Style18"/>
        <w:numPr>
          <w:ilvl w:val="0"/>
          <w:numId w:val="2"/>
        </w:numPr>
        <w:spacing w:lineRule="auto" w:line="24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схем-опор</w:t>
      </w:r>
    </w:p>
    <w:p>
      <w:pPr>
        <w:pStyle w:val="Style18"/>
        <w:numPr>
          <w:ilvl w:val="0"/>
          <w:numId w:val="2"/>
        </w:numPr>
        <w:spacing w:lineRule="auto" w:line="24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разного вида таблицами</w:t>
      </w:r>
    </w:p>
    <w:p>
      <w:pPr>
        <w:pStyle w:val="Style18"/>
        <w:numPr>
          <w:ilvl w:val="0"/>
          <w:numId w:val="2"/>
        </w:numPr>
        <w:spacing w:lineRule="auto" w:line="24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и распознавание диаграмм</w:t>
      </w:r>
    </w:p>
    <w:p>
      <w:pPr>
        <w:pStyle w:val="Normal"/>
        <w:spacing w:lineRule="auto" w:line="24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ы формирования познавательных  УУД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учения биологии использую разнообразные приемы работы с текстом учебника, которые играют важнейшую роль в формировании познавательных УУД: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найти место в учебнике, где описываются объект, процесс, явление, представленные визуально: на рисунках учебника и т.д.;</w:t>
      </w:r>
    </w:p>
    <w:p>
      <w:pPr>
        <w:pStyle w:val="Normal"/>
        <w:spacing w:lineRule="auto" w:line="240"/>
        <w:ind w:left="708" w:hanging="2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05200" cy="252349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 объекты, карточки с рисунками, найти общее и различия. Умения сравнивать – это умения устанавливать черты сходства (сопоставлять) и различия, умение делать выводы и умозаключения на основе сравн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ая работа  «Микроскопическое строение крови человека и лягушки» 8 клас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 клетки крови лягушки и человека. В чем их сходство и различие? Чья кровь переносит больше кислорода и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4435" cy="1875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2530" cy="18465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и крови лягушки                       Клетки крови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 «Строение растительной клетки» 6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обенности растительной клетки и сравнить её с бактериальной клеткой. По завершению работы заполнить таблицу.</w:t>
      </w:r>
    </w:p>
    <w:tbl>
      <w:tblPr>
        <w:tblW w:w="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46"/>
        <w:gridCol w:w="1150"/>
      </w:tblGrid>
      <w:tr>
        <w:trPr>
          <w:trHeight w:val="5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ля сравн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раст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бактер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 движ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оболоч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тическая мембра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хонд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со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гольдж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о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зосо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– определение принадлежности биологических объектов к определенным систематическим группам, приведение доказательств (аргументация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Экологическая группа птиц» 8 класс. (используется комплект дидактических карт «Систематика и экология птиц»).</w:t>
      </w:r>
      <w:r>
        <w:rPr>
          <w:rFonts w:cs="Times New Roman" w:ascii="Times New Roman" w:hAnsi="Times New Roman"/>
          <w:sz w:val="24"/>
          <w:szCs w:val="24"/>
        </w:rPr>
        <w:t xml:space="preserve"> Используя раздаточный материал (карточки с птицами) соотнести птиц к определенным экологическим групп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лавающие птицы, добывающие пищу, плавая в вод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ительноядные птиц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по местам обита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по типу питан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построить логические рассуждения (цепочки), включающие установление причинно-следственной связи и моделирование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46780</wp:posOffset>
                </wp:positionV>
                <wp:extent cx="2941955" cy="581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45.8pt;mso-wrap-distance-left:9pt;mso-wrap-distance-right:0pt;mso-wrap-distance-top:0pt;mso-wrap-distance-bottom:0pt;margin-top:-271.4pt;mso-position-vertical-relative:text;margin-left:2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4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ческий этап урока по теме «Природные сообщества» 6 класс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изображены различные организмы под номерами. Изобразите с помощью стрелок, соединяющих кружочки с номерами, отдельные пищевые цеп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9485" cy="3157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25" t="-16" r="1115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9615" cy="32378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28" t="6807" r="16040" b="1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трывка стихотворения и дидактического материала «сообщества ЛУГ» составь схемы цепей пит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sz w:val="24"/>
          <w:szCs w:val="24"/>
        </w:rPr>
        <w:t>работа на распознавание натуральных объектов (метод натурализации)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пример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  <w:u w:val="single"/>
        </w:rPr>
        <w:t>Практическая работа «Экологическая группа растений» 7 класс.</w:t>
      </w:r>
    </w:p>
    <w:p>
      <w:pPr>
        <w:pStyle w:val="Normal"/>
        <w:rPr/>
      </w:pPr>
      <w:r>
        <w:rPr>
          <w:sz w:val="24"/>
          <w:szCs w:val="24"/>
        </w:rPr>
        <w:t>На примере комнатных растений сделайте вывод о соответствии внешнего строения растений его месту обитания (заполните таблиц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91"/>
        <w:gridCol w:w="1238"/>
        <w:gridCol w:w="1417"/>
        <w:gridCol w:w="1276"/>
        <w:gridCol w:w="2517"/>
      </w:tblGrid>
      <w:tr>
        <w:trPr>
          <w:trHeight w:val="6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стения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отношению к факторам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нешнего строения</w:t>
            </w:r>
          </w:p>
        </w:tc>
      </w:tr>
      <w:tr>
        <w:trPr>
          <w:trHeight w:val="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практические работы с элементами проектирования и моделирования, решением проблемных задач, защита мини-проекта;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пример: </w:t>
      </w:r>
      <w:r>
        <w:rPr>
          <w:sz w:val="24"/>
          <w:szCs w:val="24"/>
          <w:u w:val="single"/>
        </w:rPr>
        <w:t>Практическая работа «Природные зоны» 5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 различных дидактических средств (растения, животные , климатообразующие факторы) создать 4 портрета земли. Сравнить ваш портрет с готовым шабло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24175" cy="199898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94965" cy="20345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529840</wp:posOffset>
            </wp:positionH>
            <wp:positionV relativeFrom="margin">
              <wp:posOffset>4699635</wp:posOffset>
            </wp:positionV>
            <wp:extent cx="3162300" cy="4524375"/>
            <wp:effectExtent l="0" t="0" r="0" b="0"/>
            <wp:wrapSquare wrapText="bothSides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90750" cy="169608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28875" cy="227520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Этап практической работы «Строение растительной клетки» 6 класс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Смоделируйте строение растительной клетк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ш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и клет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оиды клетки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Итак, что же дают познавательные универсальные учебные действия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Обеспечивают учащимся возможность самостоятельно осуществлять деятельность учения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ставить учебные цели;</w:t>
      </w:r>
    </w:p>
    <w:p>
      <w:pPr>
        <w:pStyle w:val="Normal"/>
        <w:spacing w:before="0" w:after="200"/>
        <w:ind w:firstLine="284"/>
        <w:rPr>
          <w:sz w:val="24"/>
          <w:szCs w:val="24"/>
        </w:rPr>
      </w:pPr>
      <w:r>
        <w:rPr>
          <w:sz w:val="24"/>
          <w:szCs w:val="24"/>
        </w:rPr>
        <w:t>- создают условия развития личности и ее самореализации на основе «умения учиться» и сотрудничать с  взрослыми и сверст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17:00Z</dcterms:created>
  <dc:creator>user</dc:creator>
  <dc:description/>
  <cp:keywords/>
  <dc:language>en-US</dc:language>
  <cp:lastModifiedBy>Пользователь</cp:lastModifiedBy>
  <dcterms:modified xsi:type="dcterms:W3CDTF">2014-10-28T08:47:00Z</dcterms:modified>
  <cp:revision>5</cp:revision>
  <dc:subject/>
  <dc:title/>
</cp:coreProperties>
</file>