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и оценка коммуникативных УУД через класс интеллектуально - эстетической 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бойникова Наталья Валерьевна, заместитель директора по УР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 русского языка и литературы МБОУ ООШ№2 г.Ны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учащихся являются первостепенной задачей современной образовательной системы и представляют собой важный компонент социального заказа для образования. Образованию отводится ключевая роль в духовно-нравственной консолидации российского общества.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– единственный социальный институт, через который проходят все граждане России. Ценности личности, конечно, в первую очередь формируются в семье. Но наиболее системно, последовательно и глубоко духовно-нравственное развитие и воспитание личности происходит в сфере образования. Поэтому именно в школе должна быть сосредоточена не только интеллектуальная, но и духовная, культурная жизнь школьника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е национальные цен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– любовь к своей малой Родине, своему народу, к России, служение Отечест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енность – закон и порядок, свобода совести и вероисповедания, правовое государ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олидарность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тво – мир во всем мире, многообразие культур и народов, прогресс человечества, международное сотрудничество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– ценность знания, стремление к истине, научная картина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и творчество – уважение к труду, творчество и созидание, целеустремленность и настойчив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российские религии – представление о вере, духовности, религиозной жизни человека, толерантности, формируемые на основе межконфессионального диало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и литература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– эволюция, родная земля, заповедная природа, планета Земля, экологическое созн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е ценности должны лежать в основе уклада школьной жизни, определять урочную, внеурочную и внешкольную деятельность детей. </w:t>
      </w:r>
      <w:r>
        <w:rPr>
          <w:rFonts w:cs="Times New Roman" w:ascii="Times New Roman" w:hAnsi="Times New Roman"/>
          <w:bCs/>
          <w:sz w:val="28"/>
          <w:szCs w:val="28"/>
        </w:rPr>
        <w:t>В связи с этим родилась идея создать класс Интеллектуально-эстетической направленности. Была разработана и адаптирована программа «Гармония». Цель программы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развития интеллектуально-творческого и эмоционального потенциала ребе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Calibri"/>
          <w:b/>
          <w:bCs/>
          <w:color w:val="000000"/>
          <w:kern w:val="2"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ая ступень </w:t>
      </w:r>
      <w:r>
        <w:rPr>
          <w:rFonts w:cs="Times New Roman" w:ascii="Times New Roman" w:hAnsi="Times New Roman"/>
          <w:bCs/>
          <w:sz w:val="28"/>
          <w:szCs w:val="28"/>
        </w:rPr>
        <w:t>— ознакомительная,  рассчитана  на обучающихся 5 классов. Диагнос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ая  ступень 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ляет собой обучение на элективных курсах, кружках, студиях по выбору для школьников 6-7 классов, предполагающее оказание им помощи в планировании первоначального профильного образовательного маршрута, а также развитие способностей, которые позволят успешно адаптироваться к условиям профильного обучения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я ступ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рофпробы, социальные практики учащихся 8-9 классов в профильных группах «Парикмахер», «Дизайнер», «Экскурсовод», «Вожатый» и.т.д. В результате этой деятельности выпускник строит четкий пошаговый личный и профессиональный план, ведущий его к успешной социализации, самореализации и личностному успех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54"/>
          <w:szCs w:val="5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ной из форм работы профильного обучения     является проектная деятельность. Проектная, самостоятельная деятельность способствует развитию творческих и интеллектуальных способностей ребят, повышает образовательный их уровень,  направлена на выработку самостоятельных исследовательских умений.  В  творческой  проектной деятельности   дети имеют возможность  воплотить свои художественные замыслы на основе изученных технологий и собственной фантази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ые принципы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ободный выбор ребенком видов и сфер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ация на личные интересы, потребности и способности ребен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свободного самоопределения и самореализ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динство обучения, воспитания и развит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доровьесберегающая направленнос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ко-деятельностная основа образовательного процесса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полагаемые результаты реализации программы: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нтеллектуально-творческая самореализация учащихся, повышение значимости художественно-эстетического образования в процессе целостного развития личности, рост числа художественно ориентированных учащихся при выборе дальнейшего профиля образования. Комплект образовательных программ, учебных планов и методических пособий, определяющих реализацию интеллектуально-эстетической направленности в МБОУ ООШ №2. Определение развития приоритетных направлений интеллектуально-эстетической 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реализуется через урочную и внеурочную деятель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е уро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ские конферен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 марафон знаний, олимпиа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«Маевтики»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работы детских объединений интеллектуально-эстетической направленност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03"/>
        <w:gridCol w:w="1841"/>
        <w:gridCol w:w="1999"/>
        <w:gridCol w:w="2497"/>
        <w:gridCol w:w="180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й себ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ка, культура реч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истор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клуб «Что? Где? Когда?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е творчество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яж, косоплет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ремёсл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онный кл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классы заняты ежедневно. Дополнительные занятия проходят на базе школы и ДДТ. Учащиеся один раз в месяц посещают музыкальные занятия в ДШИ. Родители один раз в четверть организуют поездки в театр, музей, кинотеатр, по разным местам наше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два года работы есть уже первые результаты. Класс второй год становится классом-лидером, занимает лидирующую позицию в учёбе. В классе 19 человек из них на 4 и 5 учатся 11 человек. Принимаем самое активное участие в разных конкурсах, олимпиадах, единственные из района обучаемся  в школе «Маевтики» для одарённых детей, которую возглавляет профессор Краснов, участвовали в краевой  проектной школе, где обсуждали фильм «Общество мёртвых поэтов». Все учащиеся были отмечены грамотами за активное участие.  Имеем призовые места на уровне России,  района, школы.  Ежемесячно в нашем классе работают самые разнообразные выставки: «Удивительное рядом!», «Солёное чудо», «Наши руки не знают скуки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ш проект ведёт учащихся в страну творчества. Наш проект – это триада (учитель-ученик-родитель). Хочется  верить, что гуманитарное образ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рчество, музыка, театр помогут нашим детям вырасти духовно-нравственной личностью, любящий свой край и своё Отечеств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арифметические подсчёты показывают, что не менее 150 дней в году ученик свободен от школьных занятий. Но ребёнок никогда не бывает свободен от самого себя. И мы, взрослые, не имеем права лишать ребёнка возможности предпочесть среду, где он может проявить себя. Достаточно учителю продумать систему выбора дела по душе, выявить предпочтения ребёнка и можно развивать его способности в самых разных направлениях, причём делать это прямо в школе, не обрекая ребёнка и его родителей на поиск дополнительных услуг на стороне.</w:t>
      </w:r>
    </w:p>
    <w:p>
      <w:pPr>
        <w:pStyle w:val="2"/>
        <w:ind w:left="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2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стер-клас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Атака умов»</w:t>
      </w:r>
    </w:p>
    <w:p>
      <w:pPr>
        <w:pStyle w:val="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у можно использовать как в урочной, так и во внеурочной деятельности.</w:t>
      </w:r>
    </w:p>
    <w:p>
      <w:pPr>
        <w:pStyle w:val="2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несложны.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Четко формулируется и записывается задача. При необходимости она разбивается на подзадачи. Разрешается использование специальных вопросов: почему это необходимо, где должно быть сделано, кто должен сделать, что конкретно и как должно быть сделано и т.д.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Группа делится на генераторов идей (людей, обладающих богатым творческим воображением и фантазией) и экспертов (людей с аналитическим складом мышления, квалифицированных специалистов). Эксперты не принимают участие в поиске решений. Они их затем оценивают.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 выдвижении идей запрещена критика в любом виде (словом, мимикой, жестом), наоборот, поощряются шутки, каламбуры, свободная непринужденная форма изложения. Задача - за 30-45 минут обсуждения в быстром темпе получить максимальное число идей. Идеи высказываются без доказательств.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се идеи фиксируются, для чего применяют стенографию (запись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уководит брейнстормингом ведущий - специалист, чаще всего педагог.</w:t>
      </w:r>
    </w:p>
    <w:p>
      <w:pPr>
        <w:pStyle w:val="Normal"/>
        <w:spacing w:lineRule="auto" w:line="240" w:before="0" w:after="1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ЛИTEPATYP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ложите идею оригинального памятника Мцыри. (Обсуждение идей позволяет еще раз вспомнить и проанализировать характер героя, события его жизни...).</w:t>
      </w:r>
    </w:p>
    <w:p>
      <w:pPr>
        <w:pStyle w:val="Normal"/>
        <w:spacing w:lineRule="auto" w:line="240" w:before="0" w:after="1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РУДОВОЕ ОБУЧЕНИЕ</w:t>
      </w:r>
      <w:r>
        <w:rPr>
          <w:b/>
          <w:color w:val="000000"/>
          <w:sz w:val="28"/>
          <w:szCs w:val="28"/>
          <w:u w:val="single"/>
        </w:rPr>
        <w:t>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пробуйте усовершенствовать конструкцию молотка, утюга, классной доски...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едложите модели одежды без ниток и клея. 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меры типичных заданий для мозгового штурма.</w:t>
      </w:r>
    </w:p>
    <w:p>
      <w:pPr>
        <w:pStyle w:val="Normal"/>
        <w:spacing w:lineRule="auto" w:line="240" w:before="0" w:after="1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дание представляет собой картинку, через которую загадано название произведения (кино, мультфильмы, литература, живопись), из которого убрана или к которому добавлена одна буква.</w:t>
      </w:r>
    </w:p>
    <w:p>
      <w:pPr>
        <w:pStyle w:val="Normal"/>
        <w:spacing w:lineRule="auto" w:line="240" w:before="0" w:after="1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517525</wp:posOffset>
            </wp:positionV>
            <wp:extent cx="1418590" cy="173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4510</wp:posOffset>
            </wp:positionH>
            <wp:positionV relativeFrom="paragraph">
              <wp:posOffset>662940</wp:posOffset>
            </wp:positionV>
            <wp:extent cx="3954780" cy="2960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........ ..... . ........ 2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0:00Z</dcterms:created>
  <dc:creator>Home</dc:creator>
  <dc:description/>
  <cp:keywords/>
  <dc:language>en-US</dc:language>
  <cp:lastModifiedBy>Пользователь</cp:lastModifiedBy>
  <dcterms:modified xsi:type="dcterms:W3CDTF">2014-10-28T07:27:00Z</dcterms:modified>
  <cp:revision>10</cp:revision>
  <dc:subject/>
  <dc:title/>
</cp:coreProperties>
</file>