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 мастер-клас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«Творческие мастерские на уроках литературы как средство повышения мотивации к предмету,  коммуникативных УУ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окрушина О.В., учитель  русского языка и литератур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БОУ СОШ №3 г.Очёра Пермского кра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продемонстрировать особенности использования технологии педагогических мастерских на уроках литературы как средства формирования коммуникативных УУД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мастер-класс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5"/>
        <w:numPr>
          <w:ilvl w:val="0"/>
          <w:numId w:val="2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ать об особенностях построения занятия в данной технологии</w:t>
      </w:r>
    </w:p>
    <w:p>
      <w:pPr>
        <w:pStyle w:val="Style15"/>
        <w:numPr>
          <w:ilvl w:val="0"/>
          <w:numId w:val="3"/>
        </w:numPr>
        <w:spacing w:lineRule="auto" w:line="24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емонстрировать путем прямого и комментированного показа алгоритм проведения и последовательность действий, методов, приемов технологии педагогических мастерских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ируемый результат мастер – класс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знаний о возможностях педагогической мастерско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учителей  в апробацию данной технолог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учителями представления о возможностях мастерской как средства формирования коммуникативных УУД </w:t>
      </w:r>
    </w:p>
    <w:p>
      <w:pPr>
        <w:pStyle w:val="Normal"/>
        <w:spacing w:lineRule="auto" w:line="24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мастер-класса по алгоритму педагогической мастерской  будут продемонстрированы приёмы работы с художественным текстом, направленные на формулирование возникающих мыслей, организующих диалог в парах,  группах, с писателем или автором только что созданного текста. Данные приёмы направлены на формирование умения осознанно использовать речевые средства в соответствии с задачей коммуникации для выражения своих чувств и мыслей.</w:t>
      </w:r>
    </w:p>
    <w:p>
      <w:pPr>
        <w:pStyle w:val="Normal"/>
        <w:spacing w:lineRule="auto" w:line="240"/>
        <w:ind w:left="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мастер-класса</w:t>
      </w:r>
    </w:p>
    <w:p>
      <w:pPr>
        <w:pStyle w:val="Normal"/>
        <w:spacing w:lineRule="auto" w:line="240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тупительная часть </w:t>
      </w:r>
      <w:r>
        <w:rPr>
          <w:rFonts w:cs="Times New Roman" w:ascii="Times New Roman" w:hAnsi="Times New Roman"/>
          <w:sz w:val="28"/>
          <w:szCs w:val="28"/>
        </w:rPr>
        <w:t>Теоретическое обоснование применения технологии творческих мастерских как средства формирования коммуникативных УУД, алгоритм проведения занятия в данной технологии</w:t>
      </w:r>
    </w:p>
    <w:p>
      <w:pPr>
        <w:pStyle w:val="Normal"/>
        <w:spacing w:lineRule="auto" w:line="240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ая часть </w:t>
      </w:r>
      <w:r>
        <w:rPr>
          <w:rFonts w:cs="Times New Roman" w:ascii="Times New Roman" w:hAnsi="Times New Roman"/>
          <w:sz w:val="28"/>
          <w:szCs w:val="28"/>
        </w:rPr>
        <w:t>Преподавателям предстоит вместе с педагогом-мастером пройти все технологические этапы: «индукция», «социализация», рефлексия», «деконструкция», «афиширование», «реконструкция», «разрыв», выполняя задания (проведение имитационной игры)Представление продукта своей деятельности</w:t>
      </w:r>
    </w:p>
    <w:p>
      <w:pPr>
        <w:pStyle w:val="Normal"/>
        <w:spacing w:lineRule="auto" w:line="240"/>
        <w:ind w:left="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флексия </w:t>
      </w:r>
      <w:r>
        <w:rPr>
          <w:rFonts w:cs="Times New Roman" w:ascii="Times New Roman" w:hAnsi="Times New Roman"/>
          <w:sz w:val="28"/>
          <w:szCs w:val="28"/>
        </w:rPr>
        <w:t>Обсуждение совместной деятельности, комментарий по тем или иным этапам.</w:t>
      </w:r>
    </w:p>
    <w:p>
      <w:pPr>
        <w:pStyle w:val="Normal"/>
        <w:spacing w:lineRule="auto" w:line="240" w:before="0" w:after="200"/>
        <w:ind w:left="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7:22:00Z</dcterms:created>
  <dc:creator>WORK</dc:creator>
  <dc:description/>
  <cp:keywords/>
  <dc:language>en-US</dc:language>
  <cp:lastModifiedBy>Пользователь</cp:lastModifiedBy>
  <dcterms:modified xsi:type="dcterms:W3CDTF">2014-10-28T10:25:00Z</dcterms:modified>
  <cp:revision>2</cp:revision>
  <dc:subject/>
  <dc:title/>
</cp:coreProperties>
</file>