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ознавательных  УУД на уроках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амойловская Наталья Владимировна,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географии МБОУ СОШ г. Ны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мастер-клас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мен опытом по формированию познавательных УУД.на уроках географ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ь приемы формирования познавательных УУД на уроках географии, в том числе и  через работу с космическими снимками.</w:t>
      </w:r>
    </w:p>
    <w:p>
      <w:pPr>
        <w:pStyle w:val="Txt"/>
        <w:shd w:fill="FFFFFF" w:val="clear"/>
        <w:spacing w:lineRule="auto" w:line="360"/>
        <w:ind w:firstLine="720"/>
        <w:jc w:val="both"/>
        <w:rPr/>
      </w:pPr>
      <w:r>
        <w:rPr/>
        <w:t>Космические технологии</w:t>
      </w:r>
      <w:r>
        <w:rPr>
          <w:rStyle w:val="Appleconvertedspace"/>
          <w:color w:val="000000"/>
        </w:rPr>
        <w:t> </w:t>
      </w:r>
      <w:r>
        <w:rPr/>
        <w:t>– новое направление  на уроках географии. Есть возможность совместить</w:t>
      </w:r>
      <w:r>
        <w:rPr>
          <w:rStyle w:val="Appleconvertedspace"/>
          <w:color w:val="000000"/>
        </w:rPr>
        <w:t> </w:t>
      </w:r>
      <w:r>
        <w:rPr/>
        <w:t>исследовательскую деятельность на уроке с практическими работами.  Применение космических технологий</w:t>
      </w:r>
      <w:r>
        <w:rPr>
          <w:rStyle w:val="Appleconvertedspace"/>
          <w:color w:val="000000"/>
        </w:rPr>
        <w:t> </w:t>
      </w:r>
      <w:r>
        <w:rPr/>
        <w:t>позволяет формировать познавательные УУД.</w:t>
      </w:r>
      <w:r>
        <w:rPr>
          <w:color w:val="333333"/>
        </w:rPr>
        <w:t xml:space="preserve"> Космические технологии помогают расширять теоретические и практические знания учащихся, способствуют усилению творческого мышления детей, позволяют поднять практическую значимость предмета географии.</w:t>
      </w:r>
    </w:p>
    <w:p>
      <w:pPr>
        <w:pStyle w:val="Txt"/>
        <w:shd w:fill="FFFFFF" w:val="clear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Технологии получения и обработки космических снимков, помимо повышения познавательного интереса у учащихся, позволяют решить ряд важных  предметных учебных задач: выявление типов облачности, высоту облачности, прогноз выпадения осадков, климатообразующих факторов, сезонное размещение и динамику развития циклонов и антициклонов, отличительные температурные характеристики морей, рек, озер и так далее. Космические снимки относятся к числу важнейших источников географических знаний, благодаря которым можно получить разнообразные сведения о природе Земли. В географии наиболее успешно и продуктивно космические технологии можно применять при изучении тем: «Географическая карта», «Атмосфера и климаты Земли», «Мировой океан», «Гидросфера», «Природные комплексы», органично совмещая работу со снимками и географическими картами.</w:t>
      </w:r>
    </w:p>
    <w:p>
      <w:pPr>
        <w:pStyle w:val="Txt"/>
        <w:shd w:fill="FFFFFF" w:val="clear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При использовании космических снимков на уроках географии учащиеся наблюдают за динамикой природных процессов, происходящих в географической оболочке, ведут мониторинг наблюдений, выстраивают гипотезы, приобщаются к современным методам исследования, выявляют географические закономерности, пытаются дать объяснение аномальным явлениям.</w:t>
      </w:r>
    </w:p>
    <w:p>
      <w:pPr>
        <w:pStyle w:val="Txt"/>
        <w:shd w:fill="FFFFFF" w:val="clear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Работа с космическими снимками помогает выявлять природные и техногенные закономерности, дает представление о пространственно-временной изменчивости окружающей среды, о влиянии на нее антропогенной деятельности.</w:t>
      </w:r>
    </w:p>
    <w:p>
      <w:pPr>
        <w:pStyle w:val="Txt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Вот некоторые типы заданий, развивающие познавательные УУД, по работе с космическими снимк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.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космический снимок Земли, сделанный с расстояния около 70 000 км. Сопоставьте с картой. Опишите, что вы види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Опишите и проанализируйте, что вы видите. На снимке видны тропические пустыни Африки и Аравийского полуострова, следовательно, шестиклассники могут говорить о существующих в природе взаимосвязях: отсутствие облачности, осадков и растительности в этих районах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ользуясь картой, назовите 5 географических объектов этого участка Зем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Сравнить космические сним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Из предложенных снимков выберите лишнее. Объясните свой вы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рактическая работа с использованием космических снимков покровного и горного оледенения (Гренландия, Антарктида, Гималаи) при изучении темы «Ледники» в 6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еред вами 2 космических  снимка. (Гренландия и Антарктида). Какие участки суши на них изображены? Что в них общего? В чем различи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Найдите эти объекты на физической  карте полушарий. Каким цветом обозначены эти объекты на карте? Почему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Изучи карту  России. Есть ли в нашей  стране   территории,  покрытые ледник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к называется такой тип оледене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Рассмотри снимок из космоса. (Гималаи).Какой тип оледенения здесь изображен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Как называется  горная система, если наивысшая точка имеет координаты 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ш.</w:t>
        <w:tab/>
        <w:t>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 Как называется этот тип оледенения? Где в России можно встретить подобную картин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 Систематизируй свои знания в виде таблицы</w:t>
      </w:r>
    </w:p>
    <w:p>
      <w:pPr>
        <w:pStyle w:val="Normal"/>
        <w:spacing w:lineRule="auto" w:line="360"/>
        <w:jc w:val="both"/>
        <w:rPr/>
      </w:pPr>
      <w:r>
        <w:rPr/>
        <w:t>Виды оледе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леден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ландия,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, 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чение информации из космических снимков непростое, но очень увлекательное занятие. Использование космических снимков на уроках географии мотивирует даже слабых учеников включиться в учебную, познавательную и исследовательскую деятельность. Практические работы с космическими снимками помогают приблизить деятельность учащихся к современным исследованиям, расширить географическую область знаний, поднять практическую значимость предмета география, усилить творческое мышление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5:00Z</dcterms:created>
  <dc:creator>Кобелева Надежда Александровна</dc:creator>
  <dc:description/>
  <cp:keywords/>
  <dc:language>en-US</dc:language>
  <cp:lastModifiedBy>Пользователь</cp:lastModifiedBy>
  <dcterms:modified xsi:type="dcterms:W3CDTF">2014-10-28T08:48:00Z</dcterms:modified>
  <cp:revision>2</cp:revision>
  <dc:subject/>
  <dc:title/>
</cp:coreProperties>
</file>