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ллект-карта как фактор развития познавательных учебных действий на уроках технологии</w:t>
      </w:r>
    </w:p>
    <w:p>
      <w:pPr>
        <w:pStyle w:val="Normal"/>
        <w:spacing w:lineRule="atLeast" w:line="240"/>
        <w:ind w:left="425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тинова Светлана Николаевн, </w:t>
      </w:r>
    </w:p>
    <w:p>
      <w:pPr>
        <w:pStyle w:val="Normal"/>
        <w:spacing w:lineRule="atLeast" w:line="240"/>
        <w:ind w:left="425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технологии МБОУ СОШ г. Нытва</w:t>
      </w:r>
    </w:p>
    <w:p>
      <w:pPr>
        <w:pStyle w:val="Normal"/>
        <w:spacing w:lineRule="atLeast" w:line="240"/>
        <w:ind w:left="4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астер-класса: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мен опытом приемов формирования познавательных УУД через составление интеллект –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алгоритмом составления интеллект-карты как фактора развития познавательных УУД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в качестве примера интеллект-карту по техники безопасности для урока технолог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но-деятельностный подход, лежащий в основе разработки стандартов нового поколения позволяет выделить основные результаты обучения и воспитания и создать навигацию проектирования универсальных учебных действий, которыми должны овладеть учащиеся. В Программе развития универсальных учебных действий для основного общего образования выделены четыре блока универсальных учебных действий: личностные, регулятивные, познавательные и коммуникативны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лее подробно хотелось остановиться на познавательных универсальных учебных действиях.</w:t>
      </w:r>
    </w:p>
    <w:p>
      <w:pPr>
        <w:pStyle w:val="Style15"/>
        <w:spacing w:before="168" w:after="0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Style15"/>
        <w:spacing w:before="168" w:after="0"/>
        <w:rPr/>
      </w:pPr>
      <w:r>
        <w:rPr>
          <w:color w:val="000000"/>
        </w:rPr>
        <w:t>Общеучебные универсальные действия:- самостоятельное выделение и формулирование познавательной цели;- поиск и выделение необходимой информации; применение методов информационного поиска, в том числе с помощью компьютерных средств;- структурирование знаний;- осознанное и произвольное построение речевого высказывания в устной и письменной форме;                                                                                                   - выбор наиболее эффективных способов решения задач в зависимости от конкретных условий;- рефлексия способов и условий действия, контроль и оценка процесса и результатов деятельности;- 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-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15"/>
        <w:spacing w:before="168" w:after="0"/>
        <w:rPr/>
      </w:pPr>
      <w:r>
        <w:rPr>
          <w:color w:val="000000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Style15"/>
        <w:spacing w:before="168" w:after="0"/>
        <w:rPr/>
      </w:pPr>
      <w:r>
        <w:rPr>
          <w:color w:val="000000"/>
        </w:rPr>
        <w:t>-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- преобразование модели с целью выявления общих законов, определяющих данную предметную область.</w:t>
      </w:r>
    </w:p>
    <w:p>
      <w:pPr>
        <w:pStyle w:val="Style15"/>
        <w:spacing w:before="168" w:after="0"/>
        <w:rPr>
          <w:color w:val="000000"/>
        </w:rPr>
      </w:pPr>
      <w:r>
        <w:rPr>
          <w:color w:val="000000"/>
        </w:rPr>
        <w:t>Логические универсальные действия:</w:t>
      </w:r>
    </w:p>
    <w:p>
      <w:pPr>
        <w:pStyle w:val="Style15"/>
        <w:spacing w:before="168" w:after="0"/>
        <w:rPr/>
      </w:pPr>
      <w:r>
        <w:rPr>
          <w:color w:val="000000"/>
        </w:rPr>
        <w:t>- анализ объектов с целью выделения признаков (существенных, несущественных);- синтез - составление целого из частей, в том числе самостоятельное достраивание с восполнением недостающих компонентов;- выбор оснований и критериев для сравнения, классификации объектов;- подведение под понятие, выведение следствий;- установление причинно-следственных связей, представление цепочек объектов и явлений;- построение логической цепочки рассуждений, анализ истинности утверждений, доказательство;- выдвижение гипотез и их обоснование.</w:t>
      </w:r>
    </w:p>
    <w:p>
      <w:pPr>
        <w:pStyle w:val="Style15"/>
        <w:spacing w:before="168" w:after="0"/>
        <w:rPr>
          <w:color w:val="000000"/>
        </w:rPr>
      </w:pPr>
      <w:r>
        <w:rPr>
          <w:color w:val="000000"/>
        </w:rPr>
        <w:t>Постановка и решение проблемы:</w:t>
      </w:r>
    </w:p>
    <w:p>
      <w:pPr>
        <w:pStyle w:val="Style15"/>
        <w:spacing w:before="168" w:after="0"/>
        <w:rPr/>
      </w:pPr>
      <w:r>
        <w:rPr>
          <w:color w:val="000000"/>
        </w:rPr>
        <w:t>- формулирование проблемы;- самостоятельное создание способов решения проблем творческого и поискового характера.</w:t>
      </w:r>
    </w:p>
    <w:p>
      <w:pPr>
        <w:pStyle w:val="Style15"/>
        <w:spacing w:before="168" w:after="0"/>
        <w:rPr>
          <w:color w:val="000000"/>
        </w:rPr>
      </w:pPr>
      <w:r>
        <w:rPr>
          <w:color w:val="000000"/>
        </w:rPr>
        <w:t>Для успешного формирования познавательных ууд мне хотелось бы предложить метод интеллект-карт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ждение данного метода связано с именем Тони Бьюзена, известного писателя, лектора и консультанта, который, в свое время, стараясь ответить на вопрос: «Как научить учиться?», заинтересовался возможностями мозга. В итоге соединив опыт, накопленный лучшими умами человечества с достижениями современной психологии в области памяти и мышления, Бьюзен разработал технологию мышления и запоминания информации, которую он назвал «интеллект-карты» («mind-maps»)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Бьюзену 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, «интеллект-карта» – это графическое выражение процесса радиального мышления. Проще говоря, интеллект карта – это инструмент, позволяющий эффективно структурировать информацию; мыслить, используя весь свой творческий и интеллектуальный потенц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теллект-карта характеризуется тремя основными свойства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ся проблема с ее многочисленными сторонами и гранями оказывается прямо перед вами, ее можно окинуть одним взгляд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влека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теллект-карта должна быть яркая, красочная, чтобы рассматривать ее было не только интересно, но и приятно. Тони Бьюзен рекомендовал: "Настраивайтесь на создание красивых интеллект-карт"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45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поминаем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лагодаря работе обоих полушарий мозга, использованию образов и цвета интеллект-карта легко запоминается .</w:t>
      </w:r>
    </w:p>
    <w:p>
      <w:pPr>
        <w:pStyle w:val="Normal"/>
        <w:shd w:fill="FFFFFF" w:val="clear"/>
        <w:spacing w:lineRule="atLeast" w:line="315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дрение метода интеллект-карт в процесс обучения  должно осуществляться поэтапно. На первом этапе интеллект карта может использоваться в качестве наглядного пособия, составленного учителем, с целью изучения или закрепления нового материала. При этом учитель не просто представляет законченный вариант карты, а создает ее на глазах учащихся, тем самым стараясь включить их в процесс создания. Вторым этапом освоения метода интеллект-карт, должна стать групповая работа по их созданию. Для этого необходимо ознакомить детей с подробным алгоритмом ее построения, который рекомендует Бьюзен. Учитель должен направлять и корректировать работу учащихся.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льнейшем при сформированном навыке составления интеллект-карт в группе, можно перейти к составлению индивидуальных интеллект карт, также сначала процесс будет происходить под руководством учителя, а в дальнейшем перейдет в сформированный навык.Неоднократное составление интеллект-карт способствует систематизации знаний учащихся, высокому качеству усвоенного материала, приобретению учащимися учебно-исследовательских и проектировочных умений, повышению уровня качества знаний; проявлению познавательной активности и интереса к изучению предмета. В результате систематической работы по созданию интеллект-карт учащиеся вырабатывают свой собственный стиль их построения, что придает образовательному процессу творческий характер, способствует развитию личности ребенка его индивидуальности и самобытности. Личность, развивающая в себе способность создавать образы, одновременно развивает свою способность к мышлению, восприятию мира, свою память, творческий потенциал и укрепляет веру в собственные силы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построения интеллект-к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графична (то есть «рисуется», а не «пишется»).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на строится всегда вокруг центрального объекта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ждое слово и рисунок в интеллект-карте в свою очередь сам становится центром для очередной ассоциации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мы и идеи. Связанные с объектом внимания (изучения), расходятся от центрального образа в виде ветвей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тви, принимающие форму плавных линий, обозначаются и поясняются ключевыми словами или образами.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етви формируют связанную узловую сист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оритм создания интеллект-кар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нтральный образ (символизирующий основную идею) рисуется в середине ли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 центрального образа отходят ветки первого уровня, на которых пишутся слова, ассоциирующиеся с ключевыми понятиями, раскрывающими центральную иде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веток первого уровня при необходимости отходят ветки второго уровня разукрупнения, раскрывающие идеи, написанные на ветках первого уров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возможности используем максимальное количество цветов, для рисования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зде, где возможно, добавляем рисунки, символы, и другую графику, ассоциирующиеся с ключевыми сло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необходимости рисуем стрелки, соединяющие разные понятия на разных вет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большей понятности нумеруем ветки и добавляем ореол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астер-класс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езентации о интеллект – карте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чителем пробной интеллект-карты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выдать раздаточный материал с алгоритмом создания интеллект-карты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интеллект - карты в группах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частниками проекта своих интеллект-кар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9:00Z</dcterms:created>
  <dc:creator>Admin</dc:creator>
  <dc:description/>
  <cp:keywords/>
  <dc:language>en-US</dc:language>
  <cp:lastModifiedBy>Пользователь</cp:lastModifiedBy>
  <dcterms:modified xsi:type="dcterms:W3CDTF">2014-10-28T08:52:00Z</dcterms:modified>
  <cp:revision>4</cp:revision>
  <dc:subject/>
  <dc:title/>
</cp:coreProperties>
</file>