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а участника муниципального этапа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«Учитель года -2014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Ф.И.О. участника: </w:t>
      </w:r>
      <w:r>
        <w:rPr>
          <w:color w:val="000000"/>
          <w:u w:val="single"/>
        </w:rPr>
        <w:t>Кузнецова Ольга Сергеевн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 xml:space="preserve">Девиз, под которым участник выступает на конкурсе: 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«</w:t>
      </w:r>
      <w:r>
        <w:rPr/>
        <w:t>Цель обучение ребенка состоит в том, чтобы сделать его способным развиваться дальше без помощи учителя».(Э. Хаббард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5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268"/>
        <w:gridCol w:w="3784"/>
        <w:gridCol w:w="3871"/>
      </w:tblGrid>
      <w:tr>
        <w:trPr>
          <w:trHeight w:val="397" w:hRule="atLeast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Общие сведения</w:t>
            </w:r>
          </w:p>
        </w:tc>
      </w:tr>
      <w:tr>
        <w:trPr>
          <w:trHeight w:val="365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района, города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Острожка</w:t>
            </w:r>
          </w:p>
        </w:tc>
      </w:tr>
      <w:tr>
        <w:trPr>
          <w:trHeight w:val="365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9.1973 г.</w:t>
            </w:r>
          </w:p>
        </w:tc>
      </w:tr>
      <w:tr>
        <w:trPr>
          <w:trHeight w:val="349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рождения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мская область, Куединский район, д.Кашка</w:t>
            </w:r>
          </w:p>
        </w:tc>
      </w:tr>
      <w:tr>
        <w:trPr>
          <w:trHeight w:val="349" w:hRule="atLeast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Работа</w:t>
            </w:r>
          </w:p>
        </w:tc>
      </w:tr>
      <w:tr>
        <w:trPr>
          <w:trHeight w:val="349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ь (по штатному расписанию)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ь-логопед</w:t>
            </w:r>
          </w:p>
        </w:tc>
      </w:tr>
      <w:tr>
        <w:trPr>
          <w:trHeight w:val="697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работы (название учебного заведения по уставу)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разовательное учреждение «Острожская средняя общеобразовательная школа»</w:t>
            </w:r>
          </w:p>
        </w:tc>
      </w:tr>
      <w:tr>
        <w:trPr>
          <w:trHeight w:val="697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ский стаж (полных лет на момент заполнения анкеты)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 лет</w:t>
            </w:r>
          </w:p>
        </w:tc>
      </w:tr>
      <w:tr>
        <w:trPr>
          <w:trHeight w:val="349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лификационная категория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</w:tr>
      <w:tr>
        <w:trPr>
          <w:trHeight w:val="332" w:hRule="atLeast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Образование</w:t>
            </w:r>
          </w:p>
        </w:tc>
      </w:tr>
      <w:tr>
        <w:trPr>
          <w:trHeight w:val="697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сшее, ПГПУ,2004 г., дошкольное образование</w:t>
            </w:r>
          </w:p>
        </w:tc>
      </w:tr>
      <w:tr>
        <w:trPr>
          <w:trHeight w:val="681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ние языков (укажите каких и степень владения)                                                      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английский язык </w:t>
            </w:r>
            <w:r>
              <w:rPr>
                <w:lang w:val="en-US"/>
              </w:rPr>
              <w:t>(</w:t>
            </w:r>
            <w:r>
              <w:rPr/>
              <w:t>словарь)</w:t>
            </w:r>
          </w:p>
        </w:tc>
      </w:tr>
      <w:tr>
        <w:trPr>
          <w:trHeight w:val="681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ая степень (если имеется), название диссертационной работы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 Общественная деятельность</w:t>
            </w:r>
          </w:p>
        </w:tc>
      </w:tr>
      <w:tr>
        <w:trPr>
          <w:trHeight w:val="1378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четная грамота Министерства образования Пермского края от 07.08.2006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лагодарственное письмо 05.10.2013 (администрация школы)</w:t>
            </w:r>
          </w:p>
        </w:tc>
      </w:tr>
      <w:tr>
        <w:trPr>
          <w:trHeight w:val="714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062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в органах государственной власти, муниципалитетах (укажите название, год избрания, назначения, должность)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 Семья</w:t>
            </w:r>
          </w:p>
        </w:tc>
      </w:tr>
      <w:tr>
        <w:trPr>
          <w:trHeight w:val="714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 замужем</w:t>
            </w:r>
          </w:p>
        </w:tc>
      </w:tr>
      <w:tr>
        <w:trPr>
          <w:trHeight w:val="349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ти (укажите имя и возраст детей)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чь Настя – 4 года</w:t>
            </w:r>
          </w:p>
        </w:tc>
      </w:tr>
      <w:tr>
        <w:trPr>
          <w:trHeight w:val="332" w:hRule="atLeast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6. Увлечения</w:t>
            </w:r>
          </w:p>
        </w:tc>
      </w:tr>
      <w:tr>
        <w:trPr>
          <w:trHeight w:val="349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бби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язание спицами и крючком. Увлечение кулинарией.</w:t>
            </w:r>
          </w:p>
        </w:tc>
      </w:tr>
      <w:tr>
        <w:trPr>
          <w:trHeight w:val="349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, которым увлекаетесь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Контакты</w:t>
            </w:r>
          </w:p>
        </w:tc>
      </w:tr>
      <w:tr>
        <w:trPr>
          <w:trHeight w:val="349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ий адрес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18103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анский райо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Острож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Зелёная, 23</w:t>
            </w:r>
          </w:p>
        </w:tc>
      </w:tr>
      <w:tr>
        <w:trPr>
          <w:trHeight w:val="349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шний адрес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18103 Пермский край, Оханский район, село Острожка, переулок Тополевый д.4, кв. 1</w:t>
            </w:r>
          </w:p>
        </w:tc>
      </w:tr>
      <w:tr>
        <w:trPr>
          <w:trHeight w:val="349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ий телефон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(34279)37368</w:t>
            </w:r>
          </w:p>
        </w:tc>
      </w:tr>
      <w:tr>
        <w:trPr>
          <w:trHeight w:val="397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шний телефон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(34279)37127</w:t>
            </w:r>
          </w:p>
        </w:tc>
      </w:tr>
      <w:tr>
        <w:trPr>
          <w:trHeight w:val="415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ьный телефон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9523156402</w:t>
            </w:r>
          </w:p>
        </w:tc>
      </w:tr>
      <w:tr>
        <w:trPr>
          <w:trHeight w:val="332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 Документы</w:t>
            </w:r>
          </w:p>
        </w:tc>
      </w:tr>
      <w:tr>
        <w:trPr>
          <w:trHeight w:val="365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порт (серия, номер, кем и когда выдан)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7  03  №363382 выдан ОВД Оханского района 24.09.2002 года</w:t>
            </w:r>
          </w:p>
        </w:tc>
      </w:tr>
      <w:tr>
        <w:trPr>
          <w:trHeight w:val="365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594600276665</w:t>
            </w:r>
          </w:p>
        </w:tc>
      </w:tr>
      <w:tr>
        <w:trPr>
          <w:trHeight w:val="697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ое свидетельство пенсионного фонда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038-310-028-14</w:t>
            </w:r>
          </w:p>
        </w:tc>
      </w:tr>
      <w:tr>
        <w:trPr>
          <w:trHeight w:val="332" w:hRule="atLeast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 Основные публикации</w:t>
            </w:r>
          </w:p>
        </w:tc>
      </w:tr>
      <w:tr>
        <w:trPr>
          <w:trHeight w:val="7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публикации, название издания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ючевая идея (не более 50 слов на каждую публикацию)</w:t>
            </w:r>
          </w:p>
        </w:tc>
      </w:tr>
      <w:tr>
        <w:trPr>
          <w:trHeight w:val="34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ское собрание в подготовительной группе детского сада «Развиваем речь детей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hyperlink r:id="rId2">
              <w:r>
                <w:rPr>
                  <w:rStyle w:val="InternetLink"/>
                </w:rPr>
                <w:t>http://ostr-school.ucoz.ru/publ/roditelskoe_sobranie_v_podgotovitelnoj_gruppe_detskogo_sada_razvivaem_rech_detej/1-1-0-118</w:t>
              </w:r>
            </w:hyperlink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Что включает в себя работа по развитию речи?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</w:rPr>
            </w:pPr>
            <w:r>
              <w:rPr/>
              <w:t>Направления в развитии речи детей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куляционная гимнастика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фонематического слуха.   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гимнастика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вязной речи.</w:t>
            </w:r>
          </w:p>
        </w:tc>
      </w:tr>
      <w:tr>
        <w:trPr>
          <w:trHeight w:val="34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дительское собрание в ясельной группе детского сада </w:t>
            </w:r>
            <w:r>
              <w:rPr>
                <w:b/>
              </w:rPr>
              <w:t>«</w:t>
            </w:r>
            <w:r>
              <w:rPr/>
              <w:t>Речевое развитие детей в первые три года»</w:t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hyperlink r:id="rId3">
              <w:r>
                <w:rPr>
                  <w:rStyle w:val="InternetLink"/>
                </w:rPr>
                <w:t>http://ostr-school.ucoz.ru/publ/roditelskoe_sobranie_v_jaselnoj_gruppe_detskogo_sada_rechevoe_razvitie_detej_v_pervye_tri_goda_zhizni/1-1-0-119</w:t>
              </w:r>
            </w:hyperlink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Н.Леонтьев устанавливает 4 этапа в становлении речи детей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Подготовительный </w:t>
            </w:r>
            <w:r>
              <w:rPr/>
              <w:t>или доречевой до 1 года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Преддошкольный</w:t>
            </w:r>
            <w:r>
              <w:rPr/>
              <w:t xml:space="preserve"> от 1 до 3 лет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Дошкольный </w:t>
            </w:r>
            <w:r>
              <w:rPr/>
              <w:t>с 3 до 7 лет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Школьный </w:t>
            </w:r>
            <w:r>
              <w:rPr/>
              <w:t>от 7 до 17 л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собие для родителей «Комплекс упражнений артикуляционной гимнастики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hyperlink r:id="rId4">
              <w:r>
                <w:rPr>
                  <w:rStyle w:val="InternetLink"/>
                </w:rPr>
                <w:t>http://ostr-school.ucoz.ru/load/posobie_dlja_roditelej/9-1-0-51</w:t>
              </w:r>
            </w:hyperlink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жную роль в формировании правильного произношения звуков играет четкая, точная, координированная работа артикуляционного аппарата (губ, языка, нижней челюсти, мягкого нёба).</w:t>
            </w:r>
          </w:p>
        </w:tc>
      </w:tr>
      <w:tr>
        <w:trPr>
          <w:trHeight w:val="365" w:hRule="atLeast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 Авторские образовательные программы, методики и технологии</w:t>
            </w:r>
          </w:p>
        </w:tc>
      </w:tr>
      <w:tr>
        <w:trPr>
          <w:trHeight w:val="91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сание (не более 20 слов о каждой программе, методике, технологии)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ивность (не более 20 слов о каждой программе, методике, технологии)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аптационная программа для будущих первоклассников «Учусь вместе с Лунтиком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лекс занятий  логопеда, психолога, классного руководителя, объединенных одной темой, направленные на успешную адаптацию учеников к школьной жизни.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результатам мониторинга психоло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сокий уровень адаптации составил – 95% первоклассников, низкий уровень – 5%.</w:t>
            </w:r>
          </w:p>
        </w:tc>
      </w:tr>
      <w:tr>
        <w:trPr>
          <w:trHeight w:val="383" w:hRule="atLeast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 Общие вопросы</w:t>
            </w:r>
          </w:p>
        </w:tc>
      </w:tr>
      <w:tr>
        <w:trPr>
          <w:trHeight w:val="34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ше заветное желание?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тобы наши желания, совпадали с нашими возможностями.</w:t>
            </w:r>
          </w:p>
        </w:tc>
      </w:tr>
      <w:tr>
        <w:trPr>
          <w:trHeight w:val="34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ши кумиры в профессии?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гребина В.П.</w:t>
            </w:r>
          </w:p>
        </w:tc>
      </w:tr>
      <w:tr>
        <w:trPr>
          <w:trHeight w:val="69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шите юмористический случай из Вашей педагогической практики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6 год,. Во время обследования ребенка прошу назвать  слово «топор», слышу в ответ «колун».</w:t>
            </w:r>
          </w:p>
        </w:tc>
      </w:tr>
      <w:tr>
        <w:trPr>
          <w:trHeight w:val="69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бедитель конкурса «Учитель года» - это … (продолжите фразу).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чность, показавшая  высокий  уровень знаний в своей профессиональной деятельности.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аши пожелания организаторам муниципального конкурса «Учитель года -2014».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дивидуальный подход к оценке деятельности конкурсан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здание условий для </w:t>
            </w:r>
            <w:r>
              <w:rPr>
                <w:b/>
              </w:rPr>
              <w:t xml:space="preserve">активного </w:t>
            </w:r>
            <w:r>
              <w:rPr/>
              <w:t>участия педагогов в конкурсе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дтверждаю правильность изложенной в заявке информации. Даю разрешение на внесение информации в базу данных и ее использование в некоммерческих целях для размещения на сайтах ММЦ, Министерства образования Пермского края и ЦРО Пермского края, а также в буклетах с возможностью редакторской обработ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пись                                                                               Дата 28.01.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-school.ucoz.ru/publ/roditelskoe_sobranie_v_podgotovitelnoj_gruppe_detskogo_sada_razvivaem_rech_detej/1-1-0-118" TargetMode="External"/><Relationship Id="rId3" Type="http://schemas.openxmlformats.org/officeDocument/2006/relationships/hyperlink" Target="http://ostr-school.ucoz.ru/publ/roditelskoe_sobranie_v_jaselnoj_gruppe_detskogo_sada_rechevoe_razvitie_detej_v_pervye_tri_goda_zhizni/1-1-0-119" TargetMode="External"/><Relationship Id="rId4" Type="http://schemas.openxmlformats.org/officeDocument/2006/relationships/hyperlink" Target="http://ostr-school.ucoz.ru/load/posobie_dlja_roditelej/9-1-0-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47:00Z</dcterms:created>
  <dc:creator>Завуч</dc:creator>
  <dc:description/>
  <cp:keywords/>
  <dc:language>en-US</dc:language>
  <cp:lastModifiedBy>Завуч</cp:lastModifiedBy>
  <dcterms:modified xsi:type="dcterms:W3CDTF">2014-01-28T08:04:00Z</dcterms:modified>
  <cp:revision>21</cp:revision>
  <dc:subject/>
  <dc:title/>
</cp:coreProperties>
</file>