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х материалов и испытаний муниципального этапа конкурса профессионального мастерства   «Современный воспитатель-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ибалльная система оценива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ый этап 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лан-конспект  занятия </w:t>
      </w:r>
      <w:r>
        <w:rPr>
          <w:b/>
          <w:sz w:val="28"/>
          <w:szCs w:val="28"/>
        </w:rPr>
        <w:t>– 2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ощрительный балл – </w:t>
      </w:r>
      <w:r>
        <w:rPr>
          <w:b/>
          <w:sz w:val="28"/>
          <w:szCs w:val="28"/>
        </w:rPr>
        <w:t>до 3 баллов</w:t>
      </w:r>
      <w:r>
        <w:rPr>
          <w:sz w:val="28"/>
          <w:szCs w:val="28"/>
        </w:rPr>
        <w:t xml:space="preserve"> (указать за ч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(за каждый показатель от 0 до 6 баллов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отражение современных направлений развития образования в режиме перехода на ФГОС Д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(уровень инновационной ценности материал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работанности материала (структурированность, логичность, глубина излож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направленность на достижение конкретных, личностных результатов, освоение детьми интегративных качеств, умение организовать совместную деятель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чный этап конкурса: </w:t>
      </w:r>
      <w:r>
        <w:rPr>
          <w:sz w:val="28"/>
          <w:szCs w:val="28"/>
        </w:rPr>
        <w:t xml:space="preserve">    (для победителей заочного эта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 Конкурсные испыт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овместная деятельность» - </w:t>
      </w:r>
      <w:r>
        <w:rPr>
          <w:sz w:val="28"/>
          <w:szCs w:val="28"/>
        </w:rPr>
        <w:t>50 баллов (в том числе анализ занятия, ответы на вопросы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задач поставленной цел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ригинальных, эффективных способов установления контакта с деть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Эргономичность оформления презентационных материалов используемых при совместной деятельности (читаемость текста, контрастность и четкость графических изображений, целесообразность использования мультимедиа-объектов и пр.)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Поддержка мотивации на протяжении всего образовательного процесс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овместной деятельности педагога с деть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заимодействия  дошкольников между соб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ивность, продуктивность совместной деятель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 Объективность совместной деятельности в соответствии с заявленной тематик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Четкий методически грамотный самоанализ совместной  деяте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мение четко и кратко отвечать на вопросы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5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тур. «Мастер-класс»</w:t>
      </w:r>
      <w:r>
        <w:rPr>
          <w:sz w:val="28"/>
          <w:szCs w:val="28"/>
        </w:rPr>
        <w:t xml:space="preserve"> - 3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формированность основной идеи педагогического опы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ответствие основной идеи опыта современным тенденциям развития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ответствие мастер-класса методике про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актическая ценность демонстрируемого опы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личие приемов мотивации и оригинальность приемов работы с аудитор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езультативность, продуктивность мастер-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ультура проведения мастер- класса, профессиональная эрудиция и способность к импров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. Конкурсное испытание «Публичное выступление» - </w:t>
      </w:r>
      <w:r>
        <w:rPr>
          <w:sz w:val="28"/>
          <w:szCs w:val="28"/>
        </w:rPr>
        <w:t>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1. Соответствие содержания и темы выступ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нимание современных тенденций развития образования, учет приоритетов краевой образовательной поли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спользование речевых средств для выразительности выступления и взаимодействия с аудитор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мение четко излагать мысли и аргументировать свою пози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мение отвечать на вопросы: слышать вопрос и адекватно отвеч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спользование презентационных (наглядных)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туре определяется  занимаемое место участника по сумме набранных  баллов. Победитель конкурса определяется по  сумме  занимаем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3:00Z</dcterms:created>
  <dc:creator>Пользователь</dc:creator>
  <dc:description/>
  <cp:keywords/>
  <dc:language>en-US</dc:language>
  <cp:lastModifiedBy>Пользователь</cp:lastModifiedBy>
  <dcterms:modified xsi:type="dcterms:W3CDTF">2014-01-29T11:03:00Z</dcterms:modified>
  <cp:revision>1</cp:revision>
  <dc:subject/>
  <dc:title>Критерии оценки </dc:title>
</cp:coreProperties>
</file>