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 к Приказу от 09.01.2014  № 1 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/>
          </w:tcPr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5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4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  <w:gridCol w:w="4544"/>
                  </w:tblGrid>
                  <w:tr>
                    <w:trPr/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иректор МБУ ДПО «ММЦ» ___________Н.А.Соснина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 и испытаний муниципального этапа конкурса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-2014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 Конкурсные испыт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Проект урока (занятия)»</w:t>
      </w:r>
      <w:r>
        <w:rPr>
          <w:sz w:val="28"/>
          <w:szCs w:val="28"/>
        </w:rPr>
        <w:t xml:space="preserve"> – 30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ритерии оценив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нованность, реальность и конкретность ц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достижения ц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задач на достижение ц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и приемов формированию заявленных УУ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сновной идеи урока (занят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метного, метапредметного, личностного результата цели урока и заявленным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Урок (занятие)» - </w:t>
      </w:r>
      <w:r>
        <w:rPr>
          <w:sz w:val="28"/>
          <w:szCs w:val="28"/>
        </w:rPr>
        <w:t>50 баллов (в том числе анализ урока (занятия), ответы на вопросы жюри).</w:t>
      </w:r>
    </w:p>
    <w:p>
      <w:pPr>
        <w:pStyle w:val="Normal"/>
        <w:jc w:val="both"/>
        <w:rPr/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цели урока (занятия)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игинальных, эффективных способов установления контакта с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(исследовательской)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екватное реагирования на возникающие ситуации, способность к экспром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учащихся между соб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тивации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современных педагогических и психологических, в т.ч. коррекционных технологий (для номинаций «Молодой учитель» и «Специалист социально-педагогического направления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есообразность использования интерактивного оборудования (для номинации «ИнтерАктивный учитель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воспитательного потенциала учебного предмета (занят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зультативность, продуктивность урока (занятия) в соответствии с заявленным предметным и метапредметным результа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сть анализа урока (занятия) в соответствии с заявленной тематикой, умение четко и кратко отвечать на вопросы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5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Занятие (логопедическое)» - </w:t>
      </w:r>
      <w:r>
        <w:rPr>
          <w:sz w:val="28"/>
          <w:szCs w:val="28"/>
        </w:rPr>
        <w:t>50 баллов (в том числе анализ занятия, ответы на вопросы жюри).</w:t>
      </w:r>
    </w:p>
    <w:p>
      <w:pPr>
        <w:pStyle w:val="Normal"/>
        <w:jc w:val="both"/>
        <w:rPr/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ятие цели занятия учащими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игинальных, эффективных способов установления контакта с учащими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учащихся между соб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спользования современных коррекционных технологий по отношению к целям и задач, решаемым на занят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тивации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екватное реагирование на возникающие ситуации, способность к экспром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спитательного потенциала зан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, продуктивность зан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анализа занятия в соответствии с заявленной тематикой, умение четко и кратко отвечать на вопросы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5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- 3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основной идеи педагогического опы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мастер-класса методике пр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ценность демонстрируемого опы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риемов мотивации и оригинальность приемов работы с аудитор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, продуктивность мастер-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, профессиональная эрудиция и способность к импров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анализа мастер-класса в соответствии с заявленной тематикой, умение четко и кратко отвечать на вопросы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ый максимум баллов – 3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ур. Конкурсное испытание «Публичное выступление» - </w:t>
      </w:r>
      <w:r>
        <w:rPr>
          <w:sz w:val="28"/>
          <w:szCs w:val="28"/>
        </w:rPr>
        <w:t>5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Поощрительный балл – до 3 баллов (указать за что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Соответствие содержания и темы выступ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имание современных тенденций развития образования, учет приоритетов краевой образовательной поли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чевых средств для выразительности выступления и взаимодействия с аудитори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четко излагать мысли и аргументировать свою пози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на вопросы: слышать вопрос и адекватно отвечать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Использование презентационных (наглядных) материалов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0:00Z</dcterms:created>
  <dc:creator>пономарева</dc:creator>
  <dc:description/>
  <cp:keywords/>
  <dc:language>en-US</dc:language>
  <cp:lastModifiedBy>Уткина</cp:lastModifiedBy>
  <cp:lastPrinted>2014-01-24T15:53:00Z</cp:lastPrinted>
  <dcterms:modified xsi:type="dcterms:W3CDTF">2014-02-04T11:34:00Z</dcterms:modified>
  <cp:revision>59</cp:revision>
  <dc:subject/>
  <dc:title>МОУДПО (ПК) С «Межшкольный методический центр</dc:title>
</cp:coreProperties>
</file>