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тогам муниципального этапа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итель года-2015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онкурс профессионального мастерства «Учитель года» в этом году проводился 22-ой раз. 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конкурсе приняли участие 9 человек из 3 ОУ по 3-м номинациям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/>
        <w:ind w:left="720" w:firstLine="709"/>
        <w:rPr/>
      </w:pPr>
      <w:r>
        <w:rPr>
          <w:bCs/>
          <w:iCs/>
          <w:color w:val="000000"/>
          <w:sz w:val="28"/>
          <w:szCs w:val="28"/>
        </w:rPr>
        <w:t>«Учитель» - 4 человек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/>
        <w:ind w:left="720"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Самый классный классный» – 2 человек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/>
        <w:ind w:left="720"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едагог дополнительного образования  - 3 человека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left="360"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88"/>
        <w:gridCol w:w="2749"/>
        <w:gridCol w:w="2749"/>
      </w:tblGrid>
      <w:tr>
        <w:trPr>
          <w:trHeight w:val="755" w:hRule="atLeast"/>
        </w:trPr>
        <w:tc>
          <w:tcPr>
            <w:tcW w:w="6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1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О участника</w:t>
            </w:r>
          </w:p>
        </w:tc>
        <w:tc>
          <w:tcPr>
            <w:tcW w:w="27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оминация</w:t>
            </w:r>
          </w:p>
        </w:tc>
        <w:tc>
          <w:tcPr>
            <w:tcW w:w="27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именование ОУ</w:t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Екатерина Рюриковна, учитель технологии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ская ООШ</w:t>
            </w:r>
          </w:p>
        </w:tc>
      </w:tr>
      <w:tr>
        <w:trPr>
          <w:trHeight w:val="87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сафин Денис Алексеевич, учитель английского язык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ская ООШ</w:t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рдымова Ксенья Витальевна, учитель английского язык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Оханска</w:t>
            </w:r>
          </w:p>
        </w:tc>
      </w:tr>
      <w:tr>
        <w:trPr>
          <w:trHeight w:val="96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Татьяна Вячеславовна, учитель иностранного язык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Оханска</w:t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а Галина Николаевна, учитель начальных классов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классный классны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 г.Оханска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ева Ия Владимировна, учитель химии и биологии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классный классны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ская ООШ</w:t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ина Валентина Владимировна, педагог-организато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</w:t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Вениаминовна, педагог по направлению «Декоративно-прикладное творчество»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</w:t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а Татьяна Владимировна, педагог по направлению «Туризм»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</w:t>
            </w:r>
          </w:p>
        </w:tc>
      </w:tr>
    </w:tbl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нкурс этого года значительно отличался от конкурсов прошлых лет. Кроме того, что значительные изменения были внесены в процедуру проведения конкурса, необычным был и состав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-первых, состоялось 3 номинации: «Учитель» (4 человека), «Самый классный классный» (2 человека) и «Педагог дополнительного образования» (3 человека) – такого количества участников и номинаций уже давно не было. Для сравнения: в 2013 году муниципальный этап конкурса вообще не состоялся – был 1 участник, в 2014 году – 7 участников и 2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3 номинации обеспечили 3 образовательных учреждения: СОШ №1 г.Оханска, Пономаревская ООШ и Центр детского творчества. В 2014 году в конкурсе принимали участие педагоги 5 школ. Подробно об участниках конкурса можно узнать на сайте  муниципальной методическ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-третьих, неожиданным и приятным  стало участие в конкурсе начинающего педагога СОШ №1 г.Оханска Каменских Т.В. (24 года, стаж педагогической работы 1,5 года), выпускницы факультета иностранных языков ПГПУ - это самый молодой педагог за всю историю муниципального конкурса «Учитель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конкурсные испытания претерпели значительные изменения. Наряду с традиционными формами (урок, мастер-класс) появились новые – круглый стол, метапредметный турнир «Я и ФГОС», которые добавили остроты в мероприятие. Метапредметные задания не случайно были включены в конкурсные испытания. На следующий учебный год в 5 класс придут дети, которые уже учатся по новым стандартам. Готовы ли педагоги основной школы работать с ними? Как оценивать и развивать метапредметные умения учащихся, которые закладывались в начальной школе? Погрузив педагогов в образовательную ситуацию с помощью заданий по направлениям «Аргументация», «Учебное сотрудничество», «Смысловое чтение», Использование речевых средств в коммуникации» и «Моделирование», мы постарались показать на практике, как можно работать с метапредметностью учащихся в рамках школьных мероприятий. Все задания и критерии оценивания предъявлялись педагогам непосредственно перед выполнением по принципу «Здесь и сейчас». Участники конкурса отметили неожиданный характер заданий, это вызвало некоторую растерянность и стало для них (по их оценкам) самым сложным испыт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 они справились с заданиями. Дипломы за 2 место в номинациях получили: Каменских Т.В. (номинация «Использование речевых средств в коммуникации»), Ботина Г.Н. (номинация «Учебное сотрудничество»), Логинова Е.Р. (номинация «Моделирование»). 1 место в номинации «Моделирование» и 2 в номинациях «Смысловое чтение» и «Аргументация» заняла Крохалева И.В. Победителем в общем зачете стала Гырдымова К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ля разговора за круглым столом были прописаны в Положении конкурса, поэтому монологическое высказывание на 3 минуты было подготовлено всеми педагогами зараннее. По условиям конкурса педагоги должны были озвучить свою позицию по предложенной теме, с этим заданием справились почти все. Для обсуждения в номинации «Учитель» была предложена тема «</w:t>
      </w:r>
      <w:r>
        <w:rPr>
          <w:rStyle w:val="FontStyle20"/>
          <w:sz w:val="28"/>
          <w:szCs w:val="28"/>
        </w:rPr>
        <w:t>Как достичь качества предметных результатов в работе с современными детьми?»</w:t>
      </w:r>
      <w:r>
        <w:rPr>
          <w:rStyle w:val="FontStyle20"/>
          <w:sz w:val="24"/>
          <w:szCs w:val="24"/>
        </w:rPr>
        <w:t xml:space="preserve">, </w:t>
      </w:r>
      <w:r>
        <w:rPr>
          <w:rStyle w:val="FontStyle20"/>
          <w:sz w:val="28"/>
          <w:szCs w:val="28"/>
        </w:rPr>
        <w:t>педагоги дополнительного образования и классные руководители совместно обсуждали тему «Моя роль в формировании личностного самоопределения детей».</w:t>
      </w:r>
      <w:r>
        <w:rPr>
          <w:rStyle w:val="FontStyle20"/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Дискуссии за круглым столом не получилось, но тем не менее в ходе обсуждения свое видение проблемы высказали все участники и пришли к общему выв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жюри особо отмечают увлеченность своим делом и любовь к детям педагогов дополнител ьного образования. Работать жюри было вдвойне интересно, так как педагоги демонстрировали занятия различной направленности. Они стали достойными конкурентами школьным учителям на всех конкурсных испытаниях, заняв в общем итоге 2 и 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с сожалением констатирует факт, что педагоги не правильно понимают такую форму деятельности как «Мастер-класс». Зачастую педагог показывает детское мероприятие, только на взрослой аудитории, получается перенос на взрослых урока или другого мероприятия, а не обмен опытом со своими коллегами секретами своего мастерства. Вместо мастер-класса мы наблюдаем некое шоу. Наиболее выдержаны требования к мастер-классу были у Ширинкиной В.В. На мастер-классе обязательно должна быть теоретическая часть (аналитическая составляющая) и практикум по обучению коллег методам и приемам, которыми пользуется  педагог. Очень жаль, что наши педагоги не пользуются опытом своих коллег из других районов, демонстрирующих мастер-классы в рамках ноябрьского мероприятия «Марафон мастер-классов». Муниципальной методической службе стоит обратить внимание на методику проведения мастер-классов и провести ряд обучающих семинаров с педаго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 общественного жюри по-праву присужден Ахметсафину Денису Алексеевичу, учителю иностранного языка Пономаревской ООШ. «Повезло ученикам, у которых такой учитель» - это слова мальчика из 6 «б» класса СОШ №1, где Денис Алексеевич показывал конкурсный у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м призом как самый молодой педагог отмечена Каменских Татьяна Вячеславовна, учитель немецкого языка СОШ №1 г.Ох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довали педагоги дополнительного образования Центра детского творчества, в общем зачете конкурса они заняли призовые ме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Попова Ольга Вениамин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Ширинкина Валентина Владими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стала Гырдымова Ксенья Витальевна, учитель английского языка СОШ №1 г.Оханска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Всем участникам в ходе подготовки к конкурсу и во время конкурсных испытаний помогали группы поддержки, в числе которых были и представители администрации образовательных учреждений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 сожалению, качество подготовки конкурсантов, показанные уроки (занятия) и мастер-классы не совсем удовлетворили членов жюри. Следует отметить, что при самоанализе занятия участниками было учтено прошлогоднее замечание (пересказ содержания урока/занятия), соблюдался регламент при защите дополнительных образовательных программ, были незначительные отклонения от регламента (3 минуты) в монологическом высказывании, исключение составило выступление Ботиной Г.Н. Но, к сожалению, регламент мероприятия с детьми был нарушен несколькими педагогами. О замечаниях жюри по конкурсному испытанию «мастер-класс» было написано выше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целом большинство педагогов показали хороший уровень профессионального мастерства. К сожалению, администрация СОШ №1 не нашла возможности освободить участников конкурса от рабочих уроков на время очного этапа, даже в день конкурсных испытаний, которые проводились во 2-ую половину дня, педагоги давали рабочие уроки.  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торы учли замечание участников конкурса прошлого года, торжественное открытие конкурса было проведено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ходе рефлексивной беседы на «круглом столе» все участники конкурса отметили необычность первого очного испытания «Я и ФГОС», где нужно было справиться с растерянностью, вызванной нетрадиционным заданием, выполнить его и быстро переключиться на другое задание. Следует отметить, что организаторами регламент выполнения заданий и всего турнира действительно строго соблюдался. Участниками было высказано сожаление, что в конкурсе приняло участие малое количество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в адрес организаторов конкурса не поступило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Справку подготовила Уткина Л. А., методист  МБУ ДПО  «ММЦ»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4:00Z</dcterms:created>
  <dc:creator>Уткина</dc:creator>
  <dc:description/>
  <cp:keywords/>
  <dc:language>en-US</dc:language>
  <cp:lastModifiedBy>Директор</cp:lastModifiedBy>
  <cp:lastPrinted>2015-02-18T11:12:00Z</cp:lastPrinted>
  <dcterms:modified xsi:type="dcterms:W3CDTF">2015-02-26T10:41:00Z</dcterms:modified>
  <cp:revision>17</cp:revision>
  <dc:subject/>
  <dc:title/>
</cp:coreProperties>
</file>