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рока английского языка в  3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ырдымова К.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00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рождения»</w:t>
            </w:r>
          </w:p>
        </w:tc>
      </w:tr>
      <w:tr>
        <w:trPr>
          <w:trHeight w:val="6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 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написания поздравления на английском языке ко дню рожд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ковать учащихся в устной речи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ть их желание общатьс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, память, мышление, 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торить количественные и порядковые числительны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рмировать умение работать в парах/микро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о страноведческой информ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этикетными особенностями написания поздрав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уемые УУД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использовать   лексику в соответствие с коммуникативной зад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желательное отношение, уважение и толерантность к другим странам и народам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осознанное и произвольное высказывание с опорой (на картинки на схемы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и приемы обучения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проект «Пись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аматизац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идея урока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рока учащиеся составляют текст поздравления, работая в группах, предварительно повторив нужную лексику и познакомившись с этикетными правила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монологическ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овместной работы (сотруднич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написания письма на английс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эти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 к изучению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ологические знания о Британи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диагностики ожидаемых результатов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нание лексики и грамматики – </w:t>
            </w:r>
            <w:r>
              <w:rPr>
                <w:b/>
                <w:i/>
                <w:sz w:val="28"/>
                <w:szCs w:val="28"/>
              </w:rPr>
              <w:t>«Система голос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нологические высказывания – </w:t>
            </w:r>
            <w:r>
              <w:rPr>
                <w:b/>
                <w:i/>
                <w:sz w:val="28"/>
                <w:szCs w:val="28"/>
              </w:rPr>
              <w:t xml:space="preserve">критерии оценивания монологического высказывания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в парах/микрогруппах - </w:t>
            </w:r>
            <w:r>
              <w:rPr>
                <w:b/>
                <w:i/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-10160</wp:posOffset>
                      </wp:positionV>
                      <wp:extent cx="177800" cy="67691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6768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9720 h 383760"/>
                                  <a:gd name="textAreaBottom" fmla="*/ 37404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6.65pt;margin-top:-0.8pt;width:13.95pt;height:53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самооценка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оценка интереса                                     </w:t>
            </w:r>
            <w:r>
              <w:rPr>
                <w:b/>
                <w:i/>
                <w:sz w:val="28"/>
                <w:szCs w:val="28"/>
              </w:rPr>
              <w:t>«Система голос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ценка активности и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@GungsuhChe" w:cs="@GungsuhChe"/>
      <w:color w:val="000000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@GungsuhChe" w:cs="@GungsuhChe"/>
      <w:color w:val="000000"/>
      <w:sz w:val="23"/>
    </w:rPr>
  </w:style>
  <w:style w:type="character" w:styleId="WW8Num16z1">
    <w:name w:val="WW8Num16z1"/>
    <w:qFormat/>
    <w:rPr>
      <w:rFonts w:ascii="Symbol" w:hAnsi="Symbol" w:cs="Symbol"/>
      <w:color w:val="000000"/>
      <w:sz w:val="2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eastAsia="@GungsuhChe" w:cs="@GungsuhChe"/>
      <w:color w:val="00000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6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8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0:00Z</dcterms:created>
  <dc:creator>Уткина</dc:creator>
  <dc:description/>
  <cp:keywords/>
  <dc:language>en-US</dc:language>
  <cp:lastModifiedBy>s53-</cp:lastModifiedBy>
  <cp:lastPrinted>2015-01-30T13:33:00Z</cp:lastPrinted>
  <dcterms:modified xsi:type="dcterms:W3CDTF">2015-01-30T12:36:00Z</dcterms:modified>
  <cp:revision>12</cp:revision>
  <dc:subject/>
  <dc:title/>
</cp:coreProperties>
</file>