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занятия в 6 класс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Крохалева Ия Владимировн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Твори добро без шума.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ь дана на добрые де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занятия: </w:t>
      </w:r>
      <w:r>
        <w:rPr>
          <w:rFonts w:cs="Times New Roman" w:ascii="Times New Roman" w:hAnsi="Times New Roman"/>
          <w:sz w:val="28"/>
          <w:szCs w:val="28"/>
        </w:rPr>
        <w:t>Создание условий для осмысления понятий человеческих ценностей – любви, доброты, взаимопомощи, сопереживан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редставлений учащихся о добре и зле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желание совершать добрые поступки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мение работать в группах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писание основной идеи занятия. </w:t>
      </w:r>
      <w:r>
        <w:rPr>
          <w:rFonts w:cs="Times New Roman" w:ascii="Times New Roman" w:hAnsi="Times New Roman"/>
          <w:sz w:val="28"/>
          <w:szCs w:val="28"/>
        </w:rPr>
        <w:t xml:space="preserve">Мы учимся быть добрыми, делать добрые дела, а значит, поступать по совести. 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жидаемый результат.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 будут участвовать в диалоге; выражать свои мысли; взаимодействовать с одноклассникам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ят эмпатию по отношению к другим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гут проявить выдержку, дисциплину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писание основных средств достижения результатов. 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седа, обсуждение проблемных вопросов, ведение диалога;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эмоционального настроя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диагностики ожидаемых результатов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блюдение;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флексия эмоционального состояния детей после занятия;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7:30:00Z</dcterms:created>
  <dc:creator>User</dc:creator>
  <dc:description/>
  <cp:keywords/>
  <dc:language>en-US</dc:language>
  <cp:lastModifiedBy>User</cp:lastModifiedBy>
  <dcterms:modified xsi:type="dcterms:W3CDTF">2015-02-01T15:49:00Z</dcterms:modified>
  <cp:revision>6</cp:revision>
  <dc:subject/>
  <dc:title/>
</cp:coreProperties>
</file>