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3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4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4195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9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иректор МБУ ДПО «ММЦ»        _________Н.А.Соснина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теллектуальной олимпиаде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По дороге  в школу"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Интеллектуальная Олимпиада – это форма интеллектуального соревнования старших дошкольников, позволяющая выявить не только определенные знания детей, но и умение применять их в новых нестандартных ситуациях, требующих творческого мыш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Общие пол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Настоящее Положение определяет цели, задачи, порядок организации и проведения интеллектуальной олимпиады для дошкольников "По дороге в школу" (далее — Олимпи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Олимпиада проводится  для детей 5 - 7 лет, обучающихся по программам дошкольного образования в дошкольных образовательных  организациях  (далее — организации, участни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. Основными целями и задачами Олимпиады являютс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1. демонстрация интеллектуальных, эмоционально-волевых возможностей детей дошкольного возраста, обучающихся по различным программам 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оддержание и укрепление познавательной учебной мотивации детей дошкольного возрас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расширение спектра мероприятий, направленных на демонстрацию интеллектуальных способностей детей дошкольного возрас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создание условий для применения детьми собственных знаний и ум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выявление и поддержка детей, обладающих высоким уровнем интеллектуальных способностей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Олимпиада содержит задания 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Воспиятие (цвета, формы,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Развитие 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Развитие понятийного мыш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азвитие пространственного и логического 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Умение устанавливать  связи и отношения между предметами и 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Круго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Порядок организации и проведения Олимпиады.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 xml:space="preserve">. </w:t>
      </w:r>
      <w:r>
        <w:rPr/>
        <w:t xml:space="preserve">Олимпиада проводится  отделом образования Оханского муниципального района и МБУ ДПО  «Межшкольный методический центр»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2. Олимпиада для дошкольников проводится  </w:t>
      </w:r>
      <w:r>
        <w:rPr>
          <w:b/>
        </w:rPr>
        <w:t xml:space="preserve">15 мая </w:t>
      </w:r>
      <w:r>
        <w:rPr/>
        <w:t xml:space="preserve">2016 года, начало в </w:t>
      </w:r>
      <w:r>
        <w:rPr>
          <w:b/>
        </w:rPr>
        <w:t>10-00</w:t>
      </w:r>
      <w:r>
        <w:rPr/>
        <w:t xml:space="preserve">,  в МБУ ДПО «ММЦ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Организацией проведения Олимпиады занимаются директор «ММЦ» Н.А.Соснина и методист по дошкольному образованию – Е.Н.Ковалевская. </w:t>
      </w:r>
    </w:p>
    <w:p>
      <w:pPr>
        <w:pStyle w:val="Normal"/>
        <w:jc w:val="both"/>
        <w:rPr/>
      </w:pPr>
      <w:r>
        <w:rPr/>
        <w:t xml:space="preserve">4.4. Тексты заданий проведению Олимпиады согласованы с педагогом – психологом  МБОУ Дубровской СОШ «Дубровский детский сад» -  Т.В. Угольник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Проверка работ участников, подведение итогов и награждение участников Олимпиады проводятся в день проведения Олимпиады. Проверка работ осуществляется педагогами ДОО, пришедшим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</w:t>
      </w:r>
      <w:r>
        <w:rPr>
          <w:b/>
        </w:rPr>
        <w:t xml:space="preserve"> </w:t>
      </w:r>
      <w:r>
        <w:rPr>
          <w:b/>
          <w:u w:val="single"/>
        </w:rPr>
        <w:t xml:space="preserve">Финансирование Олимпиад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инансовое обеспечение Олимпиады осуществляется за счёт средств МБУ ДПО «ММЦ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 xml:space="preserve"> </w:t>
      </w:r>
      <w:r>
        <w:rPr>
          <w:b/>
          <w:u w:val="single"/>
        </w:rPr>
        <w:t xml:space="preserve">Подведение итогов Олимпиады и награждени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.Призёрами Олимпиады считаются участники, набравшие максимальное количество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Победителями Олимпиады являются два призёра: «Организация» и «Ребенок», набравшие максимальное количество баллов в номинациях «Командный зачет» (наибольшая сумма баллов представителей одного детского сада) и  «Личный зачет» (наибольшая сумма баллов отдельно взятого ребё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бедители и призёры  Олимпиады - награждаются дипломами МБУ ДПО «ММЦ» и памятными подарками, остальные участники - сертификатами и сладки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9:00Z</dcterms:created>
  <dc:creator>Ученик 01</dc:creator>
  <dc:description/>
  <cp:keywords/>
  <dc:language>en-US</dc:language>
  <cp:lastModifiedBy>User</cp:lastModifiedBy>
  <cp:lastPrinted>2014-04-28T15:32:00Z</cp:lastPrinted>
  <dcterms:modified xsi:type="dcterms:W3CDTF">2016-02-18T02:19:00Z</dcterms:modified>
  <cp:revision>45</cp:revision>
  <dc:subject/>
  <dc:title>Положение</dc:title>
</cp:coreProperties>
</file>