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муниципального этапа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-2016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нкурс профессионального мастерства «Учитель года» в этом году проводился 23-ой раз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же 2-ой год конкурс проводится в новом формате: педагогам предлагается пройти метапредметные испытания (турнир «Я и ФГОС»). В этом году задания турнира были значительно усложнены, внесены изменения в процедуру проведения турн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курс профессионального мастерства педагогов проводился в 2 этапа. Первый этап – это метапредметный турнир «Я и ФГОС», обязательный для всех конкурсантов. Участники 2-го этапа делились практическим опытом: показывали открытые уроки, занятия, принимали участие в работе круглого стола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этапе (турнир «Я и ФГОС») приняли участие 22 человека из 8 общеобразовательных школ и Центра детского творчества: 6 педагогов из СОШ №1 г.Оханска, </w:t>
      </w:r>
      <w:r>
        <w:rPr>
          <w:rFonts w:cs="Times New Roman" w:ascii="Times New Roman" w:hAnsi="Times New Roman"/>
          <w:sz w:val="28"/>
          <w:szCs w:val="28"/>
        </w:rPr>
        <w:t xml:space="preserve"> 5 из Дубровской СОШ, 3 из ЦДТ, 3 из Острожской СОШ и по 1 педагогу из остальных школ района. Таким образом, в турнире участвовали педагоги всех общеобразовательных школ района. Следует отметить, что среди участников были педагоги всех возрастных категорий: от начинающих педагогов до педагогов-стажистов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и результаты турнира в таблице ниже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14"/>
        <w:gridCol w:w="3129"/>
        <w:gridCol w:w="1251"/>
        <w:gridCol w:w="1304"/>
      </w:tblGrid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Г.С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Г.И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Л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Е.А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М.Л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 Н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Т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6,2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Т.Э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Т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З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а Г.Н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.Ф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О.В. 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Е.С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а С.Н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5,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дымова К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9,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И.А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Т.А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нина Л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А.А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Т.В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лся по направлениям: Использование речевых средств в коммуникации, Смысловое чтение, Аргументация в дискуссии, Моделирование, Учебное сотрудничество. В связи с большим количеством участников турнир продолжался 2 дня, кроме этого  были проведены отборочные этапы в направлениях «Аргументация» и «Учебное сотрудничество». Педагоги, набравшие наибольшее количество очков по результатам отборочного этапа и продолжившие конкурсные испытания в номинации, награждены грамотами, победители  номинаций получили дипломы 3, 2 и 1 степени. Абсолютный победитель турнира не определялся. Средний балл участника, набранный по итогам турнира «Я и ФГОС», при подведении итогов всего конкурса «Учитель года-2016» приплюсовывался к баллам, набранным участником во 2-ом этапе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номинация представлены в таблице ниже (синим цветом выделены фамилии педагогов, получивших грамоты):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0"/>
        <w:gridCol w:w="742"/>
        <w:gridCol w:w="741"/>
        <w:gridCol w:w="742"/>
        <w:gridCol w:w="742"/>
        <w:gridCol w:w="742"/>
        <w:gridCol w:w="741"/>
        <w:gridCol w:w="742"/>
        <w:gridCol w:w="742"/>
        <w:gridCol w:w="593"/>
      </w:tblGrid>
      <w:tr>
        <w:trPr>
          <w:trHeight w:val="1209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ысловое чтение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гументация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речевых средств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ирование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е сотрудничество 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ксимум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5+20*5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5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5+10*5</w:t>
            </w:r>
          </w:p>
        </w:tc>
      </w:tr>
      <w:tr>
        <w:trPr>
          <w:trHeight w:val="842" w:hRule="atLeast"/>
        </w:trPr>
        <w:tc>
          <w:tcPr>
            <w:tcW w:w="1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505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38DD5"/>
              </w:rPr>
            </w:pPr>
            <w:r>
              <w:rPr>
                <w:color w:val="538DD5"/>
              </w:rPr>
              <w:t>Силина Г.С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ова Е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ухова Г.И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чикова Л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улова Е.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менева М.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Шипицина Н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менских Т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38DD5"/>
              </w:rPr>
            </w:pPr>
            <w:r>
              <w:rPr>
                <w:color w:val="538DD5"/>
              </w:rPr>
              <w:t>Хорошева Т.Э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Шабурова Т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аяндина З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а Г.Н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Л.Ф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.В. (ЦДТ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ринкина Е.С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ымова С.Н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рдымова К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айдина И.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урдина Т.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шнина Л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538DD5"/>
              </w:rPr>
            </w:pPr>
            <w:r>
              <w:rPr>
                <w:color w:val="538DD5"/>
              </w:rPr>
              <w:t>Косых А.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ушуева Т.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став экспертов метапредметного турнира были включены педагоги, прошедшие краевые курсы повышения квалификации экспертов метапредметных испытания в основной школе: Аликина В.А., Евсина Л.Г., Колчанова С.Н., Жигулева Л.Ю. Кроме этого эксперты были привлечены для разработки заданий и процедур проведения испыт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зывам участников турнира им было трудно, но интересно: необычный формат конкурсного испытания, нетрадиционные задания. Многим хотелось попробовать себя в практическом испытании «Аргументация в дискуссии». Участники высказали пожелание на следующий год дать возможность всем принять участие в дискуссии, даже если на это потребуется дополнительный день конкурса. Некоторые педагоги отметили, что после того как «пропустили» метапредметность через себя поняли, что это такое и как данные умения можно развивать у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турнира «Я и ФГОС» по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мысловое чтение» и «Аргументация в дискуссии» - Гырдымова К.В., учитель английского языка СОШ №1 г.Оханс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«Использование речевых средств в коммуникации» - Каменева М.Л., учитель английского языка СОШ №1 г.Оханс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Моделирование» - Ширинкина Е.С., учитель русского языка и литературы Острожской СОШ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Учебное сотрудничество» - Баяндина З.В., учитель истории и обществознания Дубровской СОШ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ом этапе конкурса приняли участие 9 педагогов (5 из СОШ №1,  1 из Дубровская СОШ и 3 из ЦДТ). Состоялись 2 номинации: «Учитель основной школы» и «Педагог дополнительного образования», в номинации «Учитель начальной школы» был 1 человек (Ботина Г.Н.) и она признана несостоявшейся. Результаты участника учитывались в общем зачете с педагогами основной школы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исок участников 2–го этапа конкурса и результатов представлен ниже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6"/>
        <w:gridCol w:w="1637"/>
        <w:gridCol w:w="1056"/>
        <w:gridCol w:w="992"/>
        <w:gridCol w:w="851"/>
        <w:gridCol w:w="1134"/>
        <w:gridCol w:w="992"/>
        <w:gridCol w:w="709"/>
      </w:tblGrid>
      <w:tr>
        <w:trPr>
          <w:trHeight w:val="767" w:hRule="atLeast"/>
        </w:trPr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/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О участни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ОУ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ект урока/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урнир "Я и ФГОС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к/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углый сто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мма балл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сто</w:t>
            </w:r>
          </w:p>
        </w:tc>
      </w:tr>
      <w:tr>
        <w:trPr>
          <w:trHeight w:val="565" w:hRule="atLeast"/>
        </w:trPr>
        <w:tc>
          <w:tcPr>
            <w:tcW w:w="95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оминация «Учитель основной школы»</w:t>
            </w:r>
          </w:p>
        </w:tc>
      </w:tr>
      <w:tr>
        <w:trPr>
          <w:trHeight w:val="5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дина Зоя Владимиро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ая СО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ырдымова Ксенья Виталье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 г.Охан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х Татьяна Вячеславо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 г.Охан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нина Любовь Вячеславо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 г.Охан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ина Галина Николае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 г.Охан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ицина Наталья Василье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 г.Охан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9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оминация «Педагог дополнительного образования»</w:t>
            </w:r>
          </w:p>
        </w:tc>
      </w:tr>
      <w:tr>
        <w:trPr>
          <w:trHeight w:val="8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Ольга Вениаминовн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Центр детского творчества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Людмила Федоро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Центр детского творчеств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кулова Елизавета Алексеев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Центр детского творчеств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тили низкий уровень написания проектов урока, основную трудность для учителей по-прежнему составляет целеполагание – определение целей и задач урока. Порадовали членов жюри сами уроки и занятия с детьми: доброжелательность педагогов, умение создать на уроке атмосферу сотрудничества, задействовать использовать различные формы организации деятельности учащихся, высокую плотность уроков. Однако, далеко не всем педагогам удалось это сделать в равной степени. Жюри доставил удовольствие  качественный урок начинающего педагога СОШ №1 г.Оханска, учителя математики Шипициной Н.В.  Именно за урок она получила приз общественного жюр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оки и занятия педагоги показывали в течение 3 дней, кроме этого в третий день состоялся круглый стол. Для обсуждения на круглом столе был предложен тезис «</w:t>
      </w:r>
      <w:r>
        <w:rPr>
          <w:bCs/>
          <w:sz w:val="28"/>
          <w:szCs w:val="28"/>
        </w:rPr>
        <w:t xml:space="preserve">Успех внедрения инклюзивного образования в общеобразовательных школах напрямую зависит от положительного отношения к нему учителей». Члены жюри отметили, что педагоги в целом хорошо подготовились к дискуссии, проработав тему с разных позиций: плюсы и минусы (возможные риски) инклюзивного образования для учеников, родителей и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конкурса второй год подряд стала Гырдымова Ксенья Витальевна, учитель английского языка СОШ №1 г.Оха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сто также у учителя иностранного языка СОШ №1 г.Оханска, молодого педагога Каменских Татьяны Вячеславовны. Т.В.Каменских стала педагогическим открытием конкурса «Учитель года - 2015» и ее профессиональный рост особенно рад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опытный учитель истории и обществознания Дубровской СОШ Баяндина Зоя Владимировна, получив высокую оценку жюри за проведенный урок и участие в круглом столе. Кроме этого она стала победителем в номинации «Учебное сотрудни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в адрес организаторов конкурса не поступило, было предложено на следующий год предоставить возможность принять участие в практическом испытании «Аргументация в дискуссии» всем участникам турнира. Конкурсанты отметили четкость критериев оценивания, соблюдение временного регламента и четкую организацию всех мероприятий конкурс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правку подготовила Уткина Л. А., методист  МБУ ДПО  «ММЦ»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5:00Z</dcterms:created>
  <dc:creator>Уткина</dc:creator>
  <dc:description/>
  <cp:keywords/>
  <dc:language>en-US</dc:language>
  <cp:lastModifiedBy>utkinala</cp:lastModifiedBy>
  <cp:lastPrinted>2015-02-18T11:12:00Z</cp:lastPrinted>
  <dcterms:modified xsi:type="dcterms:W3CDTF">2016-02-25T07:02:00Z</dcterms:modified>
  <cp:revision>20</cp:revision>
  <dc:subject/>
  <dc:title/>
</cp:coreProperties>
</file>