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по итогам муниципального этапа конкурс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читель года-2017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Конкурс профессионального мастерства «Учитель года» в этом году проводился 24-ый раз. 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>
          <w:bCs/>
          <w:iCs/>
          <w:color w:val="000000"/>
          <w:sz w:val="26"/>
          <w:szCs w:val="26"/>
        </w:rPr>
        <w:t>Уже 3-ий год конкурс в рамках конкурса педагогам предлагается пройти метапредметные испытания (турнир «Я и ФГОС»). В этом году задания турнира были значительно усложнены, внесены изменения в процедуру проведения турнира. Обязательным для всех участников было только публичное выступление, второе испытание (моделирование, смысловое чтение, аргументация в дискуссии) участники выбирали сами. Третье испытание  - учебное сотрудничество, было предложено только финалистам конкурса, кроме педагогов специального  (коррекционного) образования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Конкурс этого года отличался большим количеством участников: 14 человек из 7 общеобразовательных школ. Впервые отдельно состоялись номинации «Учитель начального общего образования» и «Учитель основного и среднего общего образования». Кроме этого на конкурсе уже много лет не было педагогов специальной  (коррекционной) школы, в этом году они составили номинацию </w:t>
      </w:r>
      <w:r>
        <w:rPr>
          <w:bCs/>
          <w:sz w:val="26"/>
          <w:szCs w:val="26"/>
        </w:rPr>
        <w:t>«Педагог специального (коррекционного) образования»</w:t>
      </w:r>
      <w:r>
        <w:rPr>
          <w:bCs/>
          <w:iCs/>
          <w:color w:val="000000"/>
          <w:sz w:val="26"/>
          <w:szCs w:val="26"/>
        </w:rPr>
        <w:t>. Финальным испытанием в этой номинации был мастер-класс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В связи с большим количеством участников конкурсные испытания продолжались 7 дней, уроки участники показывали 4 дня. Карантин по гриппу, объявленный в общеобразовательных учреждениях района, внес свои проблемы в организацию конкурса: уроки были перенесены на 1 неделю, последнее испытание для финалистов, рефлексия и церемония награждения проведены в один день. 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Хочется отметить, что наш конкурс помолодел: средний возраст участников 38 лет. Четверым участникам конкурса еще нет и 30 лет, причем трое из них уже 2-ой год принимают участие в конкурсах профессионального мастерства. Список участников конкурса представлен ниже: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551"/>
        <w:gridCol w:w="2463"/>
      </w:tblGrid>
      <w:tr>
        <w:trPr>
          <w:trHeight w:val="3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У</w:t>
            </w:r>
          </w:p>
        </w:tc>
      </w:tr>
      <w:tr>
        <w:trPr>
          <w:trHeight w:val="3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накова Н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ООШ</w:t>
            </w:r>
          </w:p>
        </w:tc>
      </w:tr>
      <w:tr>
        <w:trPr>
          <w:trHeight w:val="3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ООШ</w:t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слудцева И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орская ООШ</w:t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</w:t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х Татья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</w:t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кин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жская СОШ</w:t>
            </w:r>
          </w:p>
        </w:tc>
      </w:tr>
      <w:tr>
        <w:trPr>
          <w:trHeight w:val="3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ев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жская СОШ</w:t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х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жская СОШ</w:t>
            </w:r>
          </w:p>
        </w:tc>
      </w:tr>
      <w:tr>
        <w:trPr>
          <w:trHeight w:val="3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омагина Ольг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ОРКС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орская ООШ</w:t>
            </w:r>
          </w:p>
        </w:tc>
      </w:tr>
      <w:tr>
        <w:trPr>
          <w:trHeight w:val="3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, 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>
          <w:trHeight w:val="3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Фа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ая СОШ</w:t>
            </w:r>
          </w:p>
        </w:tc>
      </w:tr>
      <w:tr>
        <w:trPr>
          <w:trHeight w:val="3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Андре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"С(К)ОШОВОВЗ"</w:t>
            </w:r>
          </w:p>
        </w:tc>
      </w:tr>
      <w:tr>
        <w:trPr>
          <w:trHeight w:val="3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ова 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"С(К)ОШОВОВЗ"</w:t>
            </w:r>
          </w:p>
        </w:tc>
      </w:tr>
      <w:tr>
        <w:trPr>
          <w:trHeight w:val="3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й А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"С(К)ОШОВОВЗ"</w:t>
            </w:r>
          </w:p>
        </w:tc>
      </w:tr>
    </w:tbl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/>
        <w:t>Результаты турнира «Я и ФГОС» по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559"/>
        <w:gridCol w:w="1441"/>
        <w:gridCol w:w="1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Направ-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Публич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Смысл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Моделиро-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Аргумен-тация в диску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Учебное сотрудни-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ернако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Шеста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анилюк Т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аменс-ких Т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аменских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аменских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елослудцева И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авлова Ф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ернако-ва Н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ернакова Н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Шитое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отина Г.Н., Косых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оссома-гина О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Агеев А.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авлова Ф.Н.</w:t>
            </w:r>
          </w:p>
        </w:tc>
      </w:tr>
    </w:tbl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ятно отметить, что педагогов, за исключением коррекционной школы, уже не пугают метапредметные испытания. Хотя вопросов в ходе выполнения заданий возникает не мало, что вполне закономерно, творческие задания сложно воспринимать и оценивать однозна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едседателями экспертных групп по направлениям метапредметного турнира были педагоги, прошедшие краевые курсы подготовки экспертов метапредметных испытаний в основной школе: Хорошева Т.Э. (Аргументация в дискуссии), Каменева М.Л. (Смысловое чтение) и Шипицина Н.В. (Моделирование). Эксперт по публичному выступлению Евсина Л.Г. была включена в состав основного жюри конкурса. Кроме этого эксперты были привлечены для разработки заданий и процедур проведения метапредметных испытаний по всем направлениям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высокую оценку жюри получили конкурсные уроки Жернаковой Н.Л., Каменских Т.В., Павловой Ф.Н. и Косых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нале конкурса внеклассное мероприятие по организации учебного сотрудничества показывали 5 педагогов: Жернакова Н.Л., Каменских Т.В., Косых А.А., Ширинкина Е.С. и Павлова Ф.Н. Среди них и были определены призеры и победитель конкурса «Учитель года-2017» в общем зачет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 место - Косых А.А., учитель истории и обществознания МБОУ «Острожская СОШ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место - Каменских Т.В., учитель иностранных языков МБОУ СОШ №1 г.Оханск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 место - Жернакова Н.Л., учитель начальных классов МБОУ «Андреевская ООШ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номинация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Учитель начального общего образования» - Жернакова Н.Л., учитель начальных классов МБОУ «Андреевская ООШ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Учитель основного и среднего общего образования» - Каменских Т.В., учитель иностранных языков МБОУ СОШ №1 г.Оханс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едагог специального (коррекционного) образования» - Моисей А.В., учитель начальных классов </w:t>
      </w:r>
      <w:r>
        <w:rPr>
          <w:sz w:val="26"/>
          <w:szCs w:val="26"/>
        </w:rPr>
        <w:t>МКОУ "С(К)ОШОВОВЗ".</w:t>
      </w:r>
    </w:p>
    <w:p>
      <w:pPr>
        <w:pStyle w:val="Normal"/>
        <w:shd w:fill="FFFFFF" w:val="clear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номинациях конкурса и в направлениях турнира «Я и ФГОС», а так же участники, занявшие 2 и 3 место в общем зачете, награждены дипломами и ценными подарк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отмечает, что не все участники при подготовке конкурсного урока руководствовались критериями оценивания: на некоторых уроках отсутствовала проектная деятельность учащихся и (или) работа в группах. На некоторых уроках членам жюри не хватило знаниевой рефлексии учащихся. Члены жюри предложили так же ввести на следующий год в оценивание урока критерии по культуре речи педагога, соответствие предметного содержания и используемых методических приемов заявленной цели уро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флексии, проведенной во время круглого стола с конкурсантами, в адрес оргкомитета поступили следующие предлож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апредметный турнир «Я и ФГОС» провести отдельно от конкурса «Учитель года» как самостоятельное мероприятие, например, метапредметная олимпиада для педагог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вести педагогический десант по всем направлениям метапредметных испытаний с целью более глубокой подготовки педагог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негативные моменты конкурсанты отметили перенос конкурсных уроков на 1 неделю и большую загрузку во время самого конкурс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курс помогает раскрыть себя и найти новые идеи… Главное - страх, я его преодолела!.. Волнение, азарт, эмоции!» - говорят участники конкурса. Некоторые педагоги планируют на следующий год вновь принять участие в конкурсе, опираясь на полученный опыт. Кроме этого одни педагоги выразили желание получать информацию по итогам конкурсных испытаний и знать свое место в рейтинге в ходе конкурса, другие – на следующий год побыть в роли члена жюри. Участников много, отзывы и восприятие происходившего у всех разное, но в целом, по мнению педагогов - конкурсантов, конкурс вызвал положительные эмоции, был полезным для обмена опытом и повышения педагогического мастерства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равку подготовила Уткина Л. А.,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главный специалист по методической работе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5:00Z</dcterms:created>
  <dc:creator>Уткина</dc:creator>
  <dc:description/>
  <cp:keywords/>
  <dc:language>en-US</dc:language>
  <cp:lastModifiedBy>utkinala</cp:lastModifiedBy>
  <cp:lastPrinted>2017-02-27T16:09:00Z</cp:lastPrinted>
  <dcterms:modified xsi:type="dcterms:W3CDTF">2017-02-27T11:10:00Z</dcterms:modified>
  <cp:revision>30</cp:revision>
  <dc:subject/>
  <dc:title/>
</cp:coreProperties>
</file>