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а Надежд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азанская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и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нтерактивных технологий как инструмента создания новой образовательной сре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это зеркал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й и педагогической культуры учител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ло его интеллектуального богатств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его кругозора, эруди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новление образования, естественно, предполагает определенные изменения в деятельности участников образовательного процесса. И в первую очередь, в деятельности учителя. Возникает закономерный вопрос: с чего начать? Как спланировать свой «маршрут», чтобы получить нужный результат? Понятно, что, прежде чем на практике включиться в инновационный  процесс, необходимо приобрести определённый багаж теоретических и практических знаний. До внедрения стандартов второго поколения в основной школе есть еще небольшой запас време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годы в распоряжении учителей появился целый ряд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ых средств образовательного на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ЭСОН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Значительный интерес представляют разрабатываемые издательством «Просвещение-МЕДИА» комплекты интерактивных плакатов по ряду учебных дисциплин; эти продукты, выполненные в жанре интерактивной гиперграфики, целевым образом создаются для интерактивных досок. Назовем электронное издание из серии 1С: Школа «Библиотека наглядных пособий по физике 7-11 класс», аналогичную библиотеку по физике фирмы «Кирилл и Мефодий»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электронным средством обазовательного назначения я для себя определила «Интер@ктивную физику», так как ее можно использовать не только при изучении нового материала, но и для контроля знаний, для проведения лабораторных рабо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ин для использования </w:t>
      </w:r>
      <w:r>
        <w:rPr>
          <w:rFonts w:cs="Times New Roman" w:ascii="Times New Roman" w:hAnsi="Times New Roman"/>
          <w:sz w:val="28"/>
          <w:szCs w:val="28"/>
        </w:rPr>
        <w:t>«Интер@ктивной физ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роках в сельской малокомплектной школе много, но хочется выделить</w:t>
      </w:r>
      <w:r>
        <w:rPr>
          <w:rFonts w:cs="Times New Roman" w:ascii="Times New Roman" w:hAnsi="Times New Roman"/>
          <w:sz w:val="28"/>
          <w:szCs w:val="28"/>
        </w:rPr>
        <w:t xml:space="preserve"> две самые важные и объектив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целый ряд физических явлений можно наблюдать только на базе научных лабораторий со специальным оборудованием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ногие процессы микромира и быстродействующие процессы невидимы для нас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ующая среда  «Интер@ктивная физика», разработана  Институтом инновационных технологий (г.Пермь) на базе  системы визуального проектирования и математического модел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tratum</w:t>
      </w:r>
      <w:r>
        <w:rPr>
          <w:rFonts w:cs="Times New Roman" w:ascii="Times New Roman" w:hAnsi="Times New Roman"/>
          <w:sz w:val="28"/>
          <w:szCs w:val="28"/>
        </w:rPr>
        <w:t xml:space="preserve"> - 2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нное учебное пособие «Интер@ктивная физика» представляет собой: Интерактивные компьютерные модели,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демонстрации,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е модели (модельный лабораторный стенд), интерактивные задачи и тренажеры, которые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т более 100 обучающих сценариев тренажерного харак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электронное средство применяю на разных этапах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 повторении пройденного материала использую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 изложении нового материала пользуюсь интерактивными моделями, видеодемонстрациями (так как не всегда в наличии есть  необходимое оборудование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проведении виртуальных лаборатор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закреплении нового материала предлагаю ребятам работу с репетиторами и интерактивными задачами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инствами «Интер@ктивной физики» (помимо нового качества иллюстративно-демонстрационных материалов и, соответственно, повышения наглядности изложения) являются свобода выбора учителем виртуальных учебных объектов и очередности их предъявления (то есть составления сценария урока), свобода трактовки, объяснения, выбора степени подробности и глубины обсуждения материала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недостаткам работы с данным продуктом  можно отнести необходимость больших, чем при традиционной схеме проведения занятий, затрат времени и интеллектуальных усилий, кропотливого продумывания сценария урока, бремя ответственности за трактовку материала, эффективность использования новых технологий и учеб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ляцию опыта по применению «Интер@ктивной физики» осуществляла на школьном уровне в форме проведения открытых уроков и выступления для учителей естественнонаучного цикла. Участвовала в краевом конкурсе разработки уроков с использованием «Интер@ктивной физики», где стала призер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– есть открытие истины, поиск истины и ее осмысление в совместной деятельности детей и учителя, именно такой урок позволяет создать электронное учебное пособие «Интер@ктивная физика»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5:00Z</dcterms:created>
  <dc:creator>школа</dc:creator>
  <dc:description/>
  <cp:keywords/>
  <dc:language>en-US</dc:language>
  <cp:lastModifiedBy>Пользователь</cp:lastModifiedBy>
  <dcterms:modified xsi:type="dcterms:W3CDTF">2014-08-22T02:56:00Z</dcterms:modified>
  <cp:revision>5</cp:revision>
  <dc:subject/>
  <dc:title/>
</cp:coreProperties>
</file>