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точный метод обучения как средство индивидуализации образования детей.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нлышева Елена Анатольевна, </w:t>
      </w:r>
    </w:p>
    <w:p>
      <w:pPr>
        <w:pStyle w:val="Normal"/>
        <w:spacing w:before="0" w:after="0"/>
        <w:jc w:val="right"/>
        <w:rPr/>
      </w:pPr>
      <w:r>
        <w:rPr>
          <w:i/>
          <w:sz w:val="24"/>
          <w:szCs w:val="24"/>
        </w:rPr>
        <w:t>учитель истории и обществознания МБОУ СОШ №1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/>
        <w:t>В 2013-2014гг на базе МБОУ СОШ№1 работала апробационная площадка «Поточное обучение как средство повышения качества знаний учащихся основной школы, развития их интеллектуальных и личностных качеств, подготовки к самоопределению»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</w:t>
      </w:r>
      <w:r>
        <w:rPr/>
        <w:t>Поточное обучение - способ организации образовательного процесса в школе, подразумевающий, что для изучения каждого курса учащиеся образуют группы отличные по интересам и способам деятельности.   Цель проекта - создание условий для самостоятельного выбора учащимися вида образовательной деятельности при изучении обществознания в 6-ых классах.  Деление на группы осуществляется по выбору подростков и их родителей каждую четверть. Девять учащихся все 4 четверти были в потоке «Обществознание и журналистика».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>Цель потока «Обществознание и журналистика» - формирование опыта применения полученных знаний и умений для написания статьи в газету.  В течении учебного года была  разработана концепция потока «Обществознание и журналистика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760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зовательный результа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ние работать с социально значимой   информацией с целью создания статьи на обществоведческую тему.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ду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атья на обществоведческую тем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ебования к образовательному результату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424242"/>
                <w:sz w:val="20"/>
                <w:szCs w:val="20"/>
                <w:shd w:fill="FFFFFF" w:val="clear"/>
              </w:rPr>
              <w:t>Предлагаемые темы для написания статьи  на 3-4 четверть 2013-2014гг</w:t>
            </w:r>
          </w:p>
          <w:p>
            <w:pPr>
              <w:pStyle w:val="Normal"/>
              <w:spacing w:before="0" w:after="0"/>
              <w:rPr>
                <w:rFonts w:cs="Calibri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424242"/>
                <w:sz w:val="20"/>
                <w:szCs w:val="20"/>
                <w:shd w:fill="FFFFFF" w:val="clear"/>
              </w:rPr>
              <w:t>1.Семья в современном обществе. 2.Правила и нормы поведения в обществе. 3.Государство и граждане. 4.Преступление и наказание. 5.Богиня правосудия. 6.Образование и школьник. 7.Религия и государство. 8.Идеалы 21 века. 9.Взаимоотношения детей и родителей. 10.Друзья и ровесн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Структура текста: вступление, основная часть, заключение. Объём статьи 0,5 - 1 печатный лист, формат А4.</w:t>
            </w:r>
            <w:r>
              <w:rPr>
                <w:rFonts w:cs="Calibri"/>
                <w:color w:val="424242"/>
                <w:sz w:val="20"/>
                <w:szCs w:val="20"/>
                <w:shd w:fill="FFFFFF" w:val="clear"/>
              </w:rPr>
              <w:t xml:space="preserve"> Работа выполняется в текстовом редакторе Microsoft  Word стандартным шрифтом Times  New  Roman, размер шрифта 14, междустрочный интервал 1,5. Цвет шрифта-авто (чёрный цвет). Размер бумаги А4, настройка полей: слева-3  см, справа-1,5  см, сверху и снизу-2  см. Наличие фактов, обществоведческих понятий. Разные точки зрения на проблем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оценивания</w:t>
            </w:r>
          </w:p>
          <w:tbl>
            <w:tblPr>
              <w:tblW w:w="3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</w:tblGrid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. Использование обществоведческой терминологии.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. Совместимость точек зрения с фактическим материалом.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. Собственная аргументированная точка зрения автора статьи.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. Оригинальность подачи материала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.Наличие иллюстрации или фото к статье.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Итого балл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264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араметры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Н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Н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Н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Н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Н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Макс. 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метка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 б .-      «5»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50 б. - «4»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30 б. - «3»</w:t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424242"/>
                <w:sz w:val="20"/>
                <w:szCs w:val="20"/>
                <w:shd w:fill="FFFFFF" w:val="clear"/>
              </w:rPr>
              <w:t>Процедура оцени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424242"/>
                <w:sz w:val="20"/>
                <w:szCs w:val="20"/>
                <w:shd w:fill="FFFFFF" w:val="clear"/>
              </w:rPr>
              <w:t>В течение четверти учащиеся пишут статьи на выбранную тему. За 2 недели до окончания четверти сдают работы учителю. Редколлегия в составе 6 человек читает тексты, согласно критериям оценивают работы (бальная система) и 10 лучших статей будут помещены в следующую газету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Создавая газету «Юный журналист»  учащиеся собирают и обрабатывают информацию, учатся брать интервью, проводят анкетирование,  готовят фоторепортаж и т. д. Ученики при написании статьи используют обществоведческие понятия, учатся выделять главное, анализировать, формулировать вывод.  Все эти умения и навыки используем для того, чтоб создать продукт - тематическую газету, попробовать себя в роли журналистов.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>В первой четверти учащиеся выпустили 3 стендовые  газеты, со второй четверти стали выпускать одну общую газету в печатном варианте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Самый обсуждаемый вопрос среди учащихся – введение школьной формы с 2014-2015гг. Цененников С. в своей  статье пишет, что мнение учащихся разделилось следующим образом: за введение школьной формы - 20 человек, против - 74 человека, безразлично - 6 человек (опрошено 100 учащихся). По данным опроса среди родителей  большинство из них - за введение школьной формы. Каждый учащийся в течение четверти мог попробовать свои силы  в качестве журналиста или редактора газеты. Главным помощником в выпуске газеты все 4 четверти была ученица 6 «в» класса Кожевникова Яна. Творчески, активно работали в течение учебного года: Богатырёва Анастасия, Онучин Никита, Потапов Алексей, Хорошавин Дима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 xml:space="preserve">     </w:t>
      </w:r>
      <w:r>
        <w:rPr/>
        <w:t>На вторую четверть 2013-2014гг. было разработано календарно-тематическое планирование по поточному обучению с указанием специфического образовательного результата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В третьей четверти  урок обществознания посетила Еловикова С.Н., журналист газеты «Оханская сторона», которая рассказала юным журналистам об особенностях журналистской работы, ответила на вопросы учащихся. В 12014-2015гг. планируется экскурсия с учащимися в  редакцию газеты «Оханская сторона».  Статьи  учащихся планируется публиковать не только в газете «Юный журналист», но и в школьной и в районной газетах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40:00Z</dcterms:created>
  <dc:creator>1</dc:creator>
  <dc:description/>
  <cp:keywords/>
  <dc:language>en-US</dc:language>
  <cp:lastModifiedBy>Пользователь</cp:lastModifiedBy>
  <cp:lastPrinted>2014-08-25T00:12:00Z</cp:lastPrinted>
  <dcterms:modified xsi:type="dcterms:W3CDTF">2014-08-25T07:53:00Z</dcterms:modified>
  <cp:revision>22</cp:revision>
  <dc:subject/>
  <dc:title/>
</cp:coreProperties>
</file>