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способностей как составляющих коммуникативной компетентности младших подростков.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ндреевская ООШ» 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Л.Ю.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одход к обучению в школе – это компетентностно-деятельностный подход – ориентация на “результат” обучения, который зафиксирован в современном образовательном стандарте, а именно: на формирование у учащихся основной школы комплекса различных компетенций, среди которых важнейшей является коммуникативная компетенция, по праву рассматриваемая как ведущая и стержнева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вязи с этим особое значение приобретает такое качество личности, как коммуникативная компетентность, благодаря которой </w:t>
      </w:r>
      <w:r>
        <w:rPr>
          <w:rStyle w:val="Hl"/>
        </w:rPr>
        <w:t>учащийся</w:t>
      </w:r>
      <w:r>
        <w:rPr/>
        <w:t xml:space="preserve"> реализует себя как субъект </w:t>
      </w:r>
      <w:r>
        <w:rPr>
          <w:rStyle w:val="Hl"/>
        </w:rPr>
        <w:t>общения</w:t>
      </w:r>
      <w:r>
        <w:rPr/>
        <w:t xml:space="preserve"> и деятельности, получает необходимую информацию, устанавливает межличностные и деловые взаимоотношения, социализиру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менно это важнейшая компетентность обеспечивает 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икативные навыки крайне важны в жизни любого человека, тем более подростка. Ведь подростковый возраст - время, когда закладывается фундамент будущей жизни в обществе. От того насколько ребята 11-14 лет успешно научатся выстраивать отношения с родителями, взрослыми, сверстниками, зависит их удовлетворенность профессиональной и личной жизнью в будущем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удности, которые могут возникнуть в процессе формирования коммуникативной компетентности, отрицательно сказываются на развитии личности подростка, поэтому необходимо, чтобы у подростка были также сформированы умения устанавливать связь с собеседником, анализировать его сообщения, адекватно реагировать на них, умело пользуясь как вербальными, так и невербальными средствами общения. Подростки должны овладеть не только языковыми формами, но у них должно быть сформировано представление о том, как их использовать в реальной коммуник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обенно остро встает вопрос преодоления трудностей в формировании коммуникативной компетентности в условиях сельской школы, где невелика численность обучающихся. Особенностью общения учащихся сельских школ является  обусловленность социальной средой проживания учащихся, особенностями образовательного процесса и </w:t>
      </w:r>
      <w:r>
        <w:rPr>
          <w:rStyle w:val="Hl"/>
        </w:rPr>
        <w:t>ученического</w:t>
      </w:r>
      <w:r>
        <w:rPr/>
        <w:t xml:space="preserve"> коллектива сельских школ.  Специфика проявления и развития коммуникативной компетентности учащихся сельских школ обусловлена социокультурными условиями их проживания (замкнутость социума, удаленность от культурных центров, ограниченность возможностей для </w:t>
      </w:r>
      <w:r>
        <w:rPr>
          <w:rStyle w:val="Hl"/>
        </w:rPr>
        <w:t>самообразования</w:t>
      </w:r>
      <w:r>
        <w:rPr/>
        <w:t xml:space="preserve"> и получения культурно-досуговых услуг), особенностями учебно-воспитательного процесса сельской школы (малочисленность </w:t>
      </w:r>
      <w:r>
        <w:rPr>
          <w:rStyle w:val="Hl"/>
        </w:rPr>
        <w:t>классного</w:t>
      </w:r>
      <w:r>
        <w:rPr/>
        <w:t xml:space="preserve"> и школьного коллектива, совмещенные классы-комплекты, однообразие контактов.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вышесказанного появилась цель экпериментальной работы психолога в МБОУ «Андреевская ООШ»: повышение уровня коммуникативной компетентности через формирование коммуникативного контроля, коммуникативных и организаторских способностей младших подростков с помощью развивающей программы.</w:t>
      </w:r>
      <w:r>
        <w:rPr>
          <w:b/>
          <w:sz w:val="24"/>
          <w:szCs w:val="24"/>
        </w:rPr>
        <w:t xml:space="preserve"> </w:t>
      </w:r>
    </w:p>
    <w:p>
      <w:pPr>
        <w:pStyle w:val="HTML1"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определенного периода исследова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го контроля, коммуникативных и организаторских коммуникативных и организаторских способностей как психологических составляющих коммуникативной компетентности младших подрост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течение 2-х месяцев мая – июня 1014 года реализовывалась составленной мною развивающая программа </w:t>
      </w:r>
      <w:r>
        <w:rPr>
          <w:rStyle w:val="S7"/>
        </w:rPr>
        <w:t xml:space="preserve">«Наше общение», которая имела следующую цель: </w:t>
      </w:r>
      <w:r>
        <w:rPr>
          <w:rStyle w:val="S8"/>
        </w:rPr>
        <w:t xml:space="preserve">повышение уровня коммуникативной компетентности младших подростков.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8"/>
        </w:rPr>
        <w:t xml:space="preserve">Были обозначены задачи: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8"/>
        </w:rPr>
        <w:t>1) стимулировать мотивацию развития коммуникативных способностей, через раскрытие важности и значимости эффективной коммуникации, через осознание себя как субъекта общения и создание условий успешного межличностного взаимодействия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8"/>
        </w:rPr>
        <w:t>2) развивать уверенность в себе, учить справляться с эмоциональным напряжением, тревожностью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8"/>
        </w:rPr>
        <w:t>3) отработать навыки и умения эффективного общения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8"/>
        </w:rPr>
        <w:t xml:space="preserve">4) развивать организаторские качества, ориентировать на социальную активность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сле ее реализации можно сделать вывод о том, что коррекционно-развивающая программа, направленная на повышение коммуникативной компетентности учащихся оказалась эффективной для нескольких составляющих коммуникативной компетентности. О чем свидетельствует положительная динамика результатов диагностики на этапе контрольного эксперимента. То есть, для ребят, прошедших развивающую программу стала характерна более быстрая ориентация в трудных ситуациях, непринужденность поведения в коллективе. Это в свою очередь определяет дальнейшее направление работы с данной категорией подро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6:00Z</dcterms:created>
  <dc:creator>Admin</dc:creator>
  <dc:description/>
  <cp:keywords/>
  <dc:language>en-US</dc:language>
  <cp:lastModifiedBy>Админ</cp:lastModifiedBy>
  <dcterms:modified xsi:type="dcterms:W3CDTF">2014-09-09T08:43:00Z</dcterms:modified>
  <cp:revision>6</cp:revision>
  <dc:subject/>
  <dc:title/>
</cp:coreProperties>
</file>