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атр – студия 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«Влияние театрально-игровой  деятельности на развитие речи дет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кина Валентина Алексе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аршей и подготовительно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БОУ «Таборская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ное подраз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абор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изованная деятельность дошкольников», как понятие, законодательно закрепляется в Государственном образовательном стандарте дошкольного образования. Замена термина «театрально – игровая деятельность дошкольников» обусловлена дальнейшим развитием психолого-педагогической науки, сменой парадигмы совреме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, личностных и творческих способностей детей в организованной театр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й о театре и его разнообр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троить диалог с партнером на заданную тем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образное мышление, фантазию, воображение, интерес к сценическому искусств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, разнообразную интонацию, связную образную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ами театральной культуры (особенности, видами театрального искусства, основами актерского мастерства, культуры зрител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вязную реч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расширя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прекрасному, интерес к чтению детских спектаклей, концертов, выставками, музы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эффект взаимодействия детского сада и семь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ого воспитания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родных и национальных ценностей у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лноценного досуга все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деятельность как совокупность речи процессов говорения и понимания является основой коммуникативной деятельности и включает неречевые средства: жесты, мимику, пантомимические движения. Одним из самых эффективных средств развития и воспитания ребенка в дошкольном возрасте является театр и театрализованные игры, т.к. игра – ведущий вид деятельности детей дошкольного возраста, а театр – один из самых демократичных и доступных видов искусства, который позволяет решать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, инициатив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возможности театрализованной деятельности широки. Участвуя в ней, дети знакомятся с окружающим миром через образы, краски, звуки, а умело поставленные вопросы заставляют ребят думать, анализировать, делать выводы и обобщения. С умственным развитием тесно связано и совершенствова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игры позволяют решать многие задачи программы детского сада: от ознакомления с общественными явлениями, развития речи, формирования элементарных математических представлений до физического совершенствования. Разнообразие тематики, средств изображения, эмоциональность театрализованных игр дают возможность использовать их в целях всестороннего воспита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ля использования на занятиях театрально-игровой деятельности детей имеется наглядны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аски-шап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стю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еатр кукол би-ба-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льн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иктограммы с изображением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жде всего, это наличие речевого образца – сказки, стихи, рассказы являются источником яркой образной речи: типичные сказочные выражения, пример народной разговорной речи, повторяющиеся песенки, и четкая композиция текст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яли детские представления и формировали словарь в связи с содержанием литератур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над содержанием, образами сказки после ее чтения с целью углубления понимания произведения, обдумывания характеристик, особенностей литературных геро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ние иллюстраций к сказке – выделение особенностей внешнего вида, элементов костюма, настроения героя, средств, с помощью которых передается настроение (поза, мимика и др.), о чем разговаривают персонажи, обстановка, в которой происходят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рисование детьми сказочных персонажей и рассказ ребенка о выполнении замы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выборочное чтение отрывков текста с целью уточнения действий, переживаний, содержания разговора героев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 сказки с использованием фигурок настольного театра, фланелеграфа, разных видов кукольного теа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ленаправленно использовали приемы активизации и совершенствования речевой деятельности дошколь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едение детьми диалогов персон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ние отдельных эпизодов сказки, в которых говорят примерно одни и те же слова разных героев (сказка «Три медведя» и передача интонацией особенностей создаваемого обра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изменение силы голоса: «Ау, ау, Снегурушка» – зовут дети девочку все громче, все дальше уходит она от подружек (сказка «Снегурушка и лис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ыгрывание маленьких стихов, потешек, дразнилок, что упражняет в произнесении трудных звуков, совершенствует связную диалогическую речь, помогает осваивать разные интонации – просьбы, вопроса, удивления, суждени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 сказки по р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грывание слов всех персонажей одни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в передаче эмоционального состояния литературны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адывание детям загадок о литературных геро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суждали с детьми условий организации игры, а затем и делали анализ игрового поведения дошкольников – у кого сказочный персонаж получился лучше, кто не забывал сло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успешного освоения детьми театрализованной деятельности, совершенствования речи является эффективное взаимодействие воспитателя с родителями. Именно в семейных условиях можно уделить ребенку достаточное внимание в зависимости от особенностей его развития, склонностей, читательских интересов и др. С мамой можно послушать сказку в исполнении мастеров художественного чтения, рассмотреть иллюстрации к литературному произведению, обсудить сказочный персонаж. Используя элементы игры-драматизации, взрослые способствуют запоминанию сказок в стихах, формированию выразительности дет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удовольствием играли в игры типа «Угадай, из какой сказки герой?» (из какой я сказки, что ты знаешь обо м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над образом полезны загадки об одном и том же животном. В них обращается внимание на разные особенности внешнего вида, образа жизни, повадках, способах передвижения и др. Кроме того текст загадки, обсуждение признаков животного, сравнение их с признаками других объектов, доказательство отгадки положительно влияет на развитие разных сторон детской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местных работы с педагогами и родителей произошли заметные изменения в дет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егко стали пересказывать сказки, рассказы, выразительно читают стихи, в повседневной жизни включают в свою речь традиционные сказочные выражения, пословицы и поговорки, знают много загадок, проявляют интерес к выполнению творческих заданий по изменению сюжета и образа художественн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детей любого возраста одна из приоритетных задач в обучении и воспитании. Речь ребенка развивается постоянно в быту, на занятиях, в игре, в общении со сверстниками и взрослыми и сопровождает его в любой деятельности. Но как сделать так, чтобы обучение проходило легко и свободно, без строгих правил и навязчивости? Эти вопросы поможет решить использование в педагогическом процессе театрализовано-игр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7:00Z</dcterms:created>
  <dc:creator>поеноанроа</dc:creator>
  <dc:description/>
  <cp:keywords/>
  <dc:language>en-US</dc:language>
  <cp:lastModifiedBy>Админ</cp:lastModifiedBy>
  <dcterms:modified xsi:type="dcterms:W3CDTF">2014-08-19T06:02:00Z</dcterms:modified>
  <cp:revision>4</cp:revision>
  <dc:subject/>
  <dc:title/>
</cp:coreProperties>
</file>