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кальный кружок «Веселые но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 Формирование эстетической культурыдошкольника; развитие певческих навы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Пирожкова Ирина Пет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 младш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БОУ «Таборская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ное подраз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Табор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временного детского сада являются: подготовка детей к жизни, формирование личности, развитие интересов. И особая роль в этом принадлежит музыкальн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ружок “Весёлые нотки” состоит из 12 человек (возраст 3-5 лет). Все они очень разные и по , характеру, темпераменту. Есть активные, смелые, но, сколько талантливых, одаренных, но робк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работы детского круж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гармонично развитой, духовно богатой, эмоциональной и творчески активной личности воспитанника через приобщение к п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-эмоциональной сферы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слуховых представлений, вокальных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коллективную творческую дея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ых отношений, чувство братства, нравственно-деятельностного единства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детей в области музыки: классической, народной, эстрадной; обучить детей вокальным навы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общения с музыкой: правильно воспринимать и исполнять 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сценическ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радости, значимости, увлеченности, успешности каждого члена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о-эстетический вк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дивидуальные творческие способности детей на основе исполняем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пешной социализаци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музыка больше, чем какое-либо другое искусство обращено к чувству. Именно искусство возвышает человека, делает внутренний мир богаче. И именно музыкальное воспитание должно внести свою долю в формирование мировоззр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ребёнок хочет и любит петь, важно, чтобы рядом с ним оказался взрослый, который помог бы раскрыть перед ним красоту музыки, развил у него певческие навыки и музыкаль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развитии интереса детей к музыке принадлежит творчеству. Творчество связано с самостоятельными действиями, с умением применять знания, навыки. Для нас на первом месте радость творчества, раскрытие личности через занятия вок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е кружковцев песни советских и современных российских композиторов. Поют всей группой и  сольно. В условиях коллективного исполнения у детей развивается “чувство локтя”, доверия к партнеру и уважение к нему. Участие в ансамблевом пении способствует преодолению проявлений индивидуа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ьном исполнении песни усиливается чувство ответственности и развивается творческий подход к каждому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 создается  благоприятная, радостная, творческая атм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узыкальный инструмент – человеческий голос. Так высоко, так нежно и чисто звучат голоса детей! Дети любят петь, с радостью выступают на праздниках и внеклассных мероприятиях. Это придаёт им уверенность в себе, развивает эстетический и художественный вкус. Кружковцы – активные участники разл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Вес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девизом в нашей работе являются слова из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рн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– это рад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 смех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яча мелод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приб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т в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чуде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музы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9:00Z</dcterms:created>
  <dc:creator>поеноанроа</dc:creator>
  <dc:description/>
  <cp:keywords/>
  <dc:language>en-US</dc:language>
  <cp:lastModifiedBy>Админ</cp:lastModifiedBy>
  <dcterms:modified xsi:type="dcterms:W3CDTF">2014-08-19T06:03:00Z</dcterms:modified>
  <cp:revision>4</cp:revision>
  <dc:subject/>
  <dc:title/>
</cp:coreProperties>
</file>