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еализация государственной образовате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культуры здорового образа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ый день уважаемые коллеги, участники конференц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ю вашему вниманию выступление на тему «Реализация государственной образовательной политики по формированию культуры здорового образа жизн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ым условием гармоничного развития личности школьника является достаточная двигательная активность. В процессе обучения школьникам не только приходится ограничивать свою естественную двигательную активность, но и длительное время поддерживать неудобную для них статическую позу, сидя за партой или учебным ст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истематических  занятиях физической культурой и спортом происходит непрерывное совершенствование органов и систем организма человека. В этом главным образом и заключается положительное влияние физической культуры на укреплени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государственной образовательной политики по формированию культуры здорового образа жизни явл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возможностей физической культуры и спорта в социально-экономическом развитии страны, укреплении здоровья, улучшении благосостояния и качества жизни российских граждан, гармоничном и всестороннем развитии личности, формировании потребности людей в физическом самосовершенствовании, воспитании патриотизма и гражданственности, необходимости вести здоровый, спортивн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рте 2013 года на совещании по развитию детско-юношеского спорта Президент Российской Федерации Владимир Путин заявил о том, что, несмотря на усилия по продвижению ценностей здорового образа жизни, сейчас многие дети имеют хронические заболевания, и ситуация с массовым и с детским спортом серьезно не изменилась. И 24 марта 2014 года был издан Указ Президента Российской Федерации за № 172 «О Всероссийском физкультурно-спортивном комплексе «Готов к труду и обороне» (ГТО)». На основании данного Указа была создана нормативно-правов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ринципы данного комплекса это «4Д». Это добровольное участие; доступность к сдаче норм ГТО; обязанности медицинского контроля и учет состояния здоровья. Но дана негласная установка Министерства по физической культуре и спорту Пермского края следующая, что учащиеся общеобразовательных учреждений в обязательном порядке все должны сдать нормы Г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ледующем слайде представлены ступени Всероссийского физкультурно-спортивного комплекса «Готов к труду и обороне». Девизы ступеней звучат так: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играй и двигайся;                      1-2 клас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стартуют все;                           3-4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смелые и ловкие;                   5-6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 – Олимпийские надежды;        7-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ь – сила и грация;                         10-11 классы и СПО (16-17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ь – физической совершенство;  18-29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ь – радость в движении;            30-3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упень – бодрость и здоровье;          40-49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и – здоровое долголетие. 50-70 лет и старш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российский физкультурно-спортивный комплекс «ГТО» содержит: виды испытаний (тестов) и нормативов; требования к оценке уровня знаний и умений и рекомендации к недельному двигательному режиму, утвержденных приказом Министерства спорта Российской Федерации от 8 июля 2014 за № 5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ледующем слайде представлены испытания (тесты) Комплекса, как обязательные, так и по выбору. Все испытания и нормативы для различных возрастных групп отли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а процедура проведения тестирования состоит из ряда подготовительных мероприятий, которые представлены на следующем слай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Всероссийский физкультурно-спортивный комплекс «ГТО» разграничивает полномочия на федеральный, региональный и муниципальный уровни. В федеральный уровень входят следующие полномочия. Они представлены на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гиональном уровне создан координационный совет при Министерстве физической культуры и спорта Пермского края, которое взаимодействует со многими Министерствами Пермского края и муниципальными образ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от что предстоит нам выполнить на нашем муниципальном уровне – это создать клубы для подготовки граждан к выполнению испытаний; обустроить спортивные площадки; создать  центры тестирования; организовать и провести мероприятия по тест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ледующем слайде представлены этапы внедрения комплекса в Пермском кра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завершении представляю Вам краткую информацию о реализации Всероссийского физкультурно-спортивного комплекса «Готов к труду и обороне» в Пермском крае. Но и наш район не остался в стороне, 24 августа прошел аукцион по  строительству межшкольного стадиона в селе Дуброво, который должен быть сдан в конце октября 2015 года, который может стать площадкой для сдачи норм ГТО. И в заключении хочется добавить, что эта наша общая работа, и мы надеемся на Ваше понимание и готовность работать в данном направлении совмес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дарю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продолжение Знак"/>
    <w:basedOn w:val="Style13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Highlighthighlightactive">
    <w:name w:val="highlight highlight_activ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3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1">
    <w:name w:val="Заголовок 4 продолжение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120"/>
      <w:ind w:firstLine="709"/>
      <w:jc w:val="both"/>
      <w:outlineLvl w:val="9"/>
    </w:pPr>
    <w:rPr>
      <w:rFonts w:ascii="Arial Narrow" w:hAnsi="Arial Narrow" w:cs="Arial Narrow"/>
      <w:b w:val="false"/>
      <w:bCs w:val="false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F432F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5:00Z</dcterms:created>
  <dc:creator>my</dc:creator>
  <dc:description/>
  <dc:language>en-US</dc:language>
  <cp:lastModifiedBy>my</cp:lastModifiedBy>
  <cp:lastPrinted>2015-08-25T11:10:00Z</cp:lastPrinted>
  <dcterms:modified xsi:type="dcterms:W3CDTF">2015-08-25T07:01:00Z</dcterms:modified>
  <cp:revision>41</cp:revision>
  <dc:subject/>
  <dc:title/>
</cp:coreProperties>
</file>