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дошкольного образования в соответствии с требованиями ФГОС Д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3" w:after="33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стема дошкольного образования Оханского района насчитывает 4 муниципальные дошкольные образовательные организации, 8 структурных подразделений в составе  общеобразовательных школ и филиал СОШ №1 «Половинская начальная  школа – детский сад».</w:t>
      </w:r>
    </w:p>
    <w:p>
      <w:pPr>
        <w:pStyle w:val="Normal"/>
        <w:spacing w:before="33" w:after="33"/>
        <w:ind w:firstLine="54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оритетные задачи  системы дошкольного образования в соответствии с ФГОС: </w:t>
      </w:r>
    </w:p>
    <w:p>
      <w:pPr>
        <w:pStyle w:val="Default"/>
        <w:spacing w:before="0" w:after="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*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; </w:t>
      </w:r>
    </w:p>
    <w:p>
      <w:pPr>
        <w:pStyle w:val="Default"/>
        <w:spacing w:before="0" w:after="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беспечение преемственности целей, задач и содержания образования, реализуемых в рамках образовательных программ различных уровней; </w:t>
      </w:r>
    </w:p>
    <w:p>
      <w:pPr>
        <w:pStyle w:val="Default"/>
        <w:spacing w:before="0" w:after="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; </w:t>
      </w:r>
    </w:p>
    <w:p>
      <w:pPr>
        <w:pStyle w:val="Default"/>
        <w:spacing w:before="0" w:after="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беспечение вариативности и разнообразия содержания Программ и организационных форм дошкольного образования; </w:t>
      </w:r>
    </w:p>
    <w:p>
      <w:pPr>
        <w:pStyle w:val="Default"/>
        <w:spacing w:before="0" w:after="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соответствии с пунктом 6 части 1 статьи 6 Федерального закона  "Об образовании в Российской Федерации"  с 1 января 2014 года введен в действие Федеральный государственный образовательный стандарт дошкольного образования. Стандарт представляет собой  «совокупность требований, обязательных при реализации основных образовательных программ дошкольного образования образовательными организациями, имеющими государственную аккредитацию». 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иная с 2014 года, методическая работа в дошкольных образовательных организациях района, направлена на введение  Федерального государственного образовательного СТАНДАРТА дошкольного образования, реализацию основной общеобразовательной программы дошкольного образования, которая определяет содержание  и организацию образовательной деятельности на уровне дошкольного образования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оздание условий развития детей,  открывающих возможности для его  позитивной социализации,  его личностного развития,  развития инициативы и творческих способностей на основе сотрудничества со  взрослыми и сверстниками в соответствующим  возрасту видам деятельности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повышение качества образования воспитанников, на осуществление  интегрированного и компетентностного подхода в образовательном процессе, через использование современных и традиционных технологий образования и воспитания  дошкольников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сегодняшнего дня отсутствовал федеральный реестр утвержденных примерных ООП ДО в соответствии с ФГОС. Поэтому дошкольные образовательные организации района разрабатывали и утверждали свои образовательные программы, основываясь на  рекомендуемые </w:t>
      </w:r>
      <w:r>
        <w:rPr>
          <w:color w:val="000000"/>
          <w:sz w:val="32"/>
          <w:szCs w:val="32"/>
        </w:rPr>
        <w:t xml:space="preserve">комплексные программамы дошкольного образования:  «Радуга» под редакцией Т.Н. Дороновой,  «Детство» под ред. Т.И.Бабаевой, «От рождения до школы» - Н.Е. Вераксы,  «Программа воспитания и обучения в детском саду» под  редакцией М.А.Васильевой и парциальным программам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В соответствии с Федеральным государственным Стандартом  в примерных Программах </w:t>
      </w:r>
      <w:r>
        <w:rPr>
          <w:bCs/>
          <w:sz w:val="32"/>
          <w:szCs w:val="32"/>
        </w:rPr>
        <w:t xml:space="preserve">определены требования к структуре, содержанию и объему Программ. </w:t>
      </w:r>
      <w:r>
        <w:rPr>
          <w:sz w:val="32"/>
          <w:szCs w:val="32"/>
        </w:rPr>
        <w:t>Программы учитывают возрастные и индивидуальные особенности детей. Содержание Программ обеспечивает развитие личности, мотивации и способностей детей в различных видах деятельности и охватывают следующие направления развития и образования детей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32"/>
          <w:szCs w:val="32"/>
          <w:lang w:eastAsia="ru-RU"/>
        </w:rPr>
        <w:t>20 мая 2015 года Федеральным учебно-методическим объединением одобрена и размещена в Реестре примерных основных образовательных программ Примерная основная образовательная программа дошкольного образования.</w:t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Примерная основная образовательная программа дошкольного образования, наряду с комплексными и парциальными программами, является </w:t>
      </w:r>
      <w:r>
        <w:rPr>
          <w:b/>
          <w:sz w:val="32"/>
          <w:szCs w:val="32"/>
          <w:lang w:eastAsia="ru-RU"/>
        </w:rPr>
        <w:t>основой</w:t>
      </w:r>
      <w:r>
        <w:rPr>
          <w:sz w:val="32"/>
          <w:szCs w:val="32"/>
          <w:lang w:eastAsia="ru-RU"/>
        </w:rPr>
        <w:t xml:space="preserve"> для разработки основных общеобразовательных программ – образовательных программ дошкольного образования. Благодаря ее наличию каждая дошкольная образовательная организация и даже отдельная группа дошкольной образовательной организации получили реальную возможность разрабатывать свою основную образовательную программу. </w:t>
      </w:r>
    </w:p>
    <w:p>
      <w:pPr>
        <w:pStyle w:val="Normal"/>
        <w:ind w:firstLine="709"/>
        <w:jc w:val="both"/>
        <w:rPr>
          <w:b/>
          <w:b/>
          <w:color w:val="767676"/>
          <w:sz w:val="32"/>
          <w:szCs w:val="32"/>
        </w:rPr>
      </w:pPr>
      <w:r>
        <w:rPr>
          <w:b/>
          <w:color w:val="767676"/>
          <w:sz w:val="32"/>
          <w:szCs w:val="32"/>
        </w:rPr>
        <w:t>В программе тщательно и подробно разработан содержательный раздел в отношении обязательной части, так и представлены рекомендации по подготовке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b/>
          <w:b/>
          <w:color w:val="767676"/>
          <w:sz w:val="32"/>
          <w:szCs w:val="32"/>
        </w:rPr>
      </w:pPr>
      <w:r>
        <w:rPr>
          <w:b/>
          <w:color w:val="767676"/>
          <w:sz w:val="32"/>
          <w:szCs w:val="32"/>
        </w:rPr>
        <w:t>В Организационном разделе программы подробно представлены условия реализации программы, в частности, в отношении психолого-педагогических, кадровых, материально-технических и финансовых условий и создания развивающей предметно-пространственной сред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а сегодняшний день уже разработаны методические рекомендации по использованию Примерной ООП ДО в образовательных организациях (письмо МО и науки ПК от 21.08.2015). Методические рекомендации раскрывают понятие основной образовательной программы дошкольного образования и дают представление о требованиях к ее качеству, а также предлагаются подходы к разработке ООП с учетом Примерной ООП на основе использования комплексных и парциальных программ дошкольного образования, раскрывается технология их выбора. Рекомендации содержат описание важных для реализации ФГОС ДО особенностей образовательного процесса, организации развивающей предметно-пространственной среды, календарного планирования, установления партнерских отношений с родителями и др., которые нужно учитывать при разработке ООП.</w:t>
      </w:r>
    </w:p>
    <w:p>
      <w:pPr>
        <w:pStyle w:val="Normal"/>
        <w:ind w:right="-1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е с введением ФГОС ДО к структуре ООП  за прошедший   учебный год повысили уровень квалификации: руководители - 7 человек, воспитатели – 45 человек, другие педагогические работники – 3 человека.  Кроме этого педагоги активно повышали свою квалификацию через работу районных методических объединений. Общая цель  работы методобъединений – повышение  качества дошкольного образования в условиях реализации  ФГОС ДО. 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32"/>
          <w:szCs w:val="32"/>
          <w:lang w:eastAsia="en-US"/>
        </w:rPr>
        <w:tab/>
        <w:t>Повышение квалификации педагоги дошкольных образовательных организаций района прошли по разным тематикам в объеме 72 и 144 часов. Темы курсовой переподготовки представлены на слайде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чале 2015 года МБДОУ «Детский сад №2» вошел в перечень базовых образовательных организаций – инновационных площадок по внедрению ФГОС ДО. Дошкольной организацией приобретено интерактивное SMART оборудование, педагогами изучаются новые технологии для совместной деятельности с детьми в рамках образовательного процесса.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трожский детский сад – комплект образовательных конструкторов в соответствии с ФГОС, ДОО района – инвентарь и оборудование для организации физкультурно-спортивных занятий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74"/>
        <w:ind w:right="-1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оответствии с ФГОС в большинстве дошкольных организаций  района  организована работа  по оказанию бесплатных  дополнительных  образовательных услуг. Целенаправленная деятельность в этом направлении ведется в  </w:t>
      </w:r>
      <w:r>
        <w:rPr>
          <w:b/>
          <w:color w:val="000000"/>
          <w:spacing w:val="-7"/>
          <w:sz w:val="32"/>
          <w:szCs w:val="32"/>
        </w:rPr>
        <w:t xml:space="preserve">МБДОУ «Детский сад № 2»  </w:t>
      </w:r>
      <w:r>
        <w:rPr>
          <w:b/>
          <w:color w:val="000000"/>
          <w:sz w:val="32"/>
          <w:szCs w:val="32"/>
        </w:rPr>
        <w:t>- 8 кружков</w:t>
      </w:r>
      <w:r>
        <w:rPr>
          <w:color w:val="000000"/>
          <w:sz w:val="32"/>
          <w:szCs w:val="32"/>
        </w:rPr>
        <w:t xml:space="preserve"> – («Здоровый ребенок», «Олимпийские надежды», «Здоровый ребенок», «Веселые пальчики», «Говорилочка», «Волшебная мастерская», «Читалочка», «Пирамидка»), </w:t>
      </w:r>
      <w:r>
        <w:rPr>
          <w:b/>
          <w:color w:val="000000"/>
          <w:spacing w:val="-5"/>
          <w:sz w:val="32"/>
          <w:szCs w:val="32"/>
        </w:rPr>
        <w:t>МАДОУ «Детский сад «Петушок»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b/>
          <w:color w:val="000000"/>
          <w:spacing w:val="-5"/>
          <w:sz w:val="32"/>
          <w:szCs w:val="32"/>
        </w:rPr>
        <w:t>- 3</w:t>
      </w:r>
      <w:r>
        <w:rPr>
          <w:b/>
          <w:color w:val="000000"/>
          <w:sz w:val="32"/>
          <w:szCs w:val="32"/>
        </w:rPr>
        <w:t xml:space="preserve"> кружка </w:t>
      </w:r>
      <w:r>
        <w:rPr>
          <w:color w:val="000000"/>
          <w:sz w:val="32"/>
          <w:szCs w:val="32"/>
        </w:rPr>
        <w:t xml:space="preserve">(коррекционная группа «Крепыш», Театральная студия «Затейники», кружок «Искорки»); </w:t>
      </w:r>
      <w:r>
        <w:rPr>
          <w:b/>
          <w:color w:val="000000"/>
          <w:spacing w:val="-3"/>
          <w:sz w:val="32"/>
          <w:szCs w:val="32"/>
        </w:rPr>
        <w:t>МБДОУ «Детский сад «Родничок»  - 6</w:t>
      </w:r>
      <w:r>
        <w:rPr>
          <w:b/>
          <w:color w:val="000000"/>
          <w:sz w:val="32"/>
          <w:szCs w:val="32"/>
        </w:rPr>
        <w:t xml:space="preserve"> кружков </w:t>
      </w:r>
      <w:r>
        <w:rPr>
          <w:color w:val="000000"/>
          <w:sz w:val="32"/>
          <w:szCs w:val="32"/>
        </w:rPr>
        <w:t xml:space="preserve">( «Спортивные резервы», «АБВГДйка», «Город мастеров», «Веселые нотки», «Логоритмика», «Таеатральная студия» ); </w:t>
      </w:r>
      <w:r>
        <w:rPr>
          <w:b/>
          <w:color w:val="000000"/>
          <w:sz w:val="32"/>
          <w:szCs w:val="32"/>
        </w:rPr>
        <w:t>МБОУ «Детский сад №4» - 4 кружка</w:t>
      </w:r>
      <w:r>
        <w:rPr>
          <w:color w:val="000000"/>
          <w:sz w:val="32"/>
          <w:szCs w:val="32"/>
        </w:rPr>
        <w:t xml:space="preserve"> («Здоровейка», «Искорки», «»Умелые ручки», «Веселый оркестр»); </w:t>
      </w:r>
      <w:r>
        <w:rPr>
          <w:b/>
          <w:color w:val="000000"/>
          <w:spacing w:val="2"/>
          <w:sz w:val="32"/>
          <w:szCs w:val="32"/>
        </w:rPr>
        <w:t>Филиал МОУ СОШ № 1 «Половинская НШ/ДС»» - 8 кружков,</w:t>
      </w:r>
      <w:r>
        <w:rPr>
          <w:color w:val="000000"/>
          <w:spacing w:val="2"/>
          <w:sz w:val="32"/>
          <w:szCs w:val="32"/>
        </w:rPr>
        <w:t xml:space="preserve"> в</w:t>
      </w:r>
      <w:r>
        <w:rPr>
          <w:color w:val="000000"/>
          <w:sz w:val="32"/>
          <w:szCs w:val="32"/>
        </w:rPr>
        <w:t xml:space="preserve"> других дошкольных учреждениях по 1-2 кружка.</w:t>
      </w:r>
    </w:p>
    <w:p>
      <w:pPr>
        <w:pStyle w:val="Normal"/>
        <w:shd w:fill="FFFFFF" w:val="clear"/>
        <w:spacing w:lineRule="exact" w:line="274"/>
        <w:ind w:right="-1" w:firstLine="708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z w:val="32"/>
          <w:szCs w:val="32"/>
        </w:rPr>
        <w:t xml:space="preserve">На базе </w:t>
      </w:r>
      <w:r>
        <w:rPr>
          <w:b/>
          <w:color w:val="000000"/>
          <w:sz w:val="32"/>
          <w:szCs w:val="32"/>
        </w:rPr>
        <w:t>МАДОУ «Детский сад «Петушок»</w:t>
      </w:r>
      <w:r>
        <w:rPr>
          <w:color w:val="000000"/>
          <w:sz w:val="32"/>
          <w:szCs w:val="32"/>
        </w:rPr>
        <w:t xml:space="preserve"> успешно входят практикуются и  платные образовательные услуги для детей-дошкольников. Это такие кружки как «Школа танцев» - посещает 15 детей, Букваренок» - посещает 21 ребенок, изостудия «Цветные ладошщки» - посещает 25 детей, «Кислородный коктейль – 80 человек.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у из задач, которую мы должны решать в соответствии со Стандартом – это </w:t>
      </w:r>
      <w:r>
        <w:rPr>
          <w:sz w:val="32"/>
          <w:szCs w:val="32"/>
        </w:rPr>
        <w:t>создание благоприятных условий развития детей в соответствии с их возрастными и индивидуальными особенностями,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Состояние здоровья детей, охваченного услугами ДО. Показатели по заболеваемости представлены в  дето/днях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50"/>
        <w:gridCol w:w="1526"/>
        <w:gridCol w:w="1418"/>
        <w:gridCol w:w="1417"/>
        <w:gridCol w:w="1402"/>
      </w:tblGrid>
      <w:tr>
        <w:trPr>
          <w:trHeight w:val="9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реж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1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13   год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14   год 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5 год %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ный показ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№2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«Д/С «Петушо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№4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7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«Родничо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ж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ро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ов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е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ор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яевская СО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инская НШ/са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ый низкий уровень заболеваемости в прошедшем учебном году был в МБДОУ «Детский сад №4». В целом по району количество дней, пропущенных по болезни, по сравнению с прошлым годом </w:t>
      </w:r>
      <w:r>
        <w:rPr>
          <w:b/>
          <w:sz w:val="32"/>
          <w:szCs w:val="32"/>
        </w:rPr>
        <w:t xml:space="preserve">увеличилось на 0,2 %. </w:t>
      </w:r>
      <w:r>
        <w:rPr>
          <w:sz w:val="32"/>
          <w:szCs w:val="32"/>
        </w:rPr>
        <w:t xml:space="preserve">Это связано с эпидемией гриппа и ОРВИ на территории района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требованиями Стандарта к результатам освоения Программы на этапе завершения уровня дошкольного образования, определены итоги готовности выпускников ДОО района к школьному обучению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 2014-2015 учебном году в дошкольных организациях района в подготовительных группах воспитывалось 183 ребенка, в прошедшем учебном году - 157 детей. Результаты  диагностического обследования показывают, что </w:t>
      </w:r>
      <w:r>
        <w:rPr>
          <w:b/>
          <w:i/>
          <w:sz w:val="32"/>
          <w:szCs w:val="32"/>
        </w:rPr>
        <w:t>по району высокий</w:t>
      </w:r>
      <w:r>
        <w:rPr>
          <w:b/>
          <w:sz w:val="32"/>
          <w:szCs w:val="32"/>
        </w:rPr>
        <w:t xml:space="preserve"> уровень</w:t>
      </w:r>
      <w:r>
        <w:rPr>
          <w:sz w:val="32"/>
          <w:szCs w:val="32"/>
        </w:rPr>
        <w:t xml:space="preserve"> готовности к школьному обучению показали 61 воспитанник, что составляет 34% ;  </w:t>
      </w:r>
      <w:r>
        <w:rPr>
          <w:b/>
          <w:i/>
          <w:sz w:val="32"/>
          <w:szCs w:val="32"/>
        </w:rPr>
        <w:t>средний</w:t>
      </w:r>
      <w:r>
        <w:rPr>
          <w:sz w:val="32"/>
          <w:szCs w:val="32"/>
        </w:rPr>
        <w:t xml:space="preserve"> уровень – 99 человек  - 55%; </w:t>
      </w:r>
      <w:r>
        <w:rPr>
          <w:b/>
          <w:i/>
          <w:sz w:val="32"/>
          <w:szCs w:val="32"/>
        </w:rPr>
        <w:t>низкий</w:t>
      </w:r>
      <w:r>
        <w:rPr>
          <w:sz w:val="32"/>
          <w:szCs w:val="32"/>
        </w:rPr>
        <w:t xml:space="preserve"> уровень –19 человек – 11%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оказатели по дошкольным организациям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96"/>
        <w:gridCol w:w="948"/>
        <w:gridCol w:w="611"/>
        <w:gridCol w:w="933"/>
        <w:gridCol w:w="626"/>
        <w:gridCol w:w="919"/>
        <w:gridCol w:w="1809"/>
      </w:tblGrid>
      <w:tr>
        <w:trPr>
          <w:trHeight w:val="16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е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готовност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</w:t>
            </w:r>
          </w:p>
        </w:tc>
      </w:tr>
      <w:tr>
        <w:trPr>
          <w:trHeight w:val="15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№2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«Д/С «Петушо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№4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65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«Родничо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 ребенка не обследовано)</w:t>
            </w:r>
          </w:p>
        </w:tc>
      </w:tr>
      <w:tr>
        <w:trPr>
          <w:trHeight w:val="54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инская НШ/детский са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жская С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ровская С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овский д.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евская О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ская О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ская О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яевская С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орская ОО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+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ГКП выпустилось 4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МБДОУ «Д/С №2» - 1 человек (средний уровень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МАДОУ «Д/С «Петушок» - 2 ребенка (1 – средний уровень, 1 – низкий уровень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БДОУ «Детский сад №4» - 1 человек (средний уровень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ак мы видим из следующего слайда, в этом учебном году по сравнению с прошлым годом снизился процент с высоким уровнем готовности детей к школьному обучению (на 5,5%). Повысился процент со средним уровнем развития (на 1%). Как не печально, но повысился и процент с низким уровнем (на 4,5%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26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(%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(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%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 ДОУ города выпустилось 92 человека. Из них </w:t>
      </w:r>
      <w:r>
        <w:rPr>
          <w:b/>
          <w:i/>
          <w:sz w:val="32"/>
          <w:szCs w:val="32"/>
        </w:rPr>
        <w:t>высокий уровень</w:t>
      </w:r>
      <w:r>
        <w:rPr>
          <w:sz w:val="32"/>
          <w:szCs w:val="32"/>
        </w:rPr>
        <w:t xml:space="preserve"> готовности к школе показали – 35 человек (38 %), </w:t>
      </w:r>
      <w:r>
        <w:rPr>
          <w:b/>
          <w:i/>
          <w:sz w:val="32"/>
          <w:szCs w:val="32"/>
        </w:rPr>
        <w:t>средний уровень</w:t>
      </w:r>
      <w:r>
        <w:rPr>
          <w:sz w:val="32"/>
          <w:szCs w:val="32"/>
        </w:rPr>
        <w:t xml:space="preserve"> – 52 человека (57 %), </w:t>
      </w:r>
      <w:r>
        <w:rPr>
          <w:b/>
          <w:i/>
          <w:sz w:val="32"/>
          <w:szCs w:val="32"/>
        </w:rPr>
        <w:t xml:space="preserve">низкий уровень </w:t>
      </w:r>
      <w:r>
        <w:rPr>
          <w:sz w:val="32"/>
          <w:szCs w:val="32"/>
        </w:rPr>
        <w:t xml:space="preserve">– 5 человек (5 %)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по детским садам г. Охан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38"/>
        <w:gridCol w:w="990"/>
        <w:gridCol w:w="738"/>
        <w:gridCol w:w="963"/>
        <w:gridCol w:w="738"/>
        <w:gridCol w:w="1298"/>
        <w:gridCol w:w="1366"/>
      </w:tblGrid>
      <w:tr>
        <w:trPr>
          <w:trHeight w:val="1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е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готов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</w:t>
            </w:r>
          </w:p>
        </w:tc>
      </w:tr>
      <w:tr>
        <w:trPr>
          <w:trHeight w:val="15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№2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6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«Д/С «Петушок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№4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6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«Родничок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Самый высокий уровень готовности к школьному обучению среди городских детских садов показали дети </w:t>
      </w:r>
      <w:r>
        <w:rPr>
          <w:b/>
          <w:sz w:val="32"/>
          <w:szCs w:val="32"/>
        </w:rPr>
        <w:t>МБДОУ «Детский сад №2» - 48%.</w:t>
      </w:r>
      <w:r>
        <w:rPr>
          <w:sz w:val="32"/>
          <w:szCs w:val="32"/>
        </w:rPr>
        <w:t xml:space="preserve">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ДОО города  низкий уровень подготовки к школьному обучению показали 5 человек. Из них 2 ребенка в мае 2015 года прошли ПМПК обследование. По заключениям специалистов ПМПК данным детям рекомендовано обучение по адаптированной программе 7 вида.</w:t>
      </w:r>
    </w:p>
    <w:p>
      <w:pPr>
        <w:pStyle w:val="Normal"/>
        <w:ind w:left="284" w:firstLine="616"/>
        <w:jc w:val="both"/>
        <w:rPr/>
      </w:pPr>
      <w:r>
        <w:rPr>
          <w:sz w:val="32"/>
          <w:szCs w:val="32"/>
        </w:rPr>
        <w:t xml:space="preserve">В структурных подразделениях школ района воспитывалось 87 человек. По результатам обследования  </w:t>
      </w:r>
      <w:r>
        <w:rPr>
          <w:b/>
          <w:i/>
          <w:sz w:val="32"/>
          <w:szCs w:val="32"/>
        </w:rPr>
        <w:t xml:space="preserve">высокий  уровень </w:t>
      </w:r>
      <w:r>
        <w:rPr>
          <w:sz w:val="32"/>
          <w:szCs w:val="32"/>
        </w:rPr>
        <w:t xml:space="preserve"> развития показали – 26 детей (30%), </w:t>
      </w:r>
      <w:r>
        <w:rPr>
          <w:b/>
          <w:i/>
          <w:sz w:val="32"/>
          <w:szCs w:val="32"/>
        </w:rPr>
        <w:t>средний уровень</w:t>
      </w:r>
      <w:r>
        <w:rPr>
          <w:sz w:val="32"/>
          <w:szCs w:val="32"/>
        </w:rPr>
        <w:t xml:space="preserve"> – 47 человек (54%), </w:t>
      </w:r>
      <w:r>
        <w:rPr>
          <w:b/>
          <w:i/>
          <w:sz w:val="32"/>
          <w:szCs w:val="32"/>
        </w:rPr>
        <w:t>низкий уровень</w:t>
      </w:r>
      <w:r>
        <w:rPr>
          <w:sz w:val="32"/>
          <w:szCs w:val="32"/>
        </w:rPr>
        <w:t xml:space="preserve"> –14 человек (16%).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142" w:firstLine="6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оказатели по структурным подразделениям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59"/>
        <w:gridCol w:w="1168"/>
        <w:gridCol w:w="708"/>
        <w:gridCol w:w="993"/>
        <w:gridCol w:w="759"/>
        <w:gridCol w:w="1101"/>
        <w:gridCol w:w="1409"/>
      </w:tblGrid>
      <w:tr>
        <w:trPr>
          <w:trHeight w:val="162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е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готовно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</w:t>
            </w:r>
          </w:p>
        </w:tc>
      </w:tr>
      <w:tr>
        <w:trPr>
          <w:trHeight w:val="161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%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инская НШ/детский са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жская С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ровская С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овский д.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евская О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ская О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ская О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яевская С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орская ОО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Самый высокий уровень готовности к школьному обучению среди структурных подразделений показали дети Таборского</w:t>
      </w:r>
      <w:r>
        <w:rPr>
          <w:b/>
          <w:sz w:val="32"/>
          <w:szCs w:val="32"/>
        </w:rPr>
        <w:t xml:space="preserve"> д/с – 64%;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В сельских организациях низкий уровень подготовки к школьному обучению показали 14 человек. Из них 7 детей в мае 2015 года прошли ПМПК обследование. По заключениям специалистов ПМПК 6 детям рекомендовано обучение по адаптированной программе 8 вида. Одному ребенку рекомендован  повторный осмотр в ЦПМПК г. Пермь с целью уточнения структуры дефе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по дошкольным учреждениям в сравнении с прошедшим учебным годом (в % соотношении)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61"/>
        <w:gridCol w:w="761"/>
        <w:gridCol w:w="726"/>
        <w:gridCol w:w="35"/>
        <w:gridCol w:w="761"/>
        <w:gridCol w:w="761"/>
        <w:gridCol w:w="35"/>
        <w:gridCol w:w="763"/>
        <w:gridCol w:w="748"/>
        <w:gridCol w:w="999"/>
      </w:tblGrid>
      <w:tr>
        <w:trPr>
          <w:trHeight w:val="158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е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готовност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</w:t>
            </w:r>
          </w:p>
        </w:tc>
      </w:tr>
      <w:tr>
        <w:trPr>
          <w:trHeight w:val="352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№2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6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«Д/С «Петушок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№4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«Д/С «Родничок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53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винская НШ/детский са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рож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ров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овский д.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ев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н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яев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ор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+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ая вопрос успешной адаптации детей к школе: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</w:rPr>
        <w:t>- педагогам ДОО района усилить контроль за подготовкой детей дошкольных организаций к школьному обучению.</w:t>
      </w:r>
    </w:p>
    <w:p>
      <w:pPr>
        <w:pStyle w:val="Normal"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- руководителям ДОО и школ района решить важную задачу – создание единого образовательного процесса, связывающего дошкольные и школьные го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Важно, чтобы у ребенка к окончанию подготовительной группы в детском саду были сформированы волевая и мотивационная готовность к школ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ая вопрос сохранения здоровья детей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менять наиболее эффективные инновационные формы работы по    охране и укреплению здоровья детей, формированию здорового образа жизни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спользовать в комплексе физкультурно-оздоровительные, лечебно-профилактические мероприятия и контролировать динамику изменений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учать родителей принципам оздоровительных технологий, активно вовлекая их  в совместные виды деятельности;</w:t>
      </w:r>
    </w:p>
    <w:p>
      <w:pPr>
        <w:pStyle w:val="Normal"/>
        <w:suppressAutoHyphens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ая вопрос профессиональных качеств педагогов: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</w:rPr>
        <w:t>- создавать условия для повышения уровня педагогической компетенции  и     совершенствования профессиональных качеств педагогов ДОО района.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ая вопрос дополнительных услуг:</w:t>
      </w:r>
    </w:p>
    <w:p>
      <w:pPr>
        <w:pStyle w:val="Normal"/>
        <w:jc w:val="both"/>
        <w:rPr/>
      </w:pPr>
      <w:r>
        <w:rPr>
          <w:sz w:val="32"/>
          <w:szCs w:val="32"/>
        </w:rPr>
        <w:t>- разработать и создать систему дополнительных услуг, в которой  обязательные стандартные услуги, оказываемые ДОО, чередуются и тесно связаны с дополнительными, востребованными для  родителей, платными услуг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27:00Z</dcterms:created>
  <dc:creator>GEG</dc:creator>
  <dc:description/>
  <cp:keywords/>
  <dc:language>en-US</dc:language>
  <cp:lastModifiedBy>Raisa</cp:lastModifiedBy>
  <cp:lastPrinted>2015-08-25T11:02:00Z</cp:lastPrinted>
  <dcterms:modified xsi:type="dcterms:W3CDTF">2015-08-27T10:34:00Z</dcterms:modified>
  <cp:revision>663</cp:revision>
  <dc:subject/>
  <dc:title>Аналитическая справка</dc:title>
</cp:coreProperties>
</file>