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Августовская конференц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едагогических работников</w:t>
      </w:r>
    </w:p>
    <w:p>
      <w:pPr>
        <w:pStyle w:val="Normal"/>
        <w:ind w:firstLine="709"/>
        <w:jc w:val="right"/>
        <w:rPr/>
      </w:pPr>
      <w:r>
        <w:rPr/>
        <w:t>29.08.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системы образования Оханского района в краевых проектах, направленных на повышение доступ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чествен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Н.А.Соснина, начальник отдела по методической работе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6-17 учебном году на уровне района реализовывалось несколько проект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ется реализация технологии WEB-2.0 по ведению электронных дневников и журнал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МБОУ СОШ № 1 г.Оханска началась апробация перехода ТОЛЬКО на электронный журнал успеваемости. Проект осуществляется при поддержке Министерства образования и науки Пермского края. С 1 сентября 2017 года данная услуга будет предоставлена каждому учащему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раевого проекта «Стимулирование педагогических работников по результатам обучения школьников» (Проект «Ступени») за 2016 год по району победителями по данному направлению стали: Андреевская и Казанская школа на уровне основного общего образования,  Дубровская и школа №1 г. Оханска  школы по результатам обучения школьников на 3-ом уровне  обучения. Основными показателями при определении поощрения были результаты экзаменов выпускников 9-х,11- классов, отсутствие правонарушений на каждом  уровне, получение документов об образовании, отсутствие нарушений при проведении государственной итоговой аттест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е вы видите победителей проекта «Ступени». Поздравляем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талантливой молодёжи на уровне региона осуществляется через реализацию Закона Пермского края «О награждении знаком отличия обучающихся общеобразовательных организаций, профессиональных образовательных организаций Пермского кра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граждение обучающихся производится знаком отличия Пермского края "Гордость Пермского края" (далее - знак отличия) с выплатой единовременной прем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 отличия награждаются обучающиеся, проявившие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(или) демонстрирующие высокие результаты в международных, всероссийских, окружных, межрегиональных и региональных мероприятиях.</w:t>
      </w:r>
    </w:p>
    <w:p>
      <w:pPr>
        <w:pStyle w:val="Normal"/>
        <w:ind w:firstLine="709"/>
        <w:jc w:val="both"/>
        <w:rPr/>
      </w:pPr>
      <w:bookmarkStart w:id="0" w:name="Par24"/>
      <w:bookmarkEnd w:id="0"/>
      <w:r>
        <w:rPr>
          <w:sz w:val="28"/>
          <w:szCs w:val="28"/>
        </w:rPr>
        <w:t>Ежегодно знаком отличия награждается не более 3000 обучающихся. В соответствии с данным Законом в районе награждены двое обучающихся. В номинации «Культура и искусство» - Бурдина Мария, учащаяся Детской музыкальной школы и в номинации «Физическая культура и спорт»-Верещагин Евгений, ученик Оханской школы. Данным обучающимся вручены  значки и единовременная выплата в размере 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17 учебном году образовательные учреждения  района продолжали принимать  участие в межведомственном проекте «Профилактика преступлений и правонарушений среди несовершеннолетних в Пермском крае». В течение учебного года по неуважительной причине пропущено 8491 урок,  что на 2901 урок меньше в сравнении с прошлым годом. Большинство уроков без уважительной причины пропущено детьми, не посещающими занятия, которые бродяжничают и не хотят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организации участвуют в реализации 2-х краевых проектов: в проекте по участию в робототехнических соревнованиях «ИКаРёнок» в рамках проекта «Детский техномир» участвуют пока три городских детских сада: Петушок, Родничок и д.сад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«Петушок» является базовой дошкольной образовательной организацией по направлению познавательного развития детей на основе технического конструирования.</w:t>
      </w:r>
      <w:r>
        <w:rPr/>
        <w:t xml:space="preserve"> </w:t>
      </w:r>
      <w:r>
        <w:rPr>
          <w:sz w:val="28"/>
          <w:szCs w:val="28"/>
        </w:rPr>
        <w:t>Рабочей группой по реализации проекта разработана Программа по участию в робототехнических соревнованиях «ИКаРёнок», согласно Программе будут подготовлены педагоги, приобретены в дошкольные организации конструкторы, педагоги с детьми и родителями примут участие в обучающих семинарах,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краевого проекта «Читаем вместе!» принимают участие все дошкольные учреждения района. В детских садах проведено анкетирование родителей с целью выяснения отношения родителей</w:t>
      </w:r>
      <w:r>
        <w:rPr/>
        <w:t xml:space="preserve"> </w:t>
      </w:r>
      <w:r>
        <w:rPr>
          <w:sz w:val="28"/>
          <w:szCs w:val="28"/>
        </w:rPr>
        <w:t>к необходимости прививать у детей дошкольного возраста интерес к чтению. Также в детских садах и структурных подразделениях разработаны планы реализации проекта.  На сайте отдела образования и на официальных сайтах дошкольных организаций создана вкладка для информирования родителей (законных представителей) о ходе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колько слов о дополнительном образовании. Запущен проект «Доступное дополнительное образование для детей». Срок реализации 2017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создание в Пермском крае конкурентоспособной системы дополнительного образования детей, соответствующей интересам детей и их родителей, региональным особенностям и потребностям социально-экономического и технологического развития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будет внедрена модель персонифицированного финансирования услуги; создан портал «Навигатор дополнительных услуг»; проведена экспертиза дополнительных обще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проекта «Нет поборам!»,  В районе утвержден План реализации проекта. Согласно графику на встрече с коллективами образовательных учреждений специалисты управления муниципальными учреждениями рассказывают о финансовом обеспечении расходов детских садов и школ, на что идут средства краевого и местного бюджета, на что идет родительская плата. Информация о проекте «Нет поборам!» размещена на сайте отдела образования, также размещена Памятка для родителей по формированию бюджета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Сельский учител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дым учителям в возрасте до 35 лет, со стажем педагогической деятельности не менее 5 лет, при переезде на постоянное место жительства в сельскую местность Пермского края и трудоустройстве по должности «Учитель»,  выделяется до одного миллиона рублей на приобретение или строительство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из условий удалить наличие пятилетнего стажа, так как за это время люди, как правило, уже обзаводятся друзьями, семьей, и сложно менять место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Мобильный учитель» учителя, работающие в нескольких сельских школах, могут бесплатно получить автомобили для поездок на работу. Условия участия в этом проекте также изменятся: достаточно будет водительского стажа 1 г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уясь случаем, поздравляю всех с началом учебного года и Днём Знаний. Выражаю  вам искреннюю признательность  за профессионализм, самоотверженный труд учителя, наставника. Пусть в новом учебном  году реализуются все намеченные вами планы, все выпускники пройдут государственную итоговую аттестацию, пусть все дети будут успешны благодаря ва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Здоровья, удачи, успехов, благополуч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3:00Z</dcterms:created>
  <dc:creator>Полшьзователь</dc:creator>
  <dc:description/>
  <cp:keywords/>
  <dc:language>en-US</dc:language>
  <cp:lastModifiedBy>utkinala</cp:lastModifiedBy>
  <cp:lastPrinted>2017-08-28T13:34:00Z</cp:lastPrinted>
  <dcterms:modified xsi:type="dcterms:W3CDTF">2017-08-30T06:39:00Z</dcterms:modified>
  <cp:revision>79</cp:revision>
  <dc:subject/>
  <dc:title/>
</cp:coreProperties>
</file>