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365" w:firstLine="54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екоменд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-539" w:right="-363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августовского совещания педагогических работников Ох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«Система образования Оханского района: инновации-стандарты-педагогические               ресурсы-качество для каждого» 2018 г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Участники совещания, заслушав доклад заместителя начальника управления муниципальными учреждениями, начальника отдела образования, отмечают удовлетворительный</w:t>
      </w:r>
      <w:r>
        <w:rPr>
          <w:rFonts w:cs="Times New Roman" w:ascii="Times New Roman" w:hAnsi="Times New Roman"/>
          <w:lang w:eastAsia="ru-RU"/>
        </w:rPr>
        <w:t xml:space="preserve"> уровень развития муниципальной образовательной системы. Реализация в 2017-2018 учебном году Комплекса мер по модернизации общего образования и муниципальной целевой программы «Развитие образования Оханского муниципального района» способствовали тому, что достигнуты следующие результаты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стема образования участвует во внешней и внутренней оценке качества образования; результаты удовлетворительные, процедура ГИА организована без замечаний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йон продолжает участвовать в реализации краевых проектов: СОШ № 1 и Острожская средняя общеобразовательная школа начали работать в проекте «Образовательный лифт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  <w:lang w:eastAsia="ru-RU"/>
        </w:rPr>
        <w:t>- В рамках краевого проекта по переходу на безбумажное ведение журналов и дневников к Оханской школе № 1 присоединились еще три школы, это Таборская, Острожская и Казанская школы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  <w:lang w:eastAsia="ru-RU"/>
        </w:rPr>
        <w:t>- Продолжает работать в статусе Центра инновационного опыта Беляевская школа «Личностное и профессиональное самоопределение сельских школьников через приобщение их к высокотехнологичному сельскохозяйственному  труду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етские сады города также участвуют в реализации краевого проекта по развитию технического мышления у детей дошкольного возраста; в сады приобретается робототехника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ля детей, поставленных на учет в детские сады с помощью интернет-технологий составляет 100 %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районе разработана модель Службы ранней помощи (СРП), подготовлена вся локальная документация, СРП направлена на оказание помощи семьям, имеющим 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Школы района продолжают свою деятельность в рамках Российского движения школьников и юнармии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ивается число семейных клуб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Calibri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В течение 2017-18 уч.года квалификацию повысили  65 педагогов района, в том числе 9 педагогов прошли переподготовку (педагог дополнительного образования, воспитатель ДОО, учитель основного и среднего общего образования, «детская клиническая психология», учитель-дефектолог, педагогика и психология дошкольного образования).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ники совещания считают необходимым направить совместные усилия  педагогических работников и специалистов отдела образования на решение  конкретных задач. Для этого рекомендуется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1. Отделу образования и методическому отделу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  <w:lang w:eastAsia="ru-RU"/>
        </w:rPr>
        <w:t>- Продолжить координацию деятельности образовательных организаций по предоставлению услуг населению в электронном виде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ть реализацию федеральных, краевых и муниципальных проект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действовать сохранению и укреплению кадрового состава, повышению профессионального уровня педагогов, овладению новыми технологиями обучения для работы в соответствии с федеральными государственными образовательными стандартами нового поколения; обеспечить подготовку педагогов к введению профессиональных стандарт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  <w:lang w:eastAsia="ru-RU"/>
        </w:rPr>
        <w:t>- Координировать подготовку образовательных организаций к плановым проверкам Рособрнадзора и Гособрнадзора по условиям и содержанию образовательного процесса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должить создавать условия для организации образовательного процесса с применением электронного обучения и дистанционных образовательных технологий (при необходимости)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  <w:lang w:eastAsia="ru-RU"/>
        </w:rPr>
        <w:t>- Продолжить обеспечивать доступность образования детей-инвалидов и детей с ограниченными возможностями здоровья посредством создания безбарьерной среды и использования дистанционных форм обуч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2. Руководителям и коллективам образовательных учреждений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способствовать дальнейшему развитию и обновлению развивающей предметно-пространственной среды, соответствующей требованиям ФГОС дошкольного образования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качество дошкольного образования путем внедрения эффективных образовательных технологий в условиях реализации ФГОС дошкольного образования, в том числе и через участие в краевых и муниципальных проектах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</w:rPr>
        <w:t>- Создать условия для повышения качества подготовки детей к школьному обучению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повышения результатов итоговой аттестации, формирования у выпускников и их семей ответственного и мотивированного отношения к итоговой аттестации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повышению качества предметных и метапредметных результат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П</w:t>
      </w:r>
      <w:r>
        <w:rPr>
          <w:rFonts w:cs="Times New Roman" w:ascii="Times New Roman" w:hAnsi="Times New Roman"/>
        </w:rPr>
        <w:t xml:space="preserve">родолжить работу по созданию условий для реализации способностей одаренных учащихся; обеспечить их качественную подготовку к предметным олимпиадам;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повышению качества организации школьного и муниципального этапов предметных олимпиад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создавать условия для технического развития школьник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роектную культуру детей и традиции патриотического воспитания, волонтерства и добровольчества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ь работу по профилактике безнадзорности и правонарушений, по раннему выявлению и сопровождению семей групп СОП и риска, в том числе обновить инструкции классных руководителей, социальных педагогов, заместителей директора по воспитательной работе в части сопровожд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уровня краевой системы мониторинга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организации системы ведомственного и межведомственного взаимодействия по раннему выявлению детей (семей) группы риска, по мониторингу и профилактике детского неблагополучия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повышению профессиональной компетентности педагогических работников и качества подготовки педагогов к аттестации на первую и высшую категории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/>
      </w:pPr>
      <w:r>
        <w:rPr>
          <w:rFonts w:cs="Times New Roman" w:ascii="Times New Roman" w:hAnsi="Times New Roman"/>
        </w:rPr>
        <w:t>- Организовать в образовательных организациях района Школу родительского образования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планов ОО по обеспечению антитеррористической защищенности в соответствии с Перечнем технических решений, утвержденных в Пермском крае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ям учреждений дополнительного образования обеспечить сертификацию образовательных программ, персонифицированный учет детей и подготовку педагогических кадр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ерсонифицированный учет детей и развитие направлений приоритетных в дополнительном образовани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4:00Z</dcterms:created>
  <dc:creator>77</dc:creator>
  <dc:description/>
  <cp:keywords/>
  <dc:language>en-US</dc:language>
  <cp:lastModifiedBy>Директор</cp:lastModifiedBy>
  <cp:lastPrinted>2018-08-27T11:14:00Z</cp:lastPrinted>
  <dcterms:modified xsi:type="dcterms:W3CDTF">2018-08-27T08:51:00Z</dcterms:modified>
  <cp:revision>66</cp:revision>
  <dc:subject/>
  <dc:title/>
</cp:coreProperties>
</file>