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кова Татьяна Пет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 высше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«Дубро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анский район Перм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И С Т Е М Н О - Д Е Я Т Е Л Ь Н О С Т Н Ы Й    П О Д Х О Д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А    У Р О К А Х    Г Е О Г Р А Ф И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превалируют методы, обеспечивающие становление самостоятельной творческой учебной деятельности учащихся, направленной на решение реальных жизненных задач. Признанными подходами здесь выступает деятельностно - ориентированное обучение: учение, направленное на решение проблем: а это проектные и проектно- исследовательские формы организации обучения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андарта лежит системно – деятельностный подход, который предполагает переход к стратегии социального проектирования и конструирования в системе образо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тандартов второго поколения наибольшее внимание уделяется формированию метапредметных результатов, включающих такие УУД, как принимать и сохранять цели и задачи, освоение способов решения проблем творческого и поискового характера, умение планировать, контролировать, оценивать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в начальной школе не каждый ученик овладевает данной технологией, то в основной школе мы должны сформировать такие метапредметные результаты как проектные умения каждого учащегося и умения письменной или устной публичной презентацией показать результат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аром проектная деятельность ставится как технология во главу угла. Именно при её использовании формируют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вательные УУД: умения определять понятия, устанавливать аналогии, причинно-следственные связи, строить логические рассуждения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 УУД: умение видеть проблему, определять цели и задачи, выбирать наиболее эффективные способы решения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ые: владение устной и письменной речью, умение отвечать на вопросы при защите проекта. А если проекты составляются в группе, то умение организовать учебное сотрудничество, находить общее решение, отстаивать своё м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главное в проектной технологии?  Чему в первую очередь я учу детей? Проект ради проекта? Они могут говорить, что здесь надо построить, улучшить, создать. А когда задаёшь им вопрос: «А для чего все эти мероприятия?», у них возникает затрудн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учишь детей тому, что надо видеть проблему, последующими действиями которую мы можем разреш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. Из 6 класса учащиеся знают, что Африка – самый жаркий материк. Но урок строю так, чтобы дети это сами доказали. И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 может ли Австралия быть самым влажным материко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цель: доказать, что Австралия самый сухой матер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оанализировать карты атл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 план 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результат и защищаем 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ирокое поле деятельности в 9 классе для использования практико-ориентированного проектирования, при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здание малого предприятия на территории своего населенного пункта (при прохождении темы «АПК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трудоустройство населения, а именно улучшение благосостояния жителей, увеличение дохода сельскохозяйственному предприя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троительства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Изучить документацию по строительству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ределить потребителя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д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, при изучении темы «Европейский Север» ставлю вопрос: Возможно ли строительство еще одного металлургического предприят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урока в первой четверти посвящены рекреационному хозяйству. Задаю домашнее задание: составить проект «Определить перспективную рекреационную территорию и объект на территории нашего поселения». На следующем уроке проходит защита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бы трудно не было, мы все равно приходим к выводу, что данную технологию необходимо внедрять в образовательный процесс, так как она развива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способ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и делать вывод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особность принимать решени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щитить свой продукт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8:00Z</dcterms:created>
  <dc:creator>Дмитрий Казаков</dc:creator>
  <dc:description/>
  <cp:keywords/>
  <dc:language>en-US</dc:language>
  <cp:lastModifiedBy>Дмитрий Казаков</cp:lastModifiedBy>
  <dcterms:modified xsi:type="dcterms:W3CDTF">2015-02-05T17:13:00Z</dcterms:modified>
  <cp:revision>11</cp:revision>
  <dc:subject/>
  <dc:title/>
</cp:coreProperties>
</file>