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МИНАЦИЯ: Разработка урок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ПРЕДМЕТ: географи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2"/>
        </w:rPr>
      </w:pPr>
      <w:r>
        <w:rPr>
          <w:b/>
          <w:bCs/>
          <w:i/>
          <w:iCs/>
          <w:sz w:val="40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bCs/>
          <w:i/>
          <w:iCs/>
          <w:sz w:val="40"/>
        </w:rPr>
        <w:br/>
      </w:r>
      <w:r>
        <w:rPr>
          <w:b/>
          <w:caps/>
          <w:sz w:val="40"/>
          <w:szCs w:val="40"/>
        </w:rPr>
        <w:t xml:space="preserve">Технологическая карта урока  по теме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caps/>
          <w:sz w:val="40"/>
          <w:szCs w:val="40"/>
        </w:rPr>
        <w:t>«хозяйство Европейского Севера»</w:t>
      </w:r>
    </w:p>
    <w:p>
      <w:pPr>
        <w:pStyle w:val="TextBodyIndent"/>
        <w:ind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Автор работы:</w:t>
        <w:br/>
        <w:t xml:space="preserve">                                                                                                                                   учитель географии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МБОУ «Дубровская СОШ»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ханского  района Пермского края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азакова Татьяна Петровна                                                                        </w:t>
      </w:r>
    </w:p>
    <w:p>
      <w:pPr>
        <w:pStyle w:val="TextBodyIndent"/>
        <w:tabs>
          <w:tab w:val="clear" w:pos="708"/>
          <w:tab w:val="right" w:pos="918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Цель урока:</w:t>
      </w:r>
      <w:r>
        <w:rPr>
          <w:sz w:val="28"/>
          <w:szCs w:val="28"/>
        </w:rPr>
        <w:t xml:space="preserve"> создать условия для формирования понимания территориальной организации хозяйства в связи с природными и  социально-экономическими факторами, опыта творческой деятельности по реализации познавательных, социально-коммуникативных потребностей на основе создания собственных географических продуктов: проек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>Формировать метапредметные ум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вить учебную задачу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нировать свою деятельност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ять причинно-следственные связ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ализировать связ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лушивать и объективно оценивать другог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вести диалог, вырабатывая общее решение.</w:t>
      </w:r>
    </w:p>
    <w:p>
      <w:pPr>
        <w:pStyle w:val="Normal"/>
        <w:ind w:left="360" w:hanging="0"/>
        <w:rPr/>
      </w:pPr>
      <w:r>
        <w:rPr>
          <w:b/>
          <w:bCs/>
          <w:i/>
          <w:iCs/>
          <w:sz w:val="28"/>
          <w:szCs w:val="28"/>
          <w:u w:val="single"/>
        </w:rPr>
        <w:t>Предметные умения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ку хозяйственной специализации Европейского Север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 экономико-географическое положени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ы.</w:t>
      </w:r>
    </w:p>
    <w:p>
      <w:pPr>
        <w:pStyle w:val="Normal"/>
        <w:ind w:left="36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Умение определя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кторы размещения хозяй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йоны концентрации предприятий отраслей хозяйства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Практическая работа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ределение факторов, влияющих на современную хозяйственную специализацию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2"/>
        <w:gridCol w:w="2103"/>
        <w:gridCol w:w="2105"/>
        <w:gridCol w:w="1980"/>
        <w:gridCol w:w="1980"/>
        <w:gridCol w:w="1940"/>
        <w:gridCol w:w="195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егос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яемые действ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способы деятельност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ЫЗОВ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ка проблемы, цели и задач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СМЫСЛЕ-  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рупповая  исследователь-ская рабо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способствовало развитию отраслей специализац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щита групповы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флексия по факторам, определяющим специализацию Европейского сев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ешение проблемных задач по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Защита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работы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ановка домашнего задания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ихи о Северном экономиче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ыступление и презентация учащегося о достижениях района в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выдвинуть предположение о теме предстоящего урока и поставить проблемный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ормирует 3 группы из 15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ает задания группам, в которых сформулирован проблемный вопрос. На основе анализа карт атласа необходимо выполнить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гулирует работу групп,  по мере необходимости осуществляет помощь в выполнении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защиту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проблемный вопрос, поставленный в начал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ет по одному заданию из тестов ГИ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ить факторы (причины) строительства …предприятия в данном 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 с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ю от группы по защите задания и самоанализу  работы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оектировать предприятие и обосновать место его стр-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осуществляет выборку из интерн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ют предположение о теме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карты атласа. Делают обобщающий 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в беседе по выводам выступ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ответы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ситуацию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текст учебника и данные кар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ходить и выделять информ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гать гипотезу и обосновыва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объек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речевое высказывание, обосновывать свое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причинно-следственные связ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информацию и применить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класс во фронтальном режиме слушает стихи и со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формируются по жел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ируют усилия по решению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 мнение собеседника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ют мнение всех участников  групп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ие слушать и слыш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о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собесед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ывать усилия по решению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высказывание. Рефлексия своих действий. Понимать и анализировать ответы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ще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щего реш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еран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равильность ответов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олируют процесс выполнения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ют полноту и правильность ответов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раивают план изложения материал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лушать, принимать и сохранять учебную цель и задачу, дополнять уточнять высказанные мнения по существу поставленно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сохранять учебную цель и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итоговый и пошаговый контроль по результ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езульт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бл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проблемы, цели, задач, плана реализации.</w:t>
            </w:r>
          </w:p>
        </w:tc>
      </w:tr>
      <w:tr>
        <w:trPr/>
        <w:tc>
          <w:tcPr>
            <w:tcW w:w="1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нформация, полученная на </w:t>
            </w:r>
            <w:r>
              <w:rPr>
                <w:b/>
                <w:bCs/>
                <w:sz w:val="32"/>
                <w:szCs w:val="32"/>
              </w:rPr>
              <w:t>стадии вызова</w:t>
            </w:r>
            <w:r>
              <w:rPr>
                <w:sz w:val="32"/>
                <w:szCs w:val="32"/>
              </w:rPr>
              <w:t>, выслушивается, записывается, обсуждается. Работа ведется индивидуально.</w:t>
            </w:r>
          </w:p>
        </w:tc>
      </w:tr>
      <w:tr>
        <w:trPr/>
        <w:tc>
          <w:tcPr>
            <w:tcW w:w="1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 стадии </w:t>
            </w:r>
            <w:r>
              <w:rPr>
                <w:b/>
                <w:bCs/>
                <w:sz w:val="32"/>
                <w:szCs w:val="32"/>
              </w:rPr>
              <w:t>осмысления</w:t>
            </w:r>
            <w:r>
              <w:rPr>
                <w:sz w:val="32"/>
                <w:szCs w:val="32"/>
              </w:rPr>
              <w:t xml:space="preserve"> содержания осуществляется непосредственный контакт с новой информацией. Работа ведется в группах.</w:t>
            </w:r>
          </w:p>
        </w:tc>
      </w:tr>
      <w:tr>
        <w:trPr/>
        <w:tc>
          <w:tcPr>
            <w:tcW w:w="1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На стадии </w:t>
            </w:r>
            <w:r>
              <w:rPr>
                <w:b/>
                <w:bCs/>
                <w:sz w:val="32"/>
                <w:szCs w:val="32"/>
              </w:rPr>
              <w:t>рефлексии</w:t>
            </w:r>
            <w:r>
              <w:rPr>
                <w:sz w:val="32"/>
                <w:szCs w:val="32"/>
              </w:rPr>
              <w:t xml:space="preserve"> осуществляется анализ, творческая переработка, интерпретация изученного материала. Работа ведется в группах. Домашнее задание – индивидуа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27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4:00Z</dcterms:created>
  <dc:creator>Татьяна</dc:creator>
  <dc:description/>
  <cp:keywords/>
  <dc:language>en-US</dc:language>
  <cp:lastModifiedBy>Татьяна</cp:lastModifiedBy>
  <dcterms:modified xsi:type="dcterms:W3CDTF">2014-01-25T09:09:00Z</dcterms:modified>
  <cp:revision>8</cp:revision>
  <dc:subject/>
  <dc:title>МИНОБРНАУКИ РОССИИ</dc:title>
</cp:coreProperties>
</file>