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кова Татьяна Петро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читель географ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Дубр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Технологии, направленные на развитие УУД на уроках географии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</w:t>
      </w:r>
      <w:r>
        <w:rPr>
          <w:rStyle w:val="StrongEmphasis"/>
          <w:b w:val="false"/>
          <w:bCs w:val="false"/>
          <w:sz w:val="28"/>
          <w:szCs w:val="28"/>
        </w:rPr>
        <w:t>этапы реализации методологии и технологии формирования универсальных учебных действий на уроках географии</w:t>
      </w:r>
      <w:r>
        <w:rPr>
          <w:b/>
          <w:bCs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деление </w:t>
      </w:r>
      <w:r>
        <w:rPr>
          <w:rStyle w:val="Emphasis"/>
          <w:b/>
          <w:bCs/>
          <w:sz w:val="28"/>
          <w:szCs w:val="28"/>
        </w:rPr>
        <w:t xml:space="preserve">цели </w:t>
      </w:r>
      <w:r>
        <w:rPr>
          <w:sz w:val="28"/>
          <w:szCs w:val="28"/>
        </w:rPr>
        <w:t>формирования универсальных учебных действий, их функций в образовательном процессе, содержания и требуемых свойств с учетом возрастно-психологических особенностей учащихс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ение ориентировочной основы каждого из универсальных учебных действий, обеспечивающей его успешное выполнение, и </w:t>
      </w:r>
      <w:r>
        <w:rPr>
          <w:rStyle w:val="Emphasis"/>
          <w:b/>
          <w:bCs/>
          <w:sz w:val="28"/>
          <w:szCs w:val="28"/>
        </w:rPr>
        <w:t xml:space="preserve">организация ориентировки </w:t>
      </w:r>
      <w:r>
        <w:rPr>
          <w:sz w:val="28"/>
          <w:szCs w:val="28"/>
        </w:rPr>
        <w:t>учащихся при его реализац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</w:t>
      </w:r>
      <w:r>
        <w:rPr>
          <w:rStyle w:val="Emphasis"/>
          <w:b/>
          <w:bCs/>
          <w:sz w:val="28"/>
          <w:szCs w:val="28"/>
        </w:rPr>
        <w:t xml:space="preserve">поэтапной отработки </w:t>
      </w:r>
      <w:r>
        <w:rPr>
          <w:sz w:val="28"/>
          <w:szCs w:val="28"/>
        </w:rPr>
        <w:t>универсальных учебных действий, обеспечивающей переход от выполнения действия с опорой на материальные средства к умственной форме и от совместного выполнения действия к самостоятельному выполнению (саморегуляци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ждение конкретных форм универсального учебного действия применительно к  предмету, описание свойств действия. Определение </w:t>
      </w:r>
      <w:r>
        <w:rPr>
          <w:rStyle w:val="Emphasis"/>
          <w:b/>
          <w:bCs/>
          <w:sz w:val="28"/>
          <w:szCs w:val="28"/>
        </w:rPr>
        <w:t>связей универсальных учебных действий с содержанием предмет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</w:t>
      </w:r>
      <w:r>
        <w:rPr>
          <w:rStyle w:val="Emphasis"/>
          <w:b/>
          <w:bCs/>
          <w:sz w:val="28"/>
          <w:szCs w:val="28"/>
        </w:rPr>
        <w:t>системы задач</w:t>
      </w:r>
      <w:r>
        <w:rPr>
          <w:sz w:val="28"/>
          <w:szCs w:val="28"/>
        </w:rPr>
        <w:t>, включающих предметно-специальные, общелогические, решение которых обеспечивает формирование заданных свойств универсальных учеб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ак вы думаете, почему сегодня в Оханском районе установилась ……. погода? С чем это связано?» Далее даю задание: «объединитесь парами, тройками, обсудите и предложите свои варианты решения». Итак: вариантов ответов несколь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нашего занятия: «Климат Пермского края». А какую проблему мы будем разрешать?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риятен ли климат Пермского края? Под влиянием, каких климатообразующих факторов он формируется (ответ учащихся)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от таким образом, используя проблемно-диалогичную технологию, стараюсь начинать уроки. И далее цепь проблемных вопросов. Раздаю задания по группам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особенность подросткового возраста  - переход от детства к взрослости. В это время происходит развитие познавательной деятельности. На первый план у подростков выдвигается формирование УУД, обеспечивающих развитие коммуникативных, познавательных качеств личности, происходит включение обучаемых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делать выводы и умозаключения, объяснять, доказывать, защищать свои идеи.  Исследования без коммуникативной деятельности, умения работать в группе, трудно представить. Работа в группе помогает ребенку осмыслить учебные действия. Поначалу, работая совместно, учащиеся распределяют роли, определяют функции каждого члена группы, планируют деятельность. Позже каждый сможет выполнить все эти операции самостоятельно. Кроме того, работа в группе позволяет дать ученикам эмоциональную и содержательную поддержку, без которой многие вообще не могут включиться в общую работу класса, например робкие или слабые уче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апредметные результаты (познавательные, регулятивные, коммуникативные) освоения программы по географии заключаются в формирован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самостоятельному приобретению знаний, вести поиск, анализ, отбор информ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свою деятельность, определять ее цели и задачи, оценивать достигнутые результа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людьми, работать в коллекти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являть процессы и закономерности, определять особенности и выявлять причинно-следственные взаимо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лько при использовании проблемного, проблемно-поискового обучения можно достичь желае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Чтобы решить проблемную задачу, ответить на проблемный вопрос, одному ребенку бывает сложно, поэтому на уроках часто организуются группы, тройки, работа в парах. Работа в группе формирует умение составить план, распределить роли, выслушать мнение ребят и принять общее решение. В заключении проходит самоанализ работы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использовании проблемно-диалоговой технологии при изучении нового материала прорабатываются два звена: постановка учебной проблемы и поиск ее решения. А это осуществляется в ходе специально выстроенного побуждающего и подводящего диалога, который состоит из отдельно стимулирующих реплик. Тем самым побуждаю учеников выдвинуть и проверить гипотезы, то есть обеспечиваю открытие знаний путем ошибок и проб. 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: 10 класс, тема «Природные ресурсы мира». После ряда слайдов о понятии «природные ресурсы» выходим на тему урока и на вопрос: «Над какой проблемой будем работать?» - затруднение. Тогда задаю ряд проблемных вопросов, а это подводящий диалог. «Узнаем о ресурсах, а для чего?» и выходим на проблему: достаточно ли ресурсов для обеспечения хозяйственной деятельности стран и регионов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блемное обучение формирует познавательную мотивацию, при которой достигается подлинное понимание учениками материала, ибо нельзя не понимать то, до чего додумался сам. Вопрос один: а сколько мн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проблемного обучения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товность к творческой деятельности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ует развитию познавательной активности, осознанности усвоения знаний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ает появление бездумности, формализма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более прочное усвоени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чень важны такие формы работы, как организация взаимной проверки заданий, взаимные задания групп, учебный конфликт, а также обсуждение участниками способов своего действия. Например, в ходе взаимной проверки группы осуществляют те формы проверки, которые ранее выполнялись мной. На первых этапах введения этого действия одна группа может отмечать ошибки и недоделки в работе другой, но в дальнейшем школьники переходят только к содержательному контролю (выявляют причины ошибок, разъясняют их характер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основы формирования универсальных учебных действий, заложенные в Федеральном государственном образовательном стандарте второго поколения, подчёркивают ценность современного образования – школа должна побуждать молодёжь принимать активную гражданскую позицию, усиливать личностное развитие и безопасную социальную включённость в жизнь общества. А этому способствуют сформированные метапредметные УУД на каждом из образователь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5:00Z</dcterms:created>
  <dc:creator>Татьяна</dc:creator>
  <dc:description/>
  <cp:keywords/>
  <dc:language>en-US</dc:language>
  <cp:lastModifiedBy>Татьяна</cp:lastModifiedBy>
  <dcterms:modified xsi:type="dcterms:W3CDTF">2015-08-11T07:59:00Z</dcterms:modified>
  <cp:revision>8</cp:revision>
  <dc:subject/>
  <dc:title>Казакова Татьяна Петровна</dc:title>
</cp:coreProperties>
</file>