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– «Ветер»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мет – ге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>2. 6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3. Автор урока – Казакова Татьяна Петровна, учитель географии высше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БОУ «Дубро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ло Дуброво, Оханский район, Пермский кра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1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хождение в пробле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остности природ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мыслообразования (связь цели и ее мотив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ом обсу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логической цеп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проблемных вопр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хемы со стрел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ситуации для самостоятельной постановки вопросов учащими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Стадия осмыс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амостоятельное создание алгоритмов деятельности при решении заданий творческого, поискового характе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(логические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- установление причинно-следственн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ассоциации (стихи). Визуально-пространственный об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рактическими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воих исследов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с</w:t>
            </w:r>
            <w:r>
              <w:rPr>
                <w:sz w:val="28"/>
                <w:szCs w:val="28"/>
              </w:rPr>
              <w:t>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: выделение элементов из цел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: принятие общего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ррек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(общеучебны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шб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 шляп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 познание динамики главных природ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 урока</w:t>
      </w:r>
      <w:r>
        <w:rPr>
          <w:sz w:val="28"/>
          <w:szCs w:val="28"/>
        </w:rPr>
        <w:t>: группов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ая технология</w:t>
      </w:r>
      <w:r>
        <w:rPr>
          <w:sz w:val="28"/>
          <w:szCs w:val="28"/>
        </w:rPr>
        <w:t>: проблемно-исследователь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збиты на группы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набор слов: солнце, вода, суша, температура, д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из этих слов логическую цепочку, ведь в природе все взаимосвязано и подумайте, какой вопрос следует после составления цепоч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формулируют вопрос:</w:t>
      </w:r>
      <w:r>
        <w:rPr>
          <w:sz w:val="28"/>
          <w:szCs w:val="28"/>
        </w:rPr>
        <w:t xml:space="preserve"> на что оказывает влияние давл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чтобы ответить на этот вопрос, давайте посмотрим на доску (на доске показаны пункты с разным атмосферным давление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 вы думаете, для чего показаны эти пункты, что будет происходить между ни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группах обсудить и объяснить это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к доске выходят по представителю от каждой группы и прикрепляют стрелки: направление ветра из одного пункта в друг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ак как называется это природное явление? Итак, тема нашего урока «Ветер» </w:t>
      </w:r>
    </w:p>
    <w:p>
      <w:pPr>
        <w:pStyle w:val="Normal"/>
        <w:jc w:val="both"/>
        <w:rPr/>
      </w:pPr>
      <w:r>
        <w:rPr>
          <w:sz w:val="28"/>
          <w:szCs w:val="28"/>
        </w:rPr>
        <w:t>(дети формулируют с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учител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мы знаем о ветре из курса 5 класса (предмет природоведение)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то бы вы хотели дополнительно узнать о ветр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вопрос географии?  (Почему…?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для чего вам необходимо знать подробности о вет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показали с помощью стрелок направление ветра. А, давайте поставим еще вопрос, глядя на перемещение ветр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щиеся формулируют вопрос</w:t>
      </w:r>
      <w:r>
        <w:rPr>
          <w:sz w:val="28"/>
          <w:szCs w:val="28"/>
        </w:rPr>
        <w:t>: Где ветер будет сильне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Обсудить в группах и дать определение, что такое ветер и отчего зависит сила ветра. (Представители групп выдвигают свои опред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 силе, ветры имеют свои названия. (Показ слайдов с разной силой ве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поэты воспевают силу ветра в своих стих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приведенных мною поэтических отрывках определите, о какой силе ветра в них говорится?</w:t>
      </w:r>
    </w:p>
    <w:p>
      <w:pPr>
        <w:pStyle w:val="Normal"/>
        <w:jc w:val="both"/>
        <w:rPr/>
      </w:pPr>
      <w:r>
        <w:rPr>
          <w:sz w:val="28"/>
          <w:szCs w:val="28"/>
        </w:rPr>
        <w:t>М.Ю.Лермонтов.  Колеблет ветер, влажный, душ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и дерев, и с воем 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учит в оконницы…       (си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Я.Маршак.         Сегодня ясень сам не с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 будто страшный сон его трево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твями машет, шелестит лист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почему,- никто сказать не может.    (умере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Ю Лермонтов.  Горные вершины спят во тьме н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ихие долины полны снежной м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ылит дорога, не дрожат листы…    (штиль)</w:t>
      </w:r>
    </w:p>
    <w:p>
      <w:pPr>
        <w:pStyle w:val="Normal"/>
        <w:jc w:val="both"/>
        <w:rPr/>
      </w:pPr>
      <w:r>
        <w:rPr>
          <w:sz w:val="28"/>
          <w:szCs w:val="28"/>
        </w:rPr>
        <w:t>С.Я Маршак.         Вспоминал я, как в зимнем б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з ветвей от верхушек до п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ть качаясь в снегу на вет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рабельные сосны не спят.     (креп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Некрасов.        Буря воет в саду, буря ломится в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боюсь, чтоб она не слом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арый дуб, что посажен от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у иву, что мать посадила.           (штор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Пушкин.          Тиха украинская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зрачно небо, звезды блещ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воей дремоты превозмочь не хочет воз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ть трепещут сребристых тополей листы.     (слаб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группам:</w:t>
      </w:r>
      <w:r>
        <w:rPr>
          <w:sz w:val="28"/>
          <w:szCs w:val="28"/>
        </w:rPr>
        <w:t xml:space="preserve"> посмотрите в окно, какой силы ветер в </w:t>
      </w:r>
      <w:r>
        <w:rPr>
          <w:sz w:val="28"/>
          <w:szCs w:val="28"/>
          <w:u w:val="single"/>
        </w:rPr>
        <w:t>эту минуту</w:t>
      </w:r>
      <w:r>
        <w:rPr>
          <w:sz w:val="28"/>
          <w:szCs w:val="28"/>
        </w:rPr>
        <w:t>? (учащиеся смотрят на деревья и определя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 xml:space="preserve"> 1). А почему я не сказала «</w:t>
      </w:r>
      <w:r>
        <w:rPr>
          <w:sz w:val="28"/>
          <w:szCs w:val="28"/>
          <w:u w:val="single"/>
        </w:rPr>
        <w:t>сегодня</w:t>
      </w:r>
      <w:r>
        <w:rPr>
          <w:sz w:val="28"/>
          <w:szCs w:val="28"/>
        </w:rPr>
        <w:t>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. Как вы считаете, в какое время дня следует весной проводить субботники (уборка листвы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. С чем мы с вами познакомились на данном этапе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, сейчас вы будете поистине исследователями-практиками. Каждой группе будет дан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 2 группы получают письмо от мальчика 4 класса, в котором он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мой товарищ отдыхали на берегу большого озера. Однажды мы решили съездить на небольшой островок в центре озера. Пока собирались, прошла половина дня. Наконец мы подняли парус и отправились в путь. Но парусом воспользоваться не удалось – пришлось идти на веслах, так как дул встречный ветер. Мы думали, что на обратном пути ветер будет попутным. Однако и при нашем возвращении опять был встречный ветер. Почему нам так не повез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 рассматривает ситуацию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ближе к н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из газеты: землетрясение в Японии. Авария на атомной электростанции. Утечка радиации. Есть ли угроза для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группа рассматривает ситуацию летом, а именно, куда будут отгонять радиацию воздушные массы л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я группа - рассматривает ситуацию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щита: </w:t>
      </w:r>
      <w:r>
        <w:rPr>
          <w:sz w:val="28"/>
          <w:szCs w:val="28"/>
        </w:rPr>
        <w:t>в ходе защиты выходим на определение ветров «Бризы» – «упрямые ветры» и «Муссоны». Показ слай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Так, в чем основная причина образования ветра? (выходим вновь на логическую цепочк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чень важно знать, откуда дует ветер, а значит, какую погоду он принес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знаем направления вет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казать на доске стрелками направление ветра и подписать его. (ученики выходят по одному к доск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если взять данные о направлении ветра за месяц, то трудно сразу определить: какой ветер преобладал. Поэтому синоптики выстраивают «Розу ветров» - чертеж, который показывает количество направлений ветра в данный месяц и в данном пунк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построить розу ветров по алгоритму, данному в учебнике (ученикам раздаются показания ветра, снятые учащимися 8 класса за предыдущий месяц)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ой проблемный вопрос вы поставили при изучении темы «Ветер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группам:</w:t>
      </w:r>
      <w:r>
        <w:rPr>
          <w:sz w:val="28"/>
          <w:szCs w:val="28"/>
        </w:rPr>
        <w:t xml:space="preserve"> построить «</w:t>
      </w:r>
      <w:r>
        <w:rPr>
          <w:b/>
          <w:sz w:val="28"/>
          <w:szCs w:val="28"/>
        </w:rPr>
        <w:t>Фишбон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щиеся выстраивают скелет рыбы. В голове записывается проблемный вопрос: Почему дует ветер?  Слева на линиях пишут ключевые слова: вода, суша, температура, давление. Справа, что связано, с ними: направление ветра, сила ветра, бризы, муссоны. В хвосте пишут вывод: разное атмосферное давление над сушей и вод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как в начале урока было сформировано 4 группы, то рефлексию проводим с </w:t>
      </w:r>
      <w:r>
        <w:rPr>
          <w:b/>
          <w:sz w:val="28"/>
          <w:szCs w:val="28"/>
        </w:rPr>
        <w:t>четырьмя шляпами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Белая шляпа</w:t>
      </w:r>
      <w:r>
        <w:rPr>
          <w:sz w:val="28"/>
          <w:szCs w:val="28"/>
        </w:rPr>
        <w:t xml:space="preserve"> – мыслим фактами, цифрами: изучили, слушали, выступили, работали, исследовали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Желтая шляпа</w:t>
      </w:r>
      <w:r>
        <w:rPr>
          <w:sz w:val="28"/>
          <w:szCs w:val="28"/>
        </w:rPr>
        <w:t xml:space="preserve"> – позитивная: что понравилось, почем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Черная шляпа</w:t>
      </w:r>
      <w:r>
        <w:rPr>
          <w:sz w:val="28"/>
          <w:szCs w:val="28"/>
        </w:rPr>
        <w:t xml:space="preserve"> – все, что было трудно, негатив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расная шляпа</w:t>
      </w:r>
      <w:r>
        <w:rPr>
          <w:sz w:val="28"/>
          <w:szCs w:val="28"/>
        </w:rPr>
        <w:t xml:space="preserve"> – эмоциональная: с каким моментом на уроке связана радость от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01:00Z</dcterms:created>
  <dc:creator>Татьяна</dc:creator>
  <dc:description/>
  <cp:keywords/>
  <dc:language>en-US</dc:language>
  <cp:lastModifiedBy>Дмитрий Казаков</cp:lastModifiedBy>
  <dcterms:modified xsi:type="dcterms:W3CDTF">2015-02-18T14:22:00Z</dcterms:modified>
  <cp:revision>21</cp:revision>
  <dc:subject/>
  <dc:title>1</dc:title>
</cp:coreProperties>
</file>