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lang w:eastAsia="ru-RU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Казакова Татьяна Петровна,</w:t>
      </w:r>
    </w:p>
    <w:p>
      <w:pPr>
        <w:pStyle w:val="Normal"/>
        <w:jc w:val="right"/>
        <w:rPr/>
      </w:pPr>
      <w:r>
        <w:rPr/>
        <w:t>учитель географии высшей категории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МОУ «Дубровская» СОШ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Оханский район Пермский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Природные ресурсы 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земельные и минеральн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10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на уроке деятельностно-целевого подхода к организации ОП, внедрение СОТ, основанных на проектно-исследовательских методах позволяют формировать у учащихся следующие универса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ставлениями о наличии земельных и минеральных ресурсах и проблемах, связанных с их осво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логических:</w:t>
      </w:r>
      <w:r>
        <w:rPr>
          <w:rFonts w:cs="Times New Roman" w:ascii="Times New Roman" w:hAnsi="Times New Roman"/>
          <w:sz w:val="28"/>
          <w:szCs w:val="28"/>
        </w:rPr>
        <w:t xml:space="preserve"> анализ информации, причинно-следственные связи, выдвижение и доказательство гипотез, постановка и решение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мотивация, адекватное оценивание себя, само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целеполагание, планирование, контроль и оценка своей деятельности (при работе в групп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участие в диалоге, точно выражать свои мысли, выполнение групповой работы (определять свои функции, уметь помогать другим, брать ответственность за групповой результа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 (от учителя): создать условия для организации познавательной деятельности учащихся, для формирования знаний о природных ресурсах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й дидактической целью</w:t>
      </w:r>
      <w:r>
        <w:rPr>
          <w:rFonts w:cs="Times New Roman" w:ascii="Times New Roman" w:hAnsi="Times New Roman"/>
          <w:sz w:val="28"/>
          <w:szCs w:val="28"/>
        </w:rPr>
        <w:t xml:space="preserve"> урока было проведение исследований в ходе выполнения практи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настенная политическая карта, презентация о природных ресурсах, ноутбуки, значки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урока</w:t>
      </w:r>
      <w:r>
        <w:rPr>
          <w:rFonts w:cs="Times New Roman" w:ascii="Times New Roman" w:hAnsi="Times New Roman"/>
          <w:sz w:val="28"/>
          <w:szCs w:val="28"/>
        </w:rPr>
        <w:t>: группов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помочь учащимся сформулировать проблемный вопрос по теме урока, учитель предлагает рассмотреть слайды на экр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нимание на экран. В данный текст вставить пропущенные ключевые слова (на данную работу дается 2 ми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ст на экране</w:t>
      </w:r>
      <w:r>
        <w:rPr>
          <w:rFonts w:cs="Times New Roman" w:ascii="Times New Roman" w:hAnsi="Times New Roman"/>
          <w:sz w:val="28"/>
          <w:szCs w:val="28"/>
        </w:rPr>
        <w:t>: «Географической средой называется ..., с которой человеческое общество непосредственно ... в своей жизни. Вся история человеческого общества – это история « ... его с ... , между которыми происходит ... ». Превращение ... ландшафтов в ... чрезвычайно ускорилось. Возникли дв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использование природных ресур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от загрязне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ученики зачитывают ключев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нова внимание на экран и заполните следующий текс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дельные  районы, страны,  регионы  имеют  различную 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азатель ... прежде всего влияет .... Но поскольку ... зависит также от ... , само это понятие является не ..., а ..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щее положение о природных ресурсах, к какому выводу мы пришл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1. давление человечества на природу очень велико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ьные районы имеют различную ресурсообеспеч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хочу добавить следующее, что уровень обеспеченности природными ресурсами зависит от того, к какому классу относится то или иное природное богатство. Рассмотрим классификацию природных ресурсов ( показ слай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ак, тема урока (ее формулируют дети): «Природные ресурсы мира». Над каким же проблемным вопросом мы с вами будем работать? (проблему озвучивают учащиеся): «Достаточно ли минеральных и земельных ресурсов для обеспечения хозяйственной деятельности стран и</w:t>
      </w:r>
      <w:r>
        <w:rPr>
          <w:sz w:val="28"/>
          <w:szCs w:val="28"/>
        </w:rPr>
        <w:t xml:space="preserve"> регионов мира». Не забываем о девизе наших уроков: «Думаем, спорим, доказывае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нас создано 3 творческих группы. 1 и 2 группы работают по земельным и минеральным ресурсам. 3-я группа разрешает проблемную задачу: могут ли мировые запасы топливных ресурсов с учетом их потребления использоваться будущими поколен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уппы получают карточки с задани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группа. «Земельные ресурс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блемы, возникшие при использовании земельных ресурс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 1.</w:t>
      </w:r>
      <w:r>
        <w:rPr>
          <w:rFonts w:cs="Times New Roman" w:ascii="Times New Roman" w:hAnsi="Times New Roman"/>
          <w:sz w:val="28"/>
          <w:szCs w:val="28"/>
        </w:rPr>
        <w:t>Проанализ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земельного фо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земе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«обеспеченность земельными ресурсами». Определить страны, лидирующие по обеспеченности пашней на душу населения и сделать вывод о ресурсообеспеченности.</w:t>
      </w:r>
    </w:p>
    <w:p>
      <w:pPr>
        <w:pStyle w:val="Normal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ить на вопрос: оказывает ли ресурсообеспеченность на социально-экономическое развитие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группа. «Минеральные ресурс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блемы, возникшие при использовании топливных  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Проанализир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3 «Сдвиги в структуре мирового потребления энергоресурс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«Минеральные ресурсы». Где в основном сосредоточены топливные, рудные ресурс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: «Добыча нефти», «Добыча газа», «Добыча угля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-лиде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сурсов по регионам ми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-экспортеры, страны-импорте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группа. 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могут ли мировые запасы топливных ресурсов с учетом их потребления использоваться будущими поколени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 сколько лет хватит мировых запасов нефти, природного газа, угля? Какую альтернативу вы предлаг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таблицу №1 «Мировые запасы» и таблицу №4 «Мировое производ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й 5-7 минут. Звучит тихая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й начинается </w:t>
      </w:r>
      <w:r>
        <w:rPr>
          <w:rFonts w:cs="Times New Roman" w:ascii="Times New Roman" w:hAnsi="Times New Roman"/>
          <w:sz w:val="28"/>
          <w:szCs w:val="28"/>
          <w:u w:val="single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 исследований реб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ходим к защите ваших исследовательских работ и начинаем с анализа земельных ресурсов. Земля – один из главных ресурсов природы, источников жизни. Недаром говорят: «Труд – отец богатства, а земля – мать его». Земельные ресурсы необходимы для жизни людей и для всех отраслей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1-й группе. При защите учащиеся выделяют следующие проблемы, используя слайды през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емельного фонда не очень благоприят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емельного фонда не остается неизменной. На нее оказывают влияние два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емель (учитель добавляет, что за XX век распаханность возросла в 2 раза и продолжается использование прибрежных участков в Японии, Нидерландах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, истощение земель (добавляю, что ежегодно из оборота  выпадает 6-7 млн. га. земли вследствие эрозии, 1,5 млн. - вследствие засоления и заболоченности, опустынивание охватило 900 млн. га. и угрожает еще 3 млрд. г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обеспеченность стран неодинак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наши дни используется более 200 различных видов минеральных ресурсов. Ныне, по выражению академика Ферсмана, к ногам человечества сложена вся таблица Менделеева. Тем не менее, земную кору нельзя рассматривать как скатерть-самобранку, которая в любом количестве может поставлять свои богатства по велению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выделила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ресурсы относятся к категории невозобновимы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запасы их не одинаков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их раст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познакомила со своими расчетами по вопросу: «а на сколько лет хватит топливных ресурсов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, мы с вами рассмотрели два вида природных ресурсов: земельные и минеральные. На проблемный вопрос: «достаточно ли природных ресурсов для обеспечения хозяйственной деятельности стран и регионов мира?», поставленный в начале урока, можем ли мы сейчас дать отв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е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 страны обеспечены в равной степени данными ресурса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ообеспеченность не оказывает достаточного влияния на социально-экономическое развитие стран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решать проблемы по земельным ресурсам, используя интенсивный путь осво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овременные методы в поисках минеральных ресурсов и рационально их использ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 в заключении еще раз покажем страны-лидеры по природным ресурсам (ученики прикрепляют на карту значки природных ресурс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 ( по группа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тема урока «Природные ресурсы мира» необходима для изучения учащимися школы? Обоснуйте,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хотелось бы еще раскрыть при изучении данной те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амоанализ работы группы по пла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моанализ работы группы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или работу: по пунктам или находили вместе?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ло ли обсуждение найденного материала?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 спор, как выходили в данной ситуации?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решался вопрос; кому выступать?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аботу каждого члена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упило предложение выйти в интернет о дополнительных сведениях о природных ресурс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редложение и стало домашним заданием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спользование современных образовательных технолог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 время проведения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выбора необходимого метода работы возникала передо мной всегда. Но я пришла к выводу, что в современных условиях необходимы новые методы, позволяющие по-новому организовать процесс обучения. Для обеспечения высокого качества современного образования стараюсь реализовать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к приоритетный деятельностно-целевой подход к организации О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ОП СОТ, основанные на проектно-исследовательских мето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ЭОРы в 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вую очередь, используя принцип «не навреди», применяю технолог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фференцированного, личностно-ориентированного </w:t>
      </w:r>
      <w:r>
        <w:rPr>
          <w:rFonts w:cs="Times New Roman" w:ascii="Times New Roman" w:hAnsi="Times New Roman"/>
          <w:sz w:val="28"/>
          <w:szCs w:val="28"/>
        </w:rPr>
        <w:t>обучения, опираясь на изучение мною индивидуальных особенносте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о-диалоговой, групповой (коллективной творческой)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требуют от меня творческого подхода к организации учебного процесса, владения навыками эвристической беседы, умения вести дискуссию с классом и создать условия для возникновения дискуссии между школьник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хнологию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ьников использую на большей части уро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в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на каждом уро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ы разбудить в своих учениках мотивацию, цель к самопознанию использую технологию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ного обучения,</w:t>
      </w:r>
      <w:r>
        <w:rPr>
          <w:rFonts w:cs="Times New Roman" w:ascii="Times New Roman" w:hAnsi="Times New Roman"/>
          <w:sz w:val="28"/>
          <w:szCs w:val="28"/>
        </w:rPr>
        <w:t xml:space="preserve"> где учащиеся самостоятельно формулируют проблему, осуществляют поиск решения проблем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, конечно, современный урок без ис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ормационной технологии </w:t>
      </w:r>
      <w:r>
        <w:rPr>
          <w:rFonts w:cs="Times New Roman" w:ascii="Times New Roman" w:hAnsi="Times New Roman"/>
          <w:sz w:val="28"/>
          <w:szCs w:val="28"/>
        </w:rPr>
        <w:t xml:space="preserve">трудно представ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ая часть перечисленных технологий, используемых мной при проведении урока, интегрируют, что является их развивающей, здоровьесберегающей осно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67"/>
        </w:tabs>
        <w:ind w:left="126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987"/>
        </w:tabs>
        <w:ind w:left="198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07"/>
        </w:tabs>
        <w:ind w:left="270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27"/>
        </w:tabs>
        <w:ind w:left="342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47"/>
        </w:tabs>
        <w:ind w:left="414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67"/>
        </w:tabs>
        <w:ind w:left="486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587"/>
        </w:tabs>
        <w:ind w:left="558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07"/>
        </w:tabs>
        <w:ind w:left="630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13:00Z</dcterms:created>
  <dc:creator>Татьяна</dc:creator>
  <dc:description/>
  <cp:keywords/>
  <dc:language>en-US</dc:language>
  <cp:lastModifiedBy>Дмитрий Казаков</cp:lastModifiedBy>
  <dcterms:modified xsi:type="dcterms:W3CDTF">2015-02-18T14:21:00Z</dcterms:modified>
  <cp:revision>15</cp:revision>
  <dc:subject/>
  <dc:title>                        </dc:title>
</cp:coreProperties>
</file>