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азакова Татьяна Петровна,</w:t>
      </w:r>
    </w:p>
    <w:p>
      <w:pPr>
        <w:pStyle w:val="Normal"/>
        <w:jc w:val="right"/>
        <w:rPr/>
      </w:pPr>
      <w:r>
        <w:rPr/>
        <w:t>учитель географии высше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БОУ «Дубровская» СО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ханский район Пермский кра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Климат Пермского кр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рок в 8 класс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редметные УУД: устанавливать причинно-следственные связи при формировании климата в Пермском кра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куплет гимна</w:t>
      </w:r>
      <w:r>
        <w:rPr>
          <w:sz w:val="32"/>
          <w:szCs w:val="32"/>
        </w:rPr>
        <w:t xml:space="preserve"> «Мой Пермский кра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уман за Камой тянется, как ва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еловые, сосновые л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ывут над Камой облака куда-т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правив в синем небе пару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уют по Каме лодки - перепра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берега смолой пропахший пл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Камой лес – зеленая Дубра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грибами, клюквой, с кочками бол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 все - же на жизнь людей большее влияние оказывают климатические условия, в которых проживает челове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Власть климата сильнее всех властей» - как утверждал французский просветитель Монтескь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прос:</w:t>
      </w:r>
      <w:r>
        <w:rPr>
          <w:sz w:val="32"/>
          <w:szCs w:val="32"/>
        </w:rPr>
        <w:t xml:space="preserve"> А, почему так важно говорить о климате?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так, вы уже поняли, что речь на уроке пойдет о климате Пермского края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прос:</w:t>
      </w:r>
      <w:r>
        <w:rPr>
          <w:sz w:val="32"/>
          <w:szCs w:val="32"/>
        </w:rPr>
        <w:t xml:space="preserve"> А, почему именно о климате мы будем говорить сегодня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с вами изучили климатические условия России, а о чем же мы будем говорить на уроке непосредственно по нашему краю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климатообразующих фактора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обенностях климатических показател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омерностях их распредел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ияние климата на жизнь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ьзоваться будем картами и нашими наблюдениям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Формирование климата любой территории находится под влиянием климатообразующих факторов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числим их. (Г.П., рельеф, течения, направление воздушных масс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прос:</w:t>
      </w:r>
      <w:r>
        <w:rPr>
          <w:sz w:val="32"/>
          <w:szCs w:val="32"/>
        </w:rPr>
        <w:t xml:space="preserve"> все ли факторы мы будем рассматривать? Почему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Практическая работа №1</w:t>
      </w:r>
      <w:r>
        <w:rPr>
          <w:sz w:val="32"/>
          <w:szCs w:val="32"/>
        </w:rPr>
        <w:t xml:space="preserve"> (по физической карте Росси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по групп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-я гр. Влияние Г.П.на климат Пермского кра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-я гр. Влияние В.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я гр. Влияние рельеф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Под влиянием данных климатообразующих факторов сложились своеобразные для данной территории климатические услови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Практическая работа №2 </w:t>
      </w:r>
      <w:r>
        <w:rPr>
          <w:sz w:val="32"/>
          <w:szCs w:val="32"/>
        </w:rPr>
        <w:t>(по климатической и физической карте Пермского края) – по групп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определить на основе анализа климатической карты основные климатические показатели: температуру, осадки и установить закономерность их измен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Для нас очень важно научиться устанавливать причинно-следственные связи, т.е.  взаимосвязь и взаимозависимость компонентов природы, а на данном занятии компонентов  климат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Проведены </w:t>
      </w:r>
      <w:r>
        <w:rPr>
          <w:b/>
          <w:sz w:val="32"/>
          <w:szCs w:val="32"/>
          <w:u w:val="single"/>
        </w:rPr>
        <w:t>наблюдения</w:t>
      </w:r>
      <w:r>
        <w:rPr>
          <w:sz w:val="32"/>
          <w:szCs w:val="32"/>
        </w:rPr>
        <w:t xml:space="preserve"> за погодой на протяжении 15 дней. Работа проходила по групп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ние: Результаты поместите на дос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актическая работа №3.</w:t>
      </w:r>
      <w:r>
        <w:rPr>
          <w:sz w:val="32"/>
          <w:szCs w:val="32"/>
        </w:rPr>
        <w:t xml:space="preserve"> Проанализировать данные климатических показаний и выявить закономерность их проявлен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и изучении компонентов природы России в целом, мы рассматривали их влияние на жизнь людей. А какого же влияние климата на жизнь людей, проживающих в Пермском кра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большую исследовательскую работу провели Света и Наст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В ходе выполнения практических работ по климатическим показателям мы еще раз доказали, что климат в Пермском крае умеренно-континентальный с продолжительной холодной и   многоснежной зимой и сравнительно коротким умеренно теплым летом. Имеет средне благоприятную и благоприятную степень природных условий для жизни на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дведем итог</w:t>
      </w:r>
      <w:r>
        <w:rPr>
          <w:sz w:val="32"/>
          <w:szCs w:val="32"/>
        </w:rPr>
        <w:t>. Чему учились на уро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станавливать причинно-следственные связи, анализировать карты, работать в группе, делать вы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анализ работы в груп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актическая работа №1.</w:t>
      </w:r>
      <w:r>
        <w:rPr>
          <w:sz w:val="32"/>
          <w:szCs w:val="32"/>
        </w:rPr>
        <w:t xml:space="preserve">        Влияние Г.П.на климат Пермск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 каком тепловом поясе лежит Пермский кр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 каком климатическом поясе и какой климатиче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о учебнику «География России» стр. 72 определить поступление солнечной радиации на территорию  Пермск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Удаленность от океана. Влияние Норвежского теплого течения (только через воздушную масс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актическая работа №2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определить на основе анализа климатической карты основные климатические показатели: осадки и установить закономерность их выпадения. (связать с поступлением воздушных мас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амоанализ работы группы: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Как распределили работу: по пунктам или находили вмест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Шло ли обсуждение найденного материала?</w:t>
      </w:r>
    </w:p>
    <w:p>
      <w:pPr>
        <w:pStyle w:val="Normal"/>
        <w:jc w:val="both"/>
        <w:rPr/>
      </w:pPr>
      <w:r>
        <w:rPr>
          <w:sz w:val="32"/>
          <w:szCs w:val="32"/>
        </w:rPr>
        <w:t>3. Если возникал спор, то как выходили в данной ситуац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ак решался вопрос: кому выступ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роанализируйте работу каждого члена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актическая работа №1.</w:t>
      </w:r>
      <w:r>
        <w:rPr>
          <w:sz w:val="32"/>
          <w:szCs w:val="32"/>
        </w:rPr>
        <w:t xml:space="preserve"> Влияние воздушных масс на климат Пермск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 учебнику «География России» стр. 74 установить влияние центров действия атмосферного давления. Какие центры и как влия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ать характеристику всех воздушных масс, влияющих на климат Пермского края: формирование, влажность, температура и что принос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актическая работа №2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определить, на основе анализа климатической карты основные климатические показатели: температуру летом и установить закономерность ее распределения: в какую сторону горизонта идет изменение и почему? С чем связано почти меридиональное изменение температуры летом, когда по всей России она изменяется в широтном плане, так как летом поступление радиации идет по широте? (связать с гор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амоанализ работы группы: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Как распределили работу: по пунктам или находили вмест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Шло ли обсуждение найденного материала?</w:t>
      </w:r>
    </w:p>
    <w:p>
      <w:pPr>
        <w:pStyle w:val="Normal"/>
        <w:jc w:val="both"/>
        <w:rPr/>
      </w:pPr>
      <w:r>
        <w:rPr>
          <w:sz w:val="32"/>
          <w:szCs w:val="32"/>
        </w:rPr>
        <w:t>3. Если возникал спор, то как выходили в данной ситуац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ак решался вопрос: кому выступ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роанализируйте работу каждого члена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актическая работа №1.</w:t>
      </w:r>
      <w:r>
        <w:rPr>
          <w:sz w:val="32"/>
          <w:szCs w:val="32"/>
        </w:rPr>
        <w:t xml:space="preserve"> Влияние рельефа на климат Пермск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язать с прохождением воздушных масс, с расположением Уральских г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актическая работа №2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определить, на основе анализа климатической карты основные климатические показатели: температуру зимой и установить закономерность ее распределения: в какую сторону горизонта идет изменение и почему? С чем связано меридиональное изменение температуры зим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амоанализ работы группы: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Как распределили работу: по пунктам или находили вмест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Шло ли обсуждение найденного материала?</w:t>
      </w:r>
    </w:p>
    <w:p>
      <w:pPr>
        <w:pStyle w:val="Normal"/>
        <w:jc w:val="both"/>
        <w:rPr/>
      </w:pPr>
      <w:r>
        <w:rPr>
          <w:sz w:val="32"/>
          <w:szCs w:val="32"/>
        </w:rPr>
        <w:t>3. Если возникал спор, то как выходили в данной ситуац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ак решался вопрос: кому выступ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роанализируйте работу каждого члена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11:00Z</dcterms:created>
  <dc:creator>Татьяна</dc:creator>
  <dc:description/>
  <cp:keywords/>
  <dc:language>en-US</dc:language>
  <cp:lastModifiedBy>Дмитрий Казаков</cp:lastModifiedBy>
  <dcterms:modified xsi:type="dcterms:W3CDTF">2015-02-18T14:13:00Z</dcterms:modified>
  <cp:revision>10</cp:revision>
  <dc:subject/>
  <dc:title>1 куплет гимна «Мой Пермский край»</dc:title>
</cp:coreProperties>
</file>