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 группа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блемный вопро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минерально-сырьевая база Европейского Севера повлияла на развитие черной и цветной металлург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еще факторы способствовали данной специализации райо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дание 1</w:t>
      </w:r>
      <w:r>
        <w:rPr>
          <w:sz w:val="28"/>
          <w:szCs w:val="28"/>
        </w:rPr>
        <w:t>. Черная металлург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анализа карт (стр. 20, 26) определ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 месторождения железной ру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 Месторождение угля ( угольная баз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.  Центр черной металлургии, почему именно в Череповце построен металлургический заво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е анализа карт (стр. 20, 26) определ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 месторождения руд цветных металлов, какие руды добыва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 назвать центры цветной металлур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. ТЭС и ГЭС, которые обеспечивают заводы энерг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анализ работы групп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Как распределили работу: по пунктам или находили вмест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Шло ли обсуждение найденного материал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Если возник спор, как выходили в данной ситуаци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Как решался вопрос; кому выступат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Проанализируйте работу каждого члена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 групп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блемный вопро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ТЭК занимает 3 лидирующее место  в структуре промышленности Европейского Севе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предпосылки существуют для развития топливно-энергетического комплекс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ние №1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карте (стр. 18) определите, какой угольный бассейн расположен на территории рай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 карте (стр.16-17) определите, на территории какой республики расположен нефтегазоносный райо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построены ТЭС, работающие на данных видах топлива стр. 26 атлас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и почему построены ГЭС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и почему построены АЭС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: Обеспечен или нет район энерги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№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лесная промышленность занимает 2 место в структуре промышленности? (сырье, энергия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карте атласа (стр.21, лесная пром.) определите, где и почему именно в этих городах размещены предприятия деревообрабатывающей промышленности и ЦБК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анализ работы групп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Как распределили работу: по пунктам или находили вмест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Шло ли обсуждение найденного материал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Если возник спор, как выходили в данной ситуаци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Как решался вопрос; кому выступат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Проанализируйте работу каждого члена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 групп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блемный вопро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северное положение района повлияло на специализацию сельского хозяйства Европейского Севе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предпосылки существуют для развития сельского хозяйст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дание 1:</w:t>
      </w:r>
      <w:r>
        <w:rPr>
          <w:sz w:val="28"/>
          <w:szCs w:val="28"/>
        </w:rPr>
        <w:t xml:space="preserve"> на основе анализа агроклиматической (стр.12) и почвенной карт (стр.16) дать  характеристику агроклиматических условий в виде цепочки закономер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П…………….климатические  пояса……………………природные зоны………………………………….почвы……………….выв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2:</w:t>
      </w:r>
      <w:r>
        <w:rPr>
          <w:sz w:val="28"/>
          <w:szCs w:val="28"/>
        </w:rPr>
        <w:t xml:space="preserve">  на основе анализа карт (стр. 26 атласа) сделать вывод о культурах, выращиваемых в районе и об отраслевом составе животно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анализ работы групп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распределили работу: по пунктам или находили вместе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ло ли обсуждение найденного материала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озник спор, как выходили в данной ситуации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решался вопрос; кому выступать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йте работу каждого члена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22:00Z</dcterms:created>
  <dc:creator>Татьяна</dc:creator>
  <dc:description/>
  <cp:keywords/>
  <dc:language>en-US</dc:language>
  <cp:lastModifiedBy>Методист</cp:lastModifiedBy>
  <dcterms:modified xsi:type="dcterms:W3CDTF">2014-02-04T09:27:00Z</dcterms:modified>
  <cp:revision>12</cp:revision>
  <dc:subject/>
  <dc:title>3 группа</dc:title>
</cp:coreProperties>
</file>