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Биограф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.Л.Стивенс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.Л.Стивенсон родился в Шотландии 13 ноября 1850 года, в Эдинбурге, в обеспеченной семье. Много из того, чем по праву гордятся шотландцы, было ему присуще : удивительное мужество, целеустремленность, сила воли, азартность и романтичность. И еще – бунтарство, необыкновенная сила духа и чувство собственного достоинства. Всю жизнь Роберту Льюису приходилось бороться за выбранную еще в детстве профессию писателя, за свою любовь и просто за жизнь.</w:t>
        <w:br/>
        <w:br/>
        <w:t>Он вырос в суровой пуританской семье, дед и отец его были инженерами – строителями маяков, поэтому вполне объяснимо, что юного Роберта притягивало все, что было связано с морем. Он часами наблюдал за волнами, рифами, слушал истории о кораблекрушениях. Все это питало воображение мальчика и будило любовь к родному краю, к истории Шотландии: яркой, контрастной, мрачной, полной романтизма и трагичности.</w:t>
        <w:br/>
        <w:br/>
        <w:t>Жизнь писателя не была простой. По наследству от матери Роберту досталась тяжелая болезнь – туберкулез, и он был надолго прикован к постели.</w:t>
        <w:br/>
        <w:br/>
        <w:t>По настоянию отца Стивенсон проучился несколько лет на инженерном, а затем на юридических факультетах Эдинбургского университета и даже получил звание адвоката. Из-за ухудшения здоровья Стивенсон уезжает во Францию. Все, что он видит, он пишет на бумаге. Преодолев сопротивление родных, он стал таки писателем.</w:t>
        <w:br/>
        <w:br/>
        <w:t>Сражаться с судьбой ему приходилось постоянно не на жизнь, а на смерть в прямом смысле этого слова. Вот предписание врача для 24-летнего Роберта: «Абсолютный покой, никаких волнений, даже приятных; не есть слишком много, не пить слишком много, не слишком много смеяться; можно немного, действительно немного писать, очень мало разговаривать и как можно меньше ходить».</w:t>
        <w:br/>
        <w:br/>
        <w:t>Итак, ему противопоказаны волнения – он то и дело попадает во всяческие передряги. Ему запрещено движение - он плавает на каноэ и пешком путешествует по Европе и Америке, плавает по южным морям и даже строит дом по собственному плану на острове Самоа и Тихом океане.</w:t>
        <w:br/>
        <w:br/>
        <w:t>Четыре года Стивенсон с семьей прожил на острове Самоа, и о том, как любили и уважали его местные жители-туземцы, говорит тот факт: чтобы похоронить его, специально – в полном молчании по обету – добровольно они прорубили сквозь тропический лес тропу на вершину самой высокой горы Веа. И там, на могильном камне, были выбиты строки из стихотворения Стивенс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6:00Z</dcterms:created>
  <dc:creator>Кабинет английского языка</dc:creator>
  <dc:description/>
  <cp:keywords/>
  <dc:language>en-US</dc:language>
  <cp:lastModifiedBy>Методист</cp:lastModifiedBy>
  <cp:lastPrinted>2014-03-11T14:32:00Z</cp:lastPrinted>
  <dcterms:modified xsi:type="dcterms:W3CDTF">2014-05-13T09:50:00Z</dcterms:modified>
  <cp:revision>2</cp:revision>
  <dc:subject/>
  <dc:title/>
</cp:coreProperties>
</file>