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иолог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е из вас, кто много читают, наверняка знают, что в скандинавских сагах и трактатах колдунов Вересковые пустоши упоминаются как места схваток мистических сил, а поили гостей в те далекие времена непременно вересковым медом.</w:t>
        <w:br/>
        <w:t xml:space="preserve">          Да… Есть у нас некрупное, но очень красивое растение, зовется оно вереском. Занимает оно у матушки природы очень трудную нишу: растет преимущественно на северных песчаных пустошах, среди мхов и лишайников. Редкие цветковые растения здесь приживаются. А вот вереск, приспособившись к дефициту влаги, холодам, ветрам и снегопадам, прекрасно разрастается и первым покрывает землю плотным ковром, за что такие земли называют вересковыми пустошами. Живет кустик вереска до сорока лет и за это время настолько обогащает малоплодные грунты, что делает из них почвы пригодные для культурных растений. Люди недаром говорят: поселился вереск – нам будет, где жить.</w:t>
        <w:br/>
        <w:br/>
        <w:t>Вереск (Рисунок 2) – вечнозеленое растение. Высота 30-50 сантиметров, листочки мелкие, свернутые, темно-зеленого цвета. Цветки вереска мелкие, сиренево-розовые, колокольчатые. Плод – маленькая коробочка, в которой созревают очень мелкие семена.</w:t>
        <w:br/>
        <w:br/>
        <w:t>Во время цветения вереска над ним стоит гул от трудяг шмелей и пчел. Лечебные свойства верескового меда восхвалялись в песнях и легендах. Шотландца рассказывают о своих предшественниках пиктах, которые погибли, но не выдали врагам секрета напитка из верескового меда, делавшего людей молодыми и сильными. Зацветает вереск поздно – в конце июля, в августе. Он продолжает радовать людей ковром из цветов, когда другие цветы уже завяли – порой до снегов. Поэтическая красота цветущих зарослей вереска с древности вдохновляла творческих людей, и они воспевали ее в своих произведениях. По окраинам пустоши в холодное время выползают погреться на солнышко змеи, собираются семейки прытких ящериц. Вереск закрывает их от ветра, защищает от хищников. Поэтому и собирается их на вересковых пустошах великое множество, а народ принимает их за свиту нечистой силы. Люди не понимают причин жизнестойкости вереска, не понимают причины обилия грибов, растущих среди вереска, и за все это приписывают вересковым пустошам мистические св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8:00Z</dcterms:created>
  <dc:creator>Кабинет английского языка</dc:creator>
  <dc:description/>
  <cp:keywords/>
  <dc:language>en-US</dc:language>
  <cp:lastModifiedBy>Кабинет английского языка</cp:lastModifiedBy>
  <cp:lastPrinted>2014-03-11T11:18:00Z</cp:lastPrinted>
  <dcterms:modified xsi:type="dcterms:W3CDTF">2014-03-11T08:23:00Z</dcterms:modified>
  <cp:revision>3</cp:revision>
  <dc:subject/>
  <dc:title/>
</cp:coreProperties>
</file>