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я история Шотландии, так или иначе, связана с соревнованием с английскими соседями. Шотландцев закалили вторжения врагов и очень холодная погода. Здесь живут (показывая на карту) самоуверенные и отчаянные люди. Символы этой земли, конечно же, клетчатая материя и волынка. Бурный, далекий и романтический край, известный как Горная местность Шотландии и ее острова – один из последних диких областей Европы. Здесь под открытым небом находятся поселения Каменного века и уникальные места первозданной природы. Шотландия с ее дикими горами, прозрачными холодными озерами и волшебными замками привлекает туристов со всего света. Пожалуй, только здесь можно проникнуться атмосферой настоящего средневековья. Название Шотландия произошло в Х1 веке. Еще Шотландию называют страной верескового меда, потому что это страна гор, покрытых душистым вереском.</w:t>
        <w:br/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cotland is a very old but beautiful country. It is famous for its nature: mountains, lakes. Here you can meet strong and confident people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 время нашей экспедиции вы уже немало узнали о Шотландии. Прочитайте, как это слово звучит по-английски: Scotland. Как это слово перевести дословно? (land – земля, scot – скотты). Как вам уже сказали, в римскую эпоху территория острова Британии называлась Каледонией, а название Шотландия эта страна получила после того, как туда переселились жители Ирландии, которые в латинской традиции назывались скоттами.</w:t>
        <w:br/>
        <w:t>Кроме скоттов территорию Шотландии населяли племена бриттов, англо-саксонов и пиктов, которые относятся к древнейшим народам Шотландии. В начале 1Х века они были завоеваны скоттами и вскоре смешались с ними, образовав новую национальность шотландцев.</w:t>
        <w:br/>
        <w:br/>
        <w:t>В основу баллады Стивенсона легло горестное событие – война, во время которой были покорены племена пиктов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11:00Z</dcterms:created>
  <dc:creator>Кабинет английского языка</dc:creator>
  <dc:description/>
  <cp:keywords/>
  <dc:language>en-US</dc:language>
  <cp:lastModifiedBy>Методист</cp:lastModifiedBy>
  <cp:lastPrinted>2014-03-11T11:11:00Z</cp:lastPrinted>
  <dcterms:modified xsi:type="dcterms:W3CDTF">2014-05-13T09:52:00Z</dcterms:modified>
  <cp:revision>3</cp:revision>
  <dc:subject/>
  <dc:title/>
</cp:coreProperties>
</file>