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 по английскому языку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убровская СОШ» Охан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3 года. Учитель: Бахтин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/ Автор УМК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/ М.З. Биболетова и д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Первые шаги к Олимпу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общения знаний, умений, навыков к концу первого полугод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атериал; формировать развитие умений устной речи; развитие в комплексе коммуникативных, регулятивных, познавательных, личностных УУ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в игровой фор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969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рганизационный момент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: Good morning, boys and girls! I am glad to see you. Sit down, plea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риветств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регуля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Целеполаг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цел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обсуждения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, коммуникатив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еление на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разделиться на две команды (команда мальчиков и команда девоче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живаются по групп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организация учебного места, контроль эмоциональных проявлений); </w:t>
            </w:r>
            <w:r>
              <w:rPr>
                <w:b/>
              </w:rPr>
              <w:t>коммуникативные</w:t>
            </w:r>
            <w:r>
              <w:rPr/>
              <w:t xml:space="preserve"> (интегрироваться в групп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Фонетическая разми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повторить рифмов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ются в произношении звук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Составь диало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каждой команде разыграть диалог на тему «Знакомст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, составляют и разыгрывают  диало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8000"/>
              </w:rPr>
              <w:t>(</w:t>
            </w:r>
            <w:r>
              <w:rPr/>
              <w:t xml:space="preserve">осуществлять саморегуляцию и самоконтроль; оценивать правильность выполнения учебной задачи, возможности ее решения.) </w:t>
            </w: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(</w:t>
            </w:r>
            <w:r>
              <w:rPr/>
              <w:t xml:space="preserve">осознанное и произвольное построение диалогического речевого высказывания) </w:t>
            </w: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(</w:t>
            </w:r>
            <w:r>
              <w:rPr/>
              <w:t>слушать и слышать других; уметь точно выражать свои мысл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Цветовая гам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имвол определенного цвета каждой группе учащихся и предлагает назвать этот цв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череди называют цвет, показанный учител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точно выражать свои мысли, слушать и слышать други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Крестики-нол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 игры: На доске большой квадрат, разделенный на 9 квадратов. В каждом квадрате картинка, прикрепленная изображением внутрь. Участнику каждой команды предлагается выйти к доске, перевернуть картинку и назвать слово. Если предмет назван неверно, картинка возвращается на прежнее место. Выигрывает команда, набравшая наибольшее количество крестиков или нол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но принимают участие в иг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определение и понимание учебной задачи, контроль эмоциональных проявлений, реакция на ошибку); </w:t>
            </w:r>
            <w:r>
              <w:rPr>
                <w:b/>
              </w:rPr>
              <w:t>личностные</w:t>
            </w:r>
            <w:r>
              <w:rPr/>
              <w:t xml:space="preserve"> (уметь помогать другим и стремиться к эффективной работе); </w:t>
            </w:r>
            <w:r>
              <w:rPr>
                <w:b/>
              </w:rPr>
              <w:t>коммуникативные</w:t>
            </w:r>
            <w:r>
              <w:rPr/>
              <w:t xml:space="preserve"> (слушать и слышать других, точно выражать свои мысл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Лучшая физкультминут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учащихся предлагается провести размин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и поют песню. Смена динамических поз. Переключение внимания, релакс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Самая спортивная сем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нтроль монологической речи: представители от каждой группы строят предложения от лица членов семьи о том, что они умеют или не умеют дел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оставляют свои пред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 (</w:t>
            </w:r>
            <w:r>
              <w:rPr/>
              <w:t xml:space="preserve">осуществлять саморегуляцию и самоконтроль; оценивать правильность выполнения учебной задачи, возможности ее решения. </w:t>
            </w: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(</w:t>
            </w:r>
            <w:r>
              <w:rPr/>
              <w:t xml:space="preserve">осознанное построение речевого высказывания). </w:t>
            </w:r>
            <w:r>
              <w:rPr>
                <w:b/>
                <w:bCs/>
              </w:rPr>
              <w:t>Коммуникативные (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речь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«В поисках бук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каждой команде найти буквы, которые спрятаны по всему клас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ходят по классу и ищут спрятанные бук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определение и понимание учебной задачи, контроль эмоциональных проявлений); </w:t>
            </w:r>
            <w:r>
              <w:rPr>
                <w:b/>
              </w:rPr>
              <w:t xml:space="preserve">коммуникативные </w:t>
            </w:r>
            <w:r>
              <w:rPr/>
              <w:t>(уметь помогать другим, конструктивно преодолевать конфликтные ситу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сенка «АВ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сполняют все вместе песню, изученную на предыдущих уро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учащихся проанализировать свою деятельность на уроке и оценить мероприятие, подняв веселый или грустный смайл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свою работу и работу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 (</w:t>
            </w:r>
            <w:r>
              <w:rPr/>
              <w:t xml:space="preserve">осуществлять самоконтроль; совместно с учителем и одноклассниками давать оценку деятельности на уроке); </w:t>
            </w:r>
            <w:r>
              <w:rPr>
                <w:b/>
              </w:rPr>
              <w:t>личностные</w:t>
            </w:r>
            <w:r>
              <w:rPr/>
              <w:t xml:space="preserve"> (осознание необходимости учиться), </w:t>
            </w:r>
            <w:r>
              <w:rPr>
                <w:b/>
              </w:rPr>
              <w:t>коммуникативн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4:00Z</dcterms:created>
  <dc:creator>Надежда</dc:creator>
  <dc:description/>
  <dc:language>en-US</dc:language>
  <cp:lastModifiedBy>Vera</cp:lastModifiedBy>
  <dcterms:modified xsi:type="dcterms:W3CDTF">2014-01-10T17:54:00Z</dcterms:modified>
  <cp:revision>2</cp:revision>
  <dc:subject/>
  <dc:title/>
</cp:coreProperties>
</file>