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литературы в 8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лным вовлечением обучающегося с особыми образовательными потреб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деятельность по основной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: Ушакова Л.Ю., МБОУ Андреевская ООШ </w:t>
      </w:r>
    </w:p>
    <w:p>
      <w:pPr>
        <w:pStyle w:val="Normal"/>
        <w:jc w:val="right"/>
        <w:rPr/>
      </w:pPr>
      <w:r>
        <w:rPr>
          <w:i/>
        </w:rPr>
        <w:t>Оханского района Пермского края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Любовь и счастье в рассказах русских писателей начала 20 века»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формирование концептуального представления о взаимосвязи любви, счастья и чести в рассказах А.П. Чехова «О любви», И.А. Бунина «Кавказ», А.И. Куприна «Куст сирени».</w:t>
      </w:r>
    </w:p>
    <w:p>
      <w:pPr>
        <w:pStyle w:val="Normal"/>
        <w:rPr/>
      </w:pPr>
      <w:r>
        <w:rPr>
          <w:b/>
        </w:rPr>
        <w:t>Образовательный аспект:</w:t>
      </w:r>
      <w:r>
        <w:rPr/>
        <w:t xml:space="preserve"> расширить представления о теме любви в русской литературе через осмысление отношений героев рассказов А.П. Чехова, И.А. Бунина, А.И. Куприна и позиций авторов; формировать умение анализировать текст через осмысление ассоциативного образа; формировать умение толковать понятие и аргументировать свой ответ.</w:t>
      </w:r>
    </w:p>
    <w:p>
      <w:pPr>
        <w:pStyle w:val="Normal"/>
        <w:rPr/>
      </w:pPr>
      <w:r>
        <w:rPr>
          <w:b/>
        </w:rPr>
        <w:t>Развивающий аспект:</w:t>
      </w:r>
      <w:r>
        <w:rPr/>
        <w:t xml:space="preserve"> развивать наглядно-образное и словесно-логическое мышление,  коррекция памяти и внимания у обучающегося с особыми образовательными потребностями.</w:t>
      </w:r>
    </w:p>
    <w:p>
      <w:pPr>
        <w:pStyle w:val="Normal"/>
        <w:rPr/>
      </w:pPr>
      <w:r>
        <w:rPr>
          <w:b/>
        </w:rPr>
        <w:t>Воспитательный аспект:</w:t>
      </w:r>
      <w:r>
        <w:rPr/>
        <w:t xml:space="preserve"> воспитывать познавательный интерес, уважение к мнению окружающих, формировать личностную позицию на определе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цифровые иллюстрации к уроку для коррекционной работы, музыкальные композиции Дарио Марианелли из альбома «Анна Каренина», паззлы иллюстраций для обучающегося 8 вида, тематические тетради к учебнику В.Я. Коровиной 8 класс 2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методы и приемы обучения литературе, используемые на уроке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rPr/>
      </w:pPr>
      <w:r>
        <w:rPr/>
        <w:t>- метод эмоционально-образного постижения произведения;</w:t>
      </w:r>
    </w:p>
    <w:p>
      <w:pPr>
        <w:pStyle w:val="Normal"/>
        <w:rPr/>
      </w:pPr>
      <w:r>
        <w:rPr/>
        <w:t>- метод истолкования произведения</w:t>
      </w:r>
    </w:p>
    <w:p>
      <w:pPr>
        <w:pStyle w:val="Normal"/>
        <w:rPr/>
      </w:pPr>
      <w:r>
        <w:rPr/>
        <w:t>- исследовательский метод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емы: </w:t>
      </w:r>
    </w:p>
    <w:p>
      <w:pPr>
        <w:pStyle w:val="Normal"/>
        <w:rPr/>
      </w:pPr>
      <w:r>
        <w:rPr/>
        <w:t>- иллюстрирование</w:t>
      </w:r>
    </w:p>
    <w:p>
      <w:pPr>
        <w:pStyle w:val="Normal"/>
        <w:rPr/>
      </w:pPr>
      <w:r>
        <w:rPr/>
        <w:t>- работа со смежными видами искусства</w:t>
      </w:r>
    </w:p>
    <w:p>
      <w:pPr>
        <w:pStyle w:val="Normal"/>
        <w:rPr/>
      </w:pPr>
      <w:r>
        <w:rPr/>
        <w:t>- художественное изображение концепции</w:t>
      </w:r>
    </w:p>
    <w:p>
      <w:pPr>
        <w:pStyle w:val="Normal"/>
        <w:rPr/>
      </w:pPr>
      <w:r>
        <w:rPr/>
        <w:t>- проблемный вопрос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Структура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Проблематиз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Сообщение темы уро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Подготовка к восприятию. Актуализация знаний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 xml:space="preserve">Целеполаг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Анализирующее наблюд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Концептуальное и личностное осмысл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Составление текста-рассуждения на тему «любовь» на основе синквейна в рабочей (к учебнику литературы В. Коровиной) тетради или личностной поз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"/>
        <w:gridCol w:w="3190"/>
        <w:gridCol w:w="31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по основ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с О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проблемного вопроса</w:t>
            </w:r>
          </w:p>
          <w:p>
            <w:pPr>
              <w:pStyle w:val="Normal"/>
              <w:jc w:val="both"/>
              <w:rPr/>
            </w:pPr>
            <w:r>
              <w:rPr/>
              <w:t>- Год назад в марте представитель Русской Православной церкви Артемий Владимирский выступил с предложением запретить для изучения в школе несколько произведений: рассказ И. Бунина «Кавказ», рассказ А. И. Куприна «Куст сирени», рассказ А. Чехова «О любви» - как неприемлемых для школьников и искажающих их представления о любви. Вы прочитали эти произведения и уже имеете свое мнение по каждому из них.  Сегодня я предлагаю выявить вашу личностную читательскую позиции по каждому из произведений, порассуждать,  что есть любовь и счастье для человека, и уже в конце урока ответить на вопрос, прав ли Артемий Владимирск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 личностных знаний по теме  (поиск ключевых слов к теме уро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лагаю приступить к  этому. Переда вами на экране  набор букв, среди которых скрыты слова, относящиеся к нашей теме урока. Найдите их, приготовьтесь объяснить их связь в прочитанны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историй любви в каждом из рассмотренных произведений, распределение слов, обоснование этого распределения (на доске записи 3 авторов и записи под каждым отношений между героя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шу под каждым произведение записать имена героев, чьи отношения мы рассматрива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шу соотнести найденные слова  с теми произведениями и историями любви, которые записаны вами на доске, и объяснить свой выбор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Составление простых распространенных предложений с найденными сло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Злата, составь, пожалуйста, простые распространенные предложения с данными слов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ссоциативными образами – поиск эпиз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глубже понять чувства героев, мотивы их поступков, их стремления и искания в любви, предлагаю познакомиться с несколькими музыкальными произведениями о любви, созданными современным итальянским композитором Дарио Марианелли. </w:t>
            </w:r>
          </w:p>
          <w:p>
            <w:pPr>
              <w:pStyle w:val="Normal"/>
              <w:jc w:val="both"/>
              <w:rPr/>
            </w:pPr>
            <w:r>
              <w:rPr/>
              <w:t>Звучать 5 музыкальных зарисовок из альбома «Анна Каренин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)Dario_Marianelli_- 12_Time_for_Bed_OST_Anna_Karenina</w:t>
            </w:r>
          </w:p>
          <w:p>
            <w:pPr>
              <w:pStyle w:val="Normal"/>
              <w:jc w:val="both"/>
              <w:rPr/>
            </w:pPr>
            <w:r>
              <w:rPr/>
              <w:t>2) Dario_Marianelli_-_Love_Letter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)Dario_Marianelli_- I_Don_39_t_Want_You_to Go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 Dario Marianelli_-_Too L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) Dario_Marianelli_-_2_Cler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йдите эпизод среди распечатанных, который, по – вашему, отражен в данной композиции. Объясните свой выб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взаимосвязи любви и счаст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е авторской пози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ая любовь несет счастье? </w:t>
            </w:r>
          </w:p>
          <w:p>
            <w:pPr>
              <w:pStyle w:val="Normal"/>
              <w:jc w:val="both"/>
              <w:rPr/>
            </w:pPr>
            <w:r>
              <w:rPr/>
              <w:t>- Как раскрывается любовь у Куприна?</w:t>
            </w:r>
          </w:p>
          <w:p>
            <w:pPr>
              <w:pStyle w:val="Normal"/>
              <w:jc w:val="both"/>
              <w:rPr/>
            </w:pPr>
            <w:r>
              <w:rPr/>
              <w:t>- Что принесла любовь героям Чехова?</w:t>
            </w:r>
          </w:p>
          <w:p>
            <w:pPr>
              <w:pStyle w:val="Normal"/>
              <w:jc w:val="both"/>
              <w:rPr/>
            </w:pPr>
            <w:r>
              <w:rPr/>
              <w:t>- Что ждет героев Куприна?</w:t>
            </w:r>
          </w:p>
          <w:p>
            <w:pPr>
              <w:pStyle w:val="Normal"/>
              <w:jc w:val="both"/>
              <w:rPr/>
            </w:pPr>
            <w:r>
              <w:rPr/>
              <w:t>- Чья история любви близка вам, объясните свою пози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выразительному чтению стихотворения о любви наизусть Златой. </w:t>
            </w:r>
          </w:p>
          <w:p>
            <w:pPr>
              <w:pStyle w:val="Normal"/>
              <w:jc w:val="both"/>
              <w:rPr/>
            </w:pPr>
            <w:r>
              <w:rPr/>
              <w:t>- Послушайте стихотворение о любви, которое приготовила Злата, ответьте какую историю любви оно может проиллюстриров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инквей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. Тет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шу поработать с синквейном. Составьте определение любовь.</w:t>
            </w:r>
          </w:p>
          <w:p>
            <w:pPr>
              <w:pStyle w:val="Normal"/>
              <w:jc w:val="both"/>
              <w:rPr/>
            </w:pPr>
            <w:r>
              <w:rPr/>
              <w:t>- К какому произведению он подходит, объясните?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аззлами иллюстраций изучаемых рассказов</w:t>
            </w:r>
          </w:p>
          <w:p>
            <w:pPr>
              <w:pStyle w:val="Normal"/>
              <w:jc w:val="center"/>
              <w:rPr/>
            </w:pPr>
            <w:r>
              <w:rPr/>
              <w:t>Злата, предлагаю тебе собрать из фрагментов иллюстрации к изученным историям. И рассказать , какой момент изображен на любой из них на выб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глядно-образного мышления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онятием «Любовь», составление рассу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проблемного вопроса.</w:t>
            </w:r>
          </w:p>
          <w:p>
            <w:pPr>
              <w:pStyle w:val="Normal"/>
              <w:rPr/>
            </w:pPr>
            <w:r>
              <w:rPr/>
              <w:t>- Вернемся к вопросу о предложении запретить изучение данных произведений в школе. Объясните свое отношение к данной проблеме. Какая любовь может принести счастье?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иллюзией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- Перед вами на экране картина, расскажите, что вы на ней видите и как увиденное относится к обсуждаемому на уроке? ( на экране иллюзия пары любящих и младенца в утробе матер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Составьте карты ценностей вашей жизни: есть ли в ней место любви, и какие отношения вы выберете? ( Карта может быть составлена в бумажном варианте или в электронном  варианте. Я приветствовала в бумажном с использованием ассоциативных символов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9:00Z</dcterms:created>
  <dc:creator>Admin</dc:creator>
  <dc:description/>
  <cp:keywords/>
  <dc:language>en-US</dc:language>
  <cp:lastModifiedBy>1</cp:lastModifiedBy>
  <dcterms:modified xsi:type="dcterms:W3CDTF">2017-06-09T04:45:00Z</dcterms:modified>
  <cp:revision>6</cp:revision>
  <dc:subject/>
  <dc:title>     </dc:title>
</cp:coreProperties>
</file>